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May 2023 03:00:51 +0000 (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352396745.393.1685070051136@606d4c1492c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392_1803746053.16850700511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CDN-CF =E9=A1=B9=E7=9B=AE=E9=83=A8=E7=BD=B2=E6=96=87=E6=A1=A3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CDN-CF =E9=A1=B9=E7=9B=AE=E9=83=A8=E7=BD=B2=E6=96=87=E6=A1=A3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&lt;style type=3D"text/css"&gt;/*&lt;![CDATA[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rbtoc1685070050868 {padding: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rbtoc1685070050868 ul {list-style: disc;margin-left: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rbtoc1685070050868 li {margin-left: 0px;padding-left: 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]]&gt;*/&lt;/styl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oc-macro rbtoc1685070050868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toc-indentation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CDNCF=E9=A1=B9=E7=9B=AE=E9=83=A8=E7=BD=B2=E6=96=87=E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E9=83=A8=E7=BD=B2=E8=AF=B4=E6=98=8E"&gt;=E9=83=A8=E7=BD=B2=E8=AF=B4=E6=98=8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toc-indentation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CDNCF=E9=A1=B9=E7=9B=AE=E9=83=A8=E7=BD=B2=E6=96=87=E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=E7=B3=BB=E7=BB=9F=E7=8E=AF=E5=A2=83=E8=A6=81=E6=B1=82"&gt;1.1 =E7=B3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B=9F=E7=8E=AF=E5=A2=83=E8=A6=81=E6=B1=82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CDNCF=E9=A1=B9=E7=9B=AE=E9=83=A8=E7=BD=B2=E6=96=87=E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=E6=9C=8D=E5=8A=A1=E5=88=97=E8=A1=A8"&gt;1.2 =E6=9C=8D=E5=8A=A1=E5=88=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1=A8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toc-indentation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CDNCF=E9=A1=B9=E7=9B=AE=E9=83=A8=E7=BD=B2=E6=96=87=E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.1=E9=A1=B9=E7=9B=AE=E6=9C=8D=E5=8A=A1"&gt;1.2.1 =E9=A1=B9=E7=9B=AE=E6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D=E5=8A=A1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CDNCF=E9=A1=B9=E7=9B=AE=E9=83=A8=E7=BD=B2=E6=96=87=E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.2=E7=AC=AC=E4=B8=89=E6=96=B9=E6=9C=8D=E5=8A=A1"&gt;1.2.2 =E7=AC=AC=E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E6=96=B9=E6=9C=8D=E5=8A=A1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 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CDNCF=E9=A1=B9=E7=9B=AE=E9=83=A8=E7=BD=B2=E6=96=87=E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3=E7=AB=AF=E5=8F=A3=E5=8F=B7"&gt;1.3 =E7=AB=AF=E5=8F=A3=E5=8F=B7&lt;/a&gt;&lt;/l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CDNCF=E9=A1=B9=E7=9B=AE=E9=83=A8=E7=BD=B2=E6=96=87=E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4=E9=83=A8=E7=BD=B2=E6=B5=81=E7=A8=8B"&gt;1.4 =E9=83=A8=E7=BD=B2=E6=B5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8=8B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 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CDNCF=E9=A1=B9=E7=9B=AE=E9=83=A8=E7=BD=B2=E6=96=87=E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E9=83=A8=E7=BD=B2=E6=AD=A5=E9=AA=A4"&gt;=E9=83=A8=E7=BD=B2=E6=AD=A5=E9=AA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toc-indentation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CDNCF=E9=A1=B9=E7=9B=AE=E9=83=A8=E7=BD=B2=E6=96=87=E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=E6=9C=8D=E5=8A=A1"&gt;Web=E6=9C=8D=E5=8A=A1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CDNCF=E9=A1=B9=E7=9B=AE=E9=83=A8=E7=BD=B2=E6=96=87=E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CS=E6=9C=8D=E5=8A=A1"&gt;DCS=E6=9C=8D=E5=8A=A1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CDNCF=E9=A1=B9=E7=9B=AE=E9=83=A8=E7=BD=B2=E6=96=87=E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NS=E8=8A=82=E7=82=B9"&gt;DNS=E8=8A=82=E7=82=B9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CDNCF=E9=A1=B9=E7=9B=AE=E9=83=A8=E7=BD=B2=E6=96=87=E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DN=E8=8A=82=E7=82=B9"&gt;CDN=E8=8A=82=E7=82=B9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 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CDNCF=E9=A1=B9=E7=9B=AE=E9=83=A8=E7=BD=B2=E6=96=87=E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E6=89=8B=E5=8A=A8=E9=83=A8=E7=BD=B2=E6=95=99=E6=9D=90"&gt;=E6=89=8B=E5=8A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83=A8=E7=BD=B2=E6=95=99=E6=9D=90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toc-indentation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CDNCF=E9=A1=B9=E7=9B=AE=E9=83=A8=E7=BD=B2=E6=96=87=E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1=E6=95=B0=E6=8D=AE=E5=BA=93"&gt;2.1 =E6=95=B0=E6=8D=AE=E5=BA=93&lt;/a&gt;&lt;/l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CDNCF=E9=A1=B9=E7=9B=AE=E9=83=A8=E7=BD=B2=E6=96=87=E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2=E6=B6=88=E6=81=AF=E9=98=9F=E5=88=97"&gt;2.2 =E6=B6=88=E6=81=AF=E9=98=9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8=97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CDNCF=E9=A1=B9=E7=9B=AE=E9=83=A8=E7=BD=B2=E6=96=87=E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3Web=E6=9C=8D=E5=8A=A1"&gt;2.3 Web=E6=9C=8D=E5=8A=A1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CDNCF=E9=A1=B9=E7=9B=AE=E9=83=A8=E7=BD=B2=E6=96=87=E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4DCS=E6=9C=8D=E5=8A=A1"&gt;2.4 DCS=E6=9C=8D=E5=8A=A1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CDNCF=E9=A1=B9=E7=9B=AE=E9=83=A8=E7=BD=B2=E6=96=87=E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5DNS=E8=8A=82=E7=82=B9"&gt;2.5 DNS=E8=8A=82=E7=82=B9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CDNCF=E9=A1=B9=E7=9B=AE=E9=83=A8=E7=BD=B2=E6=96=87=E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6CDN=E8=8A=82=E7=82=B9"&gt;2.6 CDN=E8=8A=82=E7=82=B9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CDNCF=E9=A1=B9=E7=9B=AE=E9=83=A8=E7=BD=B2=E6=96=87=E6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7=E7=AE=A1=E7=90=86=E7=AB=AF=E9=85=8D=E7=BD=AE=E6=93=8D=E4=BD=9C=E8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E6=98=8E"&gt;2.7 =E7=AE=A1=E7=90=86=E7=AB=AF=E9=85=8D=E7=BD=AE=E6=93=8D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9C=E8=AF=B4=E6=98=8E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 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CDNCF=E9=A1=B9=E7=9B=AE=E9=83=A8=E7=BD=B2=E6=96=87=E6=A1=A3-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A8=E7=BD=B2=E8=AF=B4=E6=98=8E"&gt;=E9=83=A8=E7=BD=B2=E8=AF=B4=E6=98=8E&lt;/h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DNCF=E9=A1=B9=E7=9B=AE=E9=83=A8=E7=BD=B2=E6=96=87=E6=A1=A3-1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3=BB=E7=BB=9F=E7=8E=AF=E5=A2=83=E8=A6=81=E6=B1=82"&gt;1.1 =E7=B3=BB=E7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F=E7=8E=AF=E5=A2=83=E8=A6=81=E6=B1=82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relative-table confluenceTable" style=3D"width: 3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2.2047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3.3858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3.3071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41.1024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style=3D"text-align: left;" class=3D"confluenceTh"&gt;&lt;p&gt;=E6=9C=8D=E5=8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/=E4=B8=AD=E9=97=B4=E4=BB=B6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style=3D"text-align: left;" class=3D"confluenceTh"&gt;&lt;p&gt;=E7=B3=BB=E7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F=E8=A6=81=E6=B1=82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style=3D"text-align: left;" class=3D"confluenceTh"&gt;&lt;p&gt;=E7=A1=AC=E4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E8=A6=81=E6=B1=82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style=3D"text-align: left;" class=3D"confluenceTh"&gt;&lt;p&gt;=E5=A4=87=E6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" class=3D"confluenceTd"&gt;&lt;p&gt;Web=E6=9C=8D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A=A1&lt;/p&gt;&lt;p&gt;DCS=E6=9C=8D=E5=8A=A1&lt;/p&gt;&lt;p&gt;PostgreSQL&lt;/p&gt;&lt;p&gt;RabbitMQ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" class=3D"confluenceTd"&gt;Centos7.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" class=3D"confluenceTd"&gt;&lt;p&gt;=E6=9C=80=E4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=E8=A6=81=E6=B1=82=EF=BC=9ACPU 8=E6=A0=B8=EF=BC=8C=E5=86=85=E5=AD=9832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8C=E7=A3=81=E7=9B=98250G&lt;/p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" class=3D"confluenceTd"&gt;&lt;p&gt;=E9=83=A8=E7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1=E5=8F=B0=E6=9C=8D=E5=8A=A1=E5=99=A8=E3=80=82&lt;/p&gt;&lt;p&gt;=E5=9B=9B=E9=A1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C=8D=E5=8A=A1=E5=8F=AF=E9=83=A8=E7=BD=B2=E5=9C=A8=E5=90=8C=E4=B8=80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8D=E5=8A=A1=E5=99=A8=EF=BC=8C=E4=B9=9F=E5=8F=AF=E5=88=86=E5=BC=80=E7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E7=AB=8B=E9=83=A8=E7=BD=B2=E3=80=8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" class=3D"confluenceTd"&gt;CDN=E8=8A=82=E7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E6=9C=8D=E5=8A=A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" class=3D"confluenceTd"&gt;Centos7.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" class=3D"confluenceTd"&gt;=E6=9C=80=E4=BD=8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6=81=E6=B1=82=EF=BC=9ACPU 8=E6=A0=B8=EF=BC=8C=E5=86=85=E5=AD=98128G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C=E7=A3=81=E7=9B=981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" class=3D"confluenceTd"&gt;=E6=AF=8F=E5=8F=B0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E8=8A=82=E7=82=B9=E6=9C=8D=E5=8A=A1=E5=99=A8=E9=83=BD=E9=9C=80=E9=8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D=B2=E8=AF=A5=E9=A1=B9=E6=9C=8D=E5=8A=A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" colspan=3D"1" class=3D"confluenceTd"&gt;DNS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A=82=E7=82=B9=E6=9C=8D=E5=8A=A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" colspan=3D"1" class=3D"confluenceTd"&gt;Cen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" colspan=3D"1" class=3D"confluenceTd"&gt;=E6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E4=BD=8E=E8=A6=81=E6=B1=82=EF=BC=9ACPU 8=E6=A0=B8=EF=BC=8C=E5=86=85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=9832G=EF=BC=8C=E7=A3=81=E7=9B=98100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" colspan=3D"1" class=3D"confluenceTd"&gt;=E8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E5=B0=91=E9=83=A8=E7=BD=B22=E5=8F=B0=E6=9C=8D=E5=8A=A1=E5=99=A8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E4=B8=80=E5=8F=B0=E6=9C=8D=E5=8A=A1=E5=99=A8=E4=BB=85=E5=8F=AF=E9=8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D=B2=E4=B8=80=E4=B8=AA=E6=9C=8D=E5=8A=A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DNCF=E9=A1=B9=E7=9B=AE=E9=83=A8=E7=BD=B2=E6=96=87=E6=A1=A3-1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C=8D=E5=8A=A1=E5=88=97=E8=A1=A8"&gt;&lt;span style=3D"letter-spacing: -0.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;"&gt;1.2 =E6=9C=8D=E5=8A=A1=E5=88=97=E8=A1=A8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CDNCF=E9=A1=B9=E7=9B=AE=E9=83=A8=E7=BD=B2=E6=96=87=E6=A1=A3-1.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A1=B9=E7=9B=AE=E6=9C=8D=E5=8A=A1"&gt;1.2.1 =E9=A1=B9=E7=9B=AE=E6=9C=8D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A=A1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=E6=9C=8D=E5=8A=A1=E5=90=8D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=E6=96=87=E4=BB=B6=E5=90=8D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=E5=A4=87=E6=B3=A8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Web=E6=9C=8D=E5=8A=A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srv-cdnmgr-v1.0.0.tar.gz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=E7=AE=A1=E7=90=86=E7=AB=AF=E3=80=81=E7=94=A8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=B7=E7=AB=AF=E7=A8=8B=E5=BA=8F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CDN=E8=8A=82=E7=82=B9=E6=9C=8D=E5=8A=A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srv-cdnnode-v.1.0.0.tar.gz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CDN=E8=8A=82=E7=82=B9=E7=A8=8B=E5=BA=8F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DNS=E8=8A=82=E7=82=B9=E6=9C=8D=E5=8A=A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srv-dnsnode-v1.0.0.tar.gz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DNS=E8=A7=A3=E6=9E=90=E7=A8=8B=E5=BA=8F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DCS=E6=9C=8D=E5=8A=A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srv-cdndcs-v1.0.0.tar.gz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=E6=95=B0=E6=8D=AE=E4=B8=8A=E6=8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E7=A8=8B=E5=BA=8F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rabbitmq=E9=99=84=E4=BB=B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rabbitmq.tar.gz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rabbitmq=E9=85=8D=E7=BD=AE=E6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E4=BB=B6=E9=99=84=E4=BB=B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class=3D"auto-cursor-target" id=3D"CDNCF=E9=A1=B9=E7=9B=AE=E9=83=A8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B2=E6=96=87=E6=A1=A3-1.2.2=E7=AC=AC=E4=B8=89=E6=96=B9=E6=9C=8D=E5=8A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.2.2 =E7=AC=AC=E4=B8=89=E6=96=B9=E6=9C=8D=E5=8A=A1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=E6=9C=8D=E5=8A=A1=E5=90=8D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=E7=89=88=E6=9C=AC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=E5=A4=87=E6=B3=A8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PostgreSQ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RabbitMQ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3.11.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class=3D"auto-cursor-target" id=3D"CDNCF=E9=A1=B9=E7=9B=AE=E9=83=A8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B2=E6=96=87=E6=A1=A3-1.3=E7=AB=AF=E5=8F=A3=E5=8F=B7"&gt;1.3 =E7=AB=AF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A3=E5=8F=B7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85=AC=E7=BD=91=E6=9A=B4=E9=9C=B2=E7=AB=AF=E5=8F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=E7=AB=AF=E5=8F=A3=E5=8F=B7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=E5=8D=8F=E8=AE=A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=E8=AF=B4=E6=98=8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800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TCP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=E7=AE=A1=E7=90=86=E7=AB=AFhttp=E7=AB=AF=E5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800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TCP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=E7=94=A8=E6=88=B7=E7=AB=AFhttp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AF=E5=8F=A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UDP/TCP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DNS=EF=BC=88=E5=AF=B9=E5=A4=96=E5=BF=85=E9=A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A=B4=E9=9C=B2=E8=AF=A5=E7=AB=AF=E5=8F=A3=EF=BC=8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567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TCP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RabbitMQ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543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TCP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PostgreSQ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1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TCP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cdn=E8=8A=82=E7=82=B9=E4=B8=8E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A1=E7=90=86=E7=AB=AF=E4=BA=A4=E4=BA=92=E7=AB=AF=E5=8F=A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100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TCP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dcs=E6=97=A5=E5=BF=97=E6=94=B6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B=86=E7=AB=AF=E5=8F=A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class=3D"auto-cursor-target" id=3D"CDNCF=E9=A1=B9=E7=9B=AE=E9=83=A8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B2=E6=96=87=E6=A1=A3-1.4=E9=83=A8=E7=BD=B2=E6=B5=81=E7=A8=8B"&gt;1.4 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A8=E7=BD=B2=E6=B5=81=E7=A8=8B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4=B8=BA=E9=81=BF=E5=85=8D=E9=81=87=E5=88=B0=E5=90=84=E7=B1=BB=E5=AE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3=85=E5=A4=B1=E8=B4=A5=E7=9A=84=E9=97=AE=E9=A2=98=EF=BC=88=E5=A6=82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9A=E6=9C=8D=E5=8A=A1=E9=97=B4=E4=BE=9D=E8=B5=96=E5=85=B3=E7=B3=BB=E3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E9=85=8D=E7=BD=AE=E5=A4=B1=E8=B4=A5=E7=AD=89=EF=BC=89=EF=BC=8C=E8=AF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C=89=E7=85=A7=E6=8E=A8=E8=8D=90=E5=AE=89=E8=A3=85=E6=B5=81=E7=A8=8B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9B=E8=A1=8C=E5=AE=89=E8=A3=85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396" src=3D"f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b46f76622a896c3b9d10b533d2" data-image-src=3D"/download/attachments/1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/image2022-11-10_20-15-48.png?version=3D1&amp;amp;modificationDate=3D166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000&amp;amp;api=3Dv2" data-unresolved-comment-count=3D"0" data-linked-res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-id=3D"13369714" data-linked-resource-version=3D"1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=3D"attachment" data-linked-resource-default-alias=3D"image2022-11-1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15-48.png" data-base-url=3D"http://wiki.test.com" data-linked-resource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-type=3D"image/png" data-linked-resource-container-id=3D"13369589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container-version=3D"158" wid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CDNCF=E9=A1=B9=E7=9B=AE=E9=83=A8=E7=BD=B2=E6=96=87=E6=A1=A3-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A8=E7=BD=B2=E6=AD=A5=E9=AA=A4"&gt;=E9=83=A8=E7=BD=B2=E6=AD=A5=E9=AA=A4&lt;/h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6=9C=AC=E9=83=A8=E5=88=86=E4=B8=BB=E8=A6=81=E8=AF=B4=E6=98=8E=E9=A1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B=AE=E9=83=A8=E7=BD=B2=E6=97=B6=E7=9A=84=E4=BE=9D=E8=B5=96=E7=8E=AF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83=E5=8F=8A=E9=A1=B9=E7=9B=AE=E5=B7=A5=E7=A8=8B=E7=9A=84=E6=AD=A5=E9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EF=BC=8C=E6=8C=89=E7=85=A7=E6=B5=81=E7=A8=8B=E7=9A=84=E5=85=88=E5=90=8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A1=BA=E5=BA=8F=E5=AF=B9=E9=A1=B9=E7=9B=AE=E9=83=A8=E7=BD=B2=E6=AD=A5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A4=E8=BF=9B=E8=A1=8C=E6=8F=8F=E8=BF=B0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6=88=91=E4=BB=AC=E6=8F=90=E4=BE=9B=E4=BA=86=E4=B8=A4=E7=A7=8D=E6=96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A1=88=E9=83=A8=E7=BD=B2=EF=BC=9A=E8=84=9A=E6=9C=AC=E9=83=A8=E7=BD=B2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2=8C=E6=89=8B=E5=8A=A8=E9=83=A8=E7=BD=B2=E3=80=82=E4=BD=A0=E5=8F=AF=E6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E7=85=A7=E8=87=AA=E5=B7=B1=E5=AE=9E=E9=99=85=E6=83=85=E5=86=B5=E9=80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B=A9=E5=85=B6=E4=B8=AD=E4=B8=80=E7=A7=8D=E6=96=B9=E5=BC=8F=E9=83=A8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B2=E7=B3=BB=E7=BB=9F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8=84=9A=E6=9C=AC=E9=83=A8=E7=BD=B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6=B3=A8=EF=BC=9A=E5=87=A1=E6=98=AF=E7=BD=91=E7=BB=9C=E5=87=BA=E9=97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A2=98=E6=97=B6=EF=BC=8C=E8=AF=B7=E6=B3=A8=E6=84=8F=E6=A3=80=E6=9F=A5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8=B2=E7=81=AB=E5=A2=99=EF=BC=81=EF=BC=81=EF=BC=8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A6=82=E6=9E=9C=E9=9C=80=E8=A6=81=E4=BD=BF=E7=94=A8&lt;span&gt;supervisor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=E5=90=AF=E5=8A=A8=EF=BC=8C=E5=88=99=E9=9C=80=E8=A6=81=E5=85=88=E5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E8=A3=85=E3=80=82=E5=90=A6=E5=B0=B1=E8=B7=B3=E8=BF=87=E8=BF=99=E4=B8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AD=A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AE=89=E8=A3=85&amp;nbsp;&lt;span&gt;supervisor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" class=3D"confluenceTd"&gt;&lt;p style=3D"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 left;"&gt;&lt;code class=3D"java plain" style=3D"text-align: left;"&gt;## =E4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D=E6=AC=A1=E6=89=A7=E8=A1=8C=E4=BB=A5=E4=B8=8B=E5=91=BD=E4=BB=A4&lt;/code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amp;nbsp;&lt;br&gt;&lt;code class=3D"java plain" style=3D"text-align: left;"&gt;yum up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-y&lt;/code&gt;&lt;br&gt;&amp;nbsp;&lt;br&gt;&lt;code class=3D"java plain" style=3D"text-align: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;"&gt;yum install epel-release -y&lt;/code&gt;&lt;br&gt;&amp;nbsp;&lt;br&gt;&lt;code class=3D"java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" style=3D"text-align: left;"&gt;yum install dnf -y&lt;/code&gt;&lt;br&gt;&amp;nbsp;&lt;br&gt;&lt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 class=3D"java plain" style=3D"text-align: left;"&gt;dnf update -y&lt;/code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amp;nbsp;&lt;br&gt;&lt;code class=3D"java plain" style=3D"text-align: left;"&gt;dnf in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-y supervisor&lt;/code&gt;&lt;br&gt;&amp;nbsp;&lt;br&gt;&lt;code class=3D"java plain"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 left;"&gt;## =E8=AE=BE=E7=BD=AE=E5=BC=80=E6=9C=BA=E8=87=AA=E5=90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A=A8&lt;/code&gt;&lt;br&gt;&lt;code class=3D"java plain" style=3D"text-align: lef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ctl enable supervisord&lt;/code&gt;&lt;br&gt;&amp;nbsp;&lt;br&gt;&lt;code class=3D"java pl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text-align: left;"&gt;## =E5=90=AF=E5=8A=A8supervisord=E6=9C=8D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A=A1&lt;/code&gt;&lt;br&gt;&lt;code class=3D"java plain" style=3D"text-align: left;"&gt;sy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tl start supervisord&lt;/code&gt;&lt;br&gt;&amp;nbsp;&lt;br&gt;&lt;code class=3D"java plain"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text-align: left;"&gt;## =E6=9F=A5=E7=9C=8Bsupervisord=E6=9C=8D=E5=8A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8A=B6=E6=80=81&lt;/code&gt;&lt;br&gt;&lt;code class=3D"java plain" style=3D"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eft;"&gt;systemctl status supervisord&lt;/code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DNCF=E9=A1=B9=E7=9B=AE=E9=83=A8=E7=BD=B2=E6=96=87=E6=A1=A3-W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C=8D=E5=8A=A1"&gt;Web=E6=9C=8D=E5=8A=A1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&lt;strong&gt;=E8=A7=A3=E5=8E=8B=E7=A8=8B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8F=E5=88=B0=E5=B7=A5=E4=BD=9C=E7=9B=AE=E5=BD=95=E5=B9=B6=E8=BF=9B=E5=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E5=B7=A5=E4=BD=9C=E7=9B=AE=E5=BD=95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" class=3D"confluenceTd"&gt;&lt;p style=3D"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 left;"&gt;&lt;code class=3D"bash functions" style=3D"text-align: left;"&gt;mk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de&gt;&lt;span&gt;&amp;nbsp;&lt;/span&gt;&lt;code class=3D"bash plain" style=3D"text-align: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;"&gt;/home/cdnmgr&lt;/code&gt;&lt;br&gt;&amp;nbsp;&lt;br&gt;&lt;code class=3D"bash functions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ext-align: left;"&gt;tar&lt;/code&gt;&lt;span&gt;&amp;nbsp;&lt;/span&gt;&lt;code class=3D"bash p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" style=3D"text-align: left;"&gt;-xzvf srv-cdnmgr-v1.0.0.&lt;/code&gt;&lt;code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ash functions" style=3D"text-align: left;"&gt;tar&lt;/code&gt;&lt;code class=3D"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plain" style=3D"text-align: left;"&gt;.gz -C&lt;span&gt;&amp;nbsp;&lt;/span&gt;&lt;/code&gt;&lt;c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bash plain" style=3D"text-align: left;"&gt;/home/cdnmgr&lt;/code&gt;&lt;br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br&gt;&lt;code class=3D"bash functions" style=3D"text-align: left;"&gt;cd&lt;/c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&gt;&amp;nbsp;&lt;/span&gt;&lt;code class=3D"bash plain" style=3D"text-align: lef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e/cdnmgr&lt;/code&gt;&lt;/p&gt;&lt;p style=3D"text-align: left;"&gt;&lt;code class=3D"bash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" style=3D"text-align: left;"&gt;bash&amp;nbsp;install_mgr_all.sh&lt;/code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p class=3D"auto-cursor-target"&gt;=E6=8C=89=E7=85=A7=E5=AF=B9=E5=BA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F=90=E7=A4=BA=E8=AE=BE=E7=BD=AE=E5=AF=86=E7=A0=81=E7=AD=89=EF=BC=8C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A8=EF=BC=9A=E6=89=80=E8=AE=BE=E7=BD=AE=E4=B8=80=E5=AE=9A=E8=A6=81=E8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5=BD=95=E4=B8=8B=E6=9D=A5=EF=BC=8C=E5=90=8E=E7=BB=AD=E4=BC=9A=E4=BD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4=A8=E5=88=B0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 &amp;nbsp; &amp;nbsp; =E5=AE=89=E8=A3=85postgres=E6=95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D=AE=E5=BA=9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 &amp;nbsp; &amp;nbsp;&amp;nbsp;&lt;span class=3D"confluence-embe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file-wrapper confluence-embedded-manual-size"&gt;&lt;img class=3D"confluence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ded-image" height=3D"169" src=3D"eb958cb42456f8df2fdf83cdc9434ece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age-src=3D"/download/attachments/13369589/image2022-11-25_15-16-46.png?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on=3D1&amp;amp;modificationDate=3D1669360606000&amp;amp;api=3Dv2" data-unresol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comment-count=3D"0" data-linked-resource-id=3D"14516333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version=3D"1" data-linked-resource-type=3D"attachment" data-linke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default-alias=3D"image2022-11-25_15-16-46.png" data-base-url=3D"htt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//wiki.test.com" data-linked-resource-content-type=3D"image/png" data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resource-container-id=3D"13369589" data-linked-resource-container-ver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"158" wid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 &amp;nbsp; 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 &amp;nbsp; &amp;nbsp;=E9=85=8D=E7=BD=AE=E5=AD=98=E5=82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B7=AF=E5=BE=84=EF=BC=8C=E9=80=89=E6=8B=A9=E9=BB=98=E8=AE=A4=E5=B0=B1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B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 &amp;nbsp; &amp;nbsp;&lt;span class=3D"confluence-embedded-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wrapper confluence-embedded-manual-size"&gt;&lt;img class=3D"confluence-embe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image" height=3D"217" src=3D"5727d2c0dd4d8df895fc2231af9d7e2c" data-im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rc=3D"/download/attachments/13369589/image2022-11-25_15-17-49.png?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&amp;amp;modificationDate=3D1669360670000&amp;amp;api=3Dv2" data-unresolved-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-count=3D"0" data-linked-resource-id=3D"14516334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3D"1" data-linked-resource-type=3D"attachment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fault-alias=3D"image2022-11-25_15-17-49.png" data-base-url=3D"http://wi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.test.com" data-linked-resource-content-type=3D"image/png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container-id=3D"13369589" data-linked-resource-container-version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" wid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 =E8=AE=BE=E7=BD=AE=E6=95=B0=E6=8D=AE=E5=BA=93=E5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E7=A0=8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 &amp;nbsp;&lt;span class=3D"confluence-embedded-file-wra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confluence-embedded-manual-size"&gt;&lt;img class=3D"confluence-embedded-im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ight=3D"145" src=3D"d37aaf0486bed7c823fec473325e0001" data-image-sr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ownload/attachments/13369589/image2022-11-25_15-18-15.png?version=3D1&amp;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modificationDate=3D1669360695000&amp;amp;api=3Dv2" data-unresolved-comm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=3D"0" data-linked-resource-id=3D"14516335" data-linked-resource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 data-linked-resource-type=3D"attachment" data-linked-resource-defa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as=3D"image2022-11-25_15-18-15.png" data-base-url=3D"http://wiki.tes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" data-linked-resource-content-type=3D"image/png" data-linked-resource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iner-id=3D"13369589" data-linked-resource-container-version=3D"158" 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 =E5=88=87=E8=AE=B0=EF=BC=9A=E5=AF=86=E7=A0=81=E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E5=AE=9A=E8=A6=81=E8=AE=B0=E4=BD=8F=EF=BC=8C=E5=90=8E=E7=BB=AD=E9=8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D=B2=E4=BC=9A=E4=BD=BF=E7=94=A8=EF=BC=81=EF=BC=81=EF=BC=8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 &amp;nbsp;&lt;span class=3D"confluence-embedded-file-wra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confluence-embedded-manual-size"&gt;&lt;img class=3D"confluence-embedded-im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ight=3D"241" src=3D"5eee5e1ea682eb4225e95021d86b56da" data-image-sr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ownload/attachments/13369589/image2022-11-25_15-19-9.png?version=3D1&amp;a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odificationDate=3D1669360750000&amp;amp;api=3Dv2" data-unresolved-comm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=3D"0" data-linked-resource-id=3D"14516338" data-linked-resource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 data-linked-resource-type=3D"attachment" data-linked-resource-defa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as=3D"image2022-11-25_15-19-9.png" data-base-url=3D"http://wiki.test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" data-linked-resource-content-type=3D"image/png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id=3D"13369589" data-linked-resource-container-version=3D"158"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&amp;nbsp;&lt;span class=3D"confluence-embedded-file-wrap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confluence-embedded-manual-size"&gt;&lt;img class=3D"confluence-embedded-image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"218" src=3D"9906852f0c85268f9c10d4d6d2a530a6" data-image-src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wnload/attachments/13369589/image2022-11-25_15-18-50.png?version=3D1&amp;a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odificationDate=3D1669360731000&amp;amp;api=3Dv2" data-unresolved-comm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=3D"0" data-linked-resource-id=3D"14516337" data-linked-resource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 data-linked-resource-type=3D"attachment" data-linked-resource-defa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as=3D"image2022-11-25_15-18-50.png" data-base-url=3D"http://wiki.tes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" data-linked-resource-content-type=3D"image/png" data-linked-resource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iner-id=3D"13369589" data-linked-resource-container-version=3D"158" 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 =E9=85=8D=E7=BD=AE=E7=BD=91=E7=BB=9C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&lt;span class=3D"confluence-embedded-file-wrapper co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ce-embedded-manual-size"&gt;&lt;img class=3D"confluence-embedded-image" 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"190" src=3D"87461b9df13402b4a306fb68cf527c14" data-image-src=3D"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13369589/image2022-11-25_15-19-34.png?version=3D1&amp;amp;mo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onDate=3D1669360774000&amp;amp;api=3Dv2" data-unresolved-comment-coun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data-linked-resource-id=3D"14516339" data-linked-resource-version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ked-resource-type=3D"attachment" data-linked-resource-default-ali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mage2022-11-25_15-19-34.png" data-base-url=3D"http://wiki.test.com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content-type=3D"image/png" data-linked-resource-conta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=3D"13369589" data-linked-resource-container-version=3D"158" width=3D"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=E5=85=81=E8=AE=B8=E5=A4=96=E7=BD=91=E8=BF=9E=E6=8E=A5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C=E5=85=B6=E4=BB=96=E6=9C=8D=E5=8A=A1=E4=B9=9F=E9=9C=80=E8=A6=81=E8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E9=97=AE=E6=95=B0=E6=8D=AE=E5=BA=9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&amp;nbsp;&lt;span class=3D"confluence-embedded-file-wrap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confluence-embedded-manual-size"&gt;&lt;img class=3D"confluence-embedded-image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"178" src=3D"4b3d4c438867ab3cfd40f8e9480c11fc" data-image-src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wnload/attachments/13369589/image2022-11-25_15-26-3.png?version=3D1&amp;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Date=3D1669361164000&amp;amp;api=3Dv2" data-unresolved-comm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"0" data-linked-resource-id=3D"14516346" data-linked-resource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 data-linked-resource-type=3D"attachment" data-linked-resource-defa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as=3D"image2022-11-25_15-26-3.png" data-base-url=3D"http://wiki.test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" data-linked-resource-content-type=3D"image/png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id=3D"13369589" data-linked-resource-container-version=3D"158"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=E5=BC=80=E6=94=BE=E7=AB=AF=E5=8F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&lt;span class=3D"confluence-embedded-file-wrapper co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ce-embedded-manual-size"&gt;&lt;img class=3D"confluence-embedded-image" 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"148" src=3D"844b4266d8b5cbb04c2e4457ab2ad56d" data-image-src=3D"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13369589/image2022-11-25_15-26-19.png?version=3D1&amp;amp;mo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onDate=3D1669361179000&amp;amp;api=3Dv2" data-unresolved-comment-coun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data-linked-resource-id=3D"14516347" data-linked-resource-version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ked-resource-type=3D"attachment" data-linked-resource-default-ali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mage2022-11-25_15-26-19.png" data-base-url=3D"http://wiki.test.com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content-type=3D"image/png" data-linked-resource-conta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=3D"13369589" data-linked-resource-container-version=3D"158" width=3D"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=E5=AE=89=E8=A3=85rabbitmq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=E9=85=8D=E7=BD=AE rabbitmq =E7=9A=84 =E7=94=A8=E6=88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0=8D =EF=BC=8C=E5=88=87=E8=AE=B0 =E8=AF=A5=E5=90=8D=E5=AD=97=E4=B8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E=9A=E8=A6=81=E8=AE=B0=E4=BD=8F=EF=BC=81=EF=BC=81=EF=BC=81=E5=90=8E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D=E9=83=A8=E7=BD=B2=E8=A6=81=E4=BD=BF=E7=94=A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&amp;nbsp;&lt;span class=3D"confluence-embedded-file-wrapper con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-embedded-manual-size"&gt;&lt;img class=3D"confluence-embedded-image" 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39" src=3D"74aa748b469159357896685acae3f36e" data-image-src=3D"/down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ttachments/13369589/image2022-11-25_15-27-8.png?version=3D1&amp;amp;mod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Date=3D1669361229000&amp;amp;api=3Dv2" data-unresolved-comment-count=3D"0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linked-resource-id=3D"14516348" data-linked-resource-version=3D"1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type=3D"attachment" data-linked-resource-default-ali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mage2022-11-25_15-27-8.png" data-base-url=3D"http://wiki.test.com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content-type=3D"image/png" data-linked-resource-contain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=3D"13369589" data-linked-resource-container-version=3D"158" width=3D"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=E9=85=8D=E7=BD=AE rabbitmq =E7=9A=84 =E5=AF=86=E7=A0=8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8C=E5=88=87=E8=AE=B0 =E8=AF=A5=E5=AF=86=E7=A0=81=E4=B8=80=E5=AE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6=81=E8=AE=B0=E4=BD=8F=EF=BC=81=EF=BC=81=EF=BC=81=E5=90=8E=E7=BB=AD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A8=E7=BD=B2=E8=A6=81=E4=BD=BF=E7=94=A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&amp;nbsp;&lt;span class=3D"confluence-embedded-file-wrapper con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-embedded-manual-size"&gt;&lt;img class=3D"confluence-embedded-image" 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10" src=3D"9a4eb002f93b2d0f9a1147e186406c7a" data-image-src=3D"/down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ttachments/13369589/image2022-11-25_15-27-32.png?version=3D1&amp;amp;modi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Date=3D1669361252000&amp;amp;api=3Dv2" data-unresolved-comment-count=3D"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linked-resource-id=3D"14516349" data-linked-resource-version=3D"1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linked-resource-type=3D"attachment" data-linked-resource-default-ali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mage2022-11-25_15-27-32.png" data-base-url=3D"http://wiki.test.com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content-type=3D"image/png" data-linked-resource-conta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=3D"13369589" data-linked-resource-container-version=3D"158" width=3D"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=E5=A4=A7=E6=95=B0=E6=8D=AE=E7=9B=B8=E5=85=B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&lt;span class=3D"confluence-embedded-file-wrapper co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ce-embedded-manual-size"&gt;&lt;img class=3D"confluence-embedded-image" 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"127" src=3D"a9c5ee7d5931ee827d22d858ee7b7da5" data-image-src=3D"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13369589/image2022-11-25_15-27-55.png?version=3D1&amp;amp;mo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onDate=3D1669361276000&amp;amp;api=3Dv2" data-unresolved-comment-coun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data-linked-resource-id=3D"14516350" data-linked-resource-version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ked-resource-type=3D"attachment" data-linked-resource-default-ali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mage2022-11-25_15-27-55.png" data-base-url=3D"http://wiki.test.com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content-type=3D"image/png" data-linked-resource-conta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=3D"13369589" data-linked-resource-container-version=3D"158" width=3D"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=E9=85=8D=E7=BD=AE=E7=AE=A1=E7=90=86=E7=AB=AF=E5=AF=B9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96IP=EF=BC=8C=E5=88=87=E8=AE=B0 =E8=AF=A5IP=E5=90=8E=E7=BB=AD=E9=8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D=B2=E8=A6=81=E4=BD=BF=E7=94=A8=EF=BC=81=EF=BC=81=EF=BC=8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&amp;nbsp;&lt;span class=3D"confluence-embedded-file-wrapper con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-embedded-manual-size"&gt;&lt;img class=3D"confluence-embedded-image" 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95" src=3D"161abed9e5542e578f423f8a4fb45768" data-image-src=3D"/down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ttachments/13369589/image2022-11-25_15-28-16.png?version=3D1&amp;amp;modi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Date=3D1669361296000&amp;amp;api=3Dv2" data-unresolved-comment-count=3D"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linked-resource-id=3D"14516351" data-linked-resource-version=3D"1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linked-resource-type=3D"attachment" data-linked-resource-default-ali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mage2022-11-25_15-28-16.png" data-base-url=3D"http://wiki.test.com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content-type=3D"image/png" data-linked-resource-conta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=3D"13369589" data-linked-resource-container-version=3D"158" width=3D"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6=A0=B9=E6=8D=AE=E6=83=85=E5=86=B5=E9=80=89=E6=8B=A9=E6=98=AF=E5=90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9=98=E7=AE=A1=E5=88=B0supperviso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&lt;span class=3D"confluence-embedded-file-wrapper confluen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-manual-size"&gt;&lt;img class=3D"confluence-embedded-image" height=3D"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" src=3D"ba2a53c32aaeb12e285c6bbdc7d3a61b" data-image-src=3D"/download/a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ents/13369589/image2022-11-25_15-28-43.png?version=3D1&amp;amp;modific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=3D1669361323000&amp;amp;api=3Dv2" data-unresolved-comment-count=3D"0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id=3D"14516352" data-linked-resource-version=3D"1" data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-resource-type=3D"attachment" data-linked-resource-default-alias=3D"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22-11-25_15-28-43.png" data-base-url=3D"http://wiki.test.com" data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resource-content-type=3D"image/png" data-linked-resource-container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589" data-linked-resource-container-version=3D"158" width=3D"468"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9=AA=8C=E8=AF=81=E9=83=A8=E7=BD=B2=E6=98=AF=E5=90=A6=E6=88=90=E5=8A=9F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=E6=B5=8F=E8=A7=88=E5=99=A8=E8=BE=93=E5=85=A5 =E5=88=9A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8D=E8=AE=BE=E7=BD=AE=E7=9A=84 =E7=AE=A1=E7=90=86=E7=AB=AF=E5=AF=B9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96IP + 8001/8002 =E7=AB=AF=E5=8F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DNCF=E9=A1=B9=E7=9B=AE=E9=83=A8=E7=BD=B2=E6=96=87=E6=A1=A3-D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C=8D=E5=8A=A1"&gt;DCS=E6=9C=8D=E5=8A=A1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&lt;strong&gt;=E8=A7=A3=E5=8E=8B=E7=A8=8B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8F=E5=88=B0=E5=B7=A5=E4=BD=9C=E7=9B=AE=E5=BD=95=E5=B9=B6=E8=BF=9B=E5=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E5=B7=A5=E4=BD=9C=E7=9B=AE=E5=BD=95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" class=3D"confluenceTd"&gt;&lt;p style=3D"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 left;"&gt;&lt;code class=3D"bash functions" style=3D"text-align: left;"&gt;mk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de&gt;&lt;span&gt;&amp;nbsp;&lt;/span&gt;&lt;code class=3D"bash plain" style=3D"text-align: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;"&gt;/home/cdndcs&lt;/code&gt;&lt;br&gt;&amp;nbsp;&lt;br&gt;&lt;code class=3D"bash functions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ext-align: left;"&gt;tar&lt;/code&gt;&lt;span&gt;&amp;nbsp;&lt;/span&gt;&lt;code class=3D"bash p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" style=3D"text-align: left;"&gt;-xzvf srv-cdndcs-v1.0.0.tar.gz&lt;/code&gt;&lt;co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bash plain" style=3D"text-align: left;"&gt;&amp;nbsp;-C&lt;span&gt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code&gt;&lt;code class=3D"bash plain" style=3D"text-align: left;"&gt;/home/cdnm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de&gt;&lt;br&gt;&amp;nbsp;&lt;br&gt;&lt;code class=3D"bash functions" style=3D"text-align: 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;"&gt;cd&lt;/code&gt;&lt;span&gt;&amp;nbsp;&lt;/span&gt;&lt;code class=3D"bash plain" style=3D"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 left;"&gt;/home/cdndcs&lt;/code&gt;&lt;/p&gt;&lt;p style=3D"text-align: left;"&gt;&lt;code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bash plain" style=3D"text-align: left;"&gt;bash&amp;nbsp;install.sh&lt;/cod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p class=3D"auto-cursor-target"&gt;=E6=8C=89=E7=85=A7=E5=AF=B9=E5=BA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F=90=E7=A4=BA=E5=A1=AB=E5=85=A5=E5=89=8D=E9=9D=A2=E8=AE=BE=E7=BD=AE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=84=E5=8F=82=E6=95=B0=E7=AD=89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 &amp;nbsp; &amp;nbsp; =E6=A0=B9=E6=8D=AE=E5=AE=9E=E9=99=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3=85=E5=86=B5=E7=A1=AE=E8=AE=A4=E6=98=AF=E5=90=A6=E5=BC=80=E5=90=AFk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 &amp;nbsp; &amp;nbsp;&amp;nbsp;&lt;span class=3D"confluence-embe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file-wrapper confluence-embedded-manual-size"&gt;&lt;img class=3D"confluence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ded-image" height=3D"147" src=3D"8293736175492928187d3325fba08de7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age-src=3D"/download/attachments/13369589/image2022-11-25_15-35-35.png?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on=3D1&amp;amp;modificationDate=3D1669361735000&amp;amp;api=3Dv2" data-unresol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comment-count=3D"0" data-linked-resource-id=3D"14516353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version=3D"1" data-linked-resource-type=3D"attachment" data-linke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default-alias=3D"image2022-11-25_15-35-35.png" data-base-url=3D"htt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//wiki.test.com" data-linked-resource-content-type=3D"image/png" data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resource-container-id=3D"13369589" data-linked-resource-container-ver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"158" wid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 &amp;nbsp; 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 &amp;nbsp; &amp;nbsp;=E8=BE=93=E5=85=A5kafka=E4=B8=BB=E6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IP+=E7=AB=AF=E5=8F=A3&amp;nbsp; &amp;nbsp;=E5=A6=82=EF=BC=9A&lt;span style=3D"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rgb(0,51,102);"&gt;192.168.2.245:90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 &amp;nbsp; &amp;nbsp;&lt;span class=3D"confluence-embedded-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wrapper confluence-embedded-manual-size"&gt;&lt;img class=3D"confluence-embe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image" height=3D"203" src=3D"bfa416326d4d53bdee96d393c1e2d751" data-im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rc=3D"/download/attachments/13369589/image2022-11-25_15-40-35.png?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&amp;amp;modificationDate=3D1669362036000&amp;amp;api=3Dv2" data-unresolved-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-count=3D"0" data-linked-resource-id=3D"14516354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3D"1" data-linked-resource-type=3D"attachment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fault-alias=3D"image2022-11-25_15-40-35.png" data-base-url=3D"http://wi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.test.com" data-linked-resource-content-type=3D"image/png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container-id=3D"13369589" data-linked-resource-container-version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" wid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 =E8=BE=93=E5=85=A5 kafka topoc=E9=85=8D=E7=BD=AE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=E5=A6=82=EF=BC=9A&lt;span style=3D"color: rgb(0,0,0);"&gt;safe_log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 &amp;nbsp;&lt;span class=3D"confluence-embedded-file-wra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confluence-embedded-manual-size"&gt;&lt;img class=3D"confluence-embedded-im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ight=3D"241" src=3D"e7bbc55f309b69cd47c729451e106588" data-image-sr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ownload/attachments/13369589/image2022-11-25_15-41-33.png?version=3D1&amp;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modificationDate=3D1669362094000&amp;amp;api=3Dv2" data-unresolved-comm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=3D"0" data-linked-resource-id=3D"14516355" data-linked-resource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 data-linked-resource-type=3D"attachment" data-linked-resource-defa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as=3D"image2022-11-25_15-41-33.png" data-base-url=3D"http://wiki.tes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" data-linked-resource-content-type=3D"image/png" data-linked-resource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iner-id=3D"13369589" data-linked-resource-container-version=3D"158" 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=E8=BE=93=E5=85=A5=E6=88=91=E4=BB=AC=E9=83=A8=E7=BD=B2cdnm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=E6=97=B6=E5=A1=AB=E7=9A=84=E5=AF=B9=E5=A4=96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&amp;nbsp;&lt;span class=3D"confluence-embedded-file-wrap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confluence-embedded-manual-size"&gt;&lt;img class=3D"confluence-embedded-image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"201" src=3D"e649d7e03cd96a6d1fe4d37e9630bc8d" data-image-src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wnload/attachments/13369589/image2022-11-25_15-41-59.png?version=3D1&amp;a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odificationDate=3D1669362120000&amp;amp;api=3Dv2" data-unresolved-comm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=3D"0" data-linked-resource-id=3D"14516356" data-linked-resource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 data-linked-resource-type=3D"attachment" data-linked-resource-defa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as=3D"image2022-11-25_15-41-59.png" data-base-url=3D"http://wiki.tes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" data-linked-resource-content-type=3D"image/png" data-linked-resource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iner-id=3D"13369589" data-linked-resource-container-version=3D"158" 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=E7=A1=AE=E8=AE=A4=E5=AE=89=E8=A3=85=E4=BD=8D=E7=BD=AE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C=E9=BB=98=E8=AE=A4=E5=8D=B3=E5=8F=AF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&lt;strong&gt;&lt;span class=3D"confluence-embedded-file-wrapper 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nce-embedded-manual-size"&gt;&lt;img class=3D"confluence-embedded-image" 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=3D"207" src=3D"c9f471120ceb9b9b05a38354b221c7bf" data-image-src=3D"/dow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/attachments/13369589/image2022-11-25_15-42-26.png?version=3D1&amp;amp;mo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Date=3D1669362146000&amp;amp;api=3Dv2" data-unresolved-comment-coun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data-linked-resource-id=3D"14516357" data-linked-resource-version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linked-resource-type=3D"attachment" data-linked-resource-default-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image2022-11-25_15-42-26.png" data-base-url=3D"http://wiki.test.com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linked-resource-content-type=3D"image/png" data-linked-resource-conta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id=3D"13369589" data-linked-resource-container-version=3D"158" width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BC=80=E5=A7=8B=E5=AE=89=E8=A3=8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nbsp;&lt;span class=3D"confluence-embedded-file-wrapper conflu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bedded-manual-size"&gt;&lt;img class=3D"confluence-embedded-image" height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" src=3D"4def446636766ef265072c6408c03ca8" data-image-src=3D"/download/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ments/13369589/image2022-11-25_15-42-45.png?version=3D1&amp;amp;modific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e=3D1669362165000&amp;amp;api=3Dv2" data-unresolved-comment-count=3D"0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id=3D"14516358" data-linked-resource-version=3D"1" data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d-resource-type=3D"attachment" data-linked-resource-default-alias=3D"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2022-11-25_15-42-45.png" data-base-url=3D"http://wiki.test.com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content-type=3D"image/png" data-linked-resource-container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3369589" data-linked-resource-container-version=3D"158" width=3D"468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6=A0=B9=E6=8D=AE=E5=AE=9E=E9=99=85=E6=83=85=E5=86=B5=E6=98=AF=E5=90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9=98=E7=AE=A1superviso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class=3D"confluence-embedded-file-wrapper confluence-emb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-manual-size"&gt;&lt;img class=3D"confluence-embedded-image" height=3D"100" s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a76dbb9ef9f9bdba977627de9b60f116" data-image-src=3D"/download/atta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/13369589/image2022-11-25_15-43-0.png?version=3D1&amp;amp;modificationD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669362181000&amp;amp;api=3Dv2" data-unresolved-comment-count=3D"0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id=3D"14516359" data-linked-resource-version=3D"1" data-link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ource-type=3D"attachment" data-linked-resource-default-alias=3D"image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11-25_15-43-0.png" data-base-url=3D"http://wiki.test.com" data-linke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ntent-type=3D"image/png" data-linked-resource-container-id=3D"1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" data-linked-resource-container-version=3D"158" width=3D"468"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=E9=AA=8C=E8=AF=81=E9=83=A8=E7=BD=B2=E6=98=AF=E5=90=A6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=90=E5=8A=9F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 =E6=9A=82=E6=97=A0=E9=AA=8C=E8=AF=81=E6=96=B9=E6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5=EF=BC=9B=E9=83=A8=E7=BD=B2=E5=AE=8C=E6=88=90=E4=B8=80=E8=88=AC=E9=83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8=AF=E9=83=A8=E7=BD=B2=E6=88=90=E5=8A=9F=E7=9A=8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 &amp;nbsp; 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DNCF=E9=A1=B9=E7=9B=AE=E9=83=A8=E7=BD=B2=E6=96=87=E6=A1=A3-D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8A=82=E7=82=B9"&gt;DNS=E8=8A=82=E7=82=B9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=E8=A7=A3=E5=8E=8B=E7=A8=8B=E5=BA=8F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=B0=E5=B7=A5=E4=BD=9C=E7=9B=AE=E5=BD=95=E5=B9=B6=E8=BF=9B=E5=85=A5=E5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E4=BD=9C=E7=9B=AE=E5=BD=9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" class=3D"confluenceTd"&gt;&lt;p style=3D"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 left;"&gt;&lt;code class=3D"bash functions" style=3D"text-align: left;"&gt;mk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de&gt;&lt;span&gt;&amp;nbsp;&lt;/span&gt;&lt;code class=3D"bash plain" style=3D"text-align: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;"&gt;/home/dns&lt;/code&gt;&lt;br&gt;&amp;nbsp;&lt;br&gt;&lt;code class=3D"bash functions"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-align: left;"&gt;tar&lt;/code&gt;&lt;span&gt;&amp;nbsp;&lt;/span&gt;&lt;code class=3D"bash pl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text-align: left;"&gt;-xzvf srv-dnsnode-v1.0.0.&lt;/code&gt;&lt;code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h functions" style=3D"text-align: left;"&gt;tar&lt;/code&gt;&lt;code class=3D"ba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" style=3D"text-align: left;"&gt;.gz -C&lt;span&gt;&amp;nbsp;&lt;/span&gt;&lt;/code&gt;&lt;code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bash plain" style=3D"text-align: left;"&gt;/home/dns&lt;/code&gt;&lt;br&gt;&amp;nbsp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code class=3D"bash functions" style=3D"text-align: left;"&gt;cd&lt;/cod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code class=3D"bash plain" style=3D"text-align: left;"&gt;/home/=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&lt;/code&gt;&lt;/p&gt;&lt;p style=3D"text-align: left;"&gt;bash install_dns.sh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p class=3D"auto-cursor-target"&gt;=E6=8C=89=E7=85=A7=E5=AF=B9=E5=BA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F=90=E7=A4=BA=E5=A1=AB=E5=85=A5=E5=89=8D=E9=9D=A2=E8=AE=BE=E7=BD=AE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=84=E5=8F=82=E6=95=B0=E7=AD=89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 &amp;nbsp; 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A1=AB=E5=85=A5=E6=88=91=E4=BB=AC=E9=83=A8=E7=BD=B2cdnmgr=E6=97=B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E=BE=E7=BD=AE=E7=9A=84 =E7=AE=A1=E7=90=86=E7=AB=AF=E5=AF=B9=E5=A4=96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 &amp;nbsp; &lt;span class=3D"confluence-embedded-file-w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nfluence-embedded-manual-size"&gt;&lt;img class=3D"confluence-embedded-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 height=3D"191" src=3D"732e87b3515f7838ed65d24f558baaee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3369589/image2022-11-25_15-50-26.png?version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modificationDate=3D1669362627000&amp;amp;api=3Dv2" data-unresolved-com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=3D"0" data-linked-resource-id=3D"14516361" data-linked-resource-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=3D"1" data-linked-resource-type=3D"attachment" data-linked-resource-d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-alias=3D"image2022-11-25_15-50-26.png" data-base-url=3D"http://wiki.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com" data-linked-resource-content-type=3D"image/png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ontainer-id=3D"13369589" data-linked-resource-container-version=3D"158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468"&gt;&lt;/span&gt;&amp;nbsp; &amp;nbsp; &amp;nbsp; 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8=BE=93=E5=85=A5=E7=94=A8=E6=88=B7=E5=90=8D=E3=80=82=E9=BB=98=E8=AE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D=B3=E5=8F=AF =E4=B8=8D=E9=9C=80=E8=A6=81=E6=9B=B4=E6=94=B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 &amp;nbsp;&lt;span class=3D"confluence-embedded-file-wrapper co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ce-embedded-manual-size"&gt;&lt;img class=3D"confluence-embedded-image" 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"238" src=3D"f674c4c0f49dc7e0129bb4d9b46284b6" data-image-src=3D"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13369589/image2022-11-25_15-50-48.png?version=3D1&amp;amp;mo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onDate=3D1669362648000&amp;amp;api=3Dv2" data-unresolved-comment-coun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data-linked-resource-id=3D"14516362" data-linked-resource-version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ked-resource-type=3D"attachment" data-linked-resource-default-ali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mage2022-11-25_15-50-48.png" data-base-url=3D"http://wiki.test.com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content-type=3D"image/png" data-linked-resource-conta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=3D"13369589" data-linked-resource-container-version=3D"158" width=3D"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8=BE=93=E5=85=A5 =E6=88=91=E4=BB=AC=E9=83=A8=E7=BD=B2cdnmgr=E6=9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E=BE=E7=BD=AE=E7=9A=84postgres=E7=9A=84=E5=AF=86=E7=A0=8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&amp;nbsp;&lt;span class=3D"confluence-embedded-file-wrapper con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-embedded-manual-size"&gt;&lt;img class=3D"confluence-embedded-image" 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98" src=3D"4f9471e237f134b245efd263f059742b" data-image-src=3D"/down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ttachments/13369589/image2022-11-25_15-51-3.png?version=3D1&amp;amp;mod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Date=3D1669362664000&amp;amp;api=3Dv2" data-unresolved-comment-count=3D"0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linked-resource-id=3D"14516363" data-linked-resource-version=3D"1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type=3D"attachment" data-linked-resource-default-ali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mage2022-11-25_15-51-3.png" data-base-url=3D"http://wiki.test.com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content-type=3D"image/png" data-linked-resource-contain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=3D"13369589" data-linked-resource-container-version=3D"158" width=3D"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8=BE=93=E5=85=A5=E6=88=91=E4=BB=AC=E9=83=A8=E7=BD=B2cdnmgr=E6=97=B6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BE=E7=BD=AE=E7=9A=84rabbitmq=E6=95=B0=E6=8D=A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A6=82=EF=BC=9A&lt;a href=3D"amqp://admin:qwer!23@85.208.118.249:5672/v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_1" rel=3D"nofollow"&gt;amqp://admin:qwer!23@85.208.118.249:5672/vhost_1&lt;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85=B6=E4=B8=AD admin =E6=94=B9=E4=B8=BA=E5=BD=93=E6=97=B6=E5=AF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A=94=E8=AE=BE=E7=BD=AE=E7=9A=84=E7=94=A8=E6=88=B7=E5=90=8D&amp;nbsp; qwer!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=E6=94=B9=E4=B8=BA=E5=BD=93=E5=88=9D=E5=AF=B9=E5=BA=94=E8=AE=BE=E7=BD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A=84=E5=AF=86=E7=A0=81&amp;nbsp; 85.208.118.249 =E6=94=B9=E4=B8=BAcdnm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E=A1=E7=90=86=E7=AB=AF=E5=AF=B9=E5=A4=96IP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amp;nbsp;&lt;span class=3D"confluence-embedded-file-wrapper confluen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-manual-size"&gt;&lt;img class=3D"confluence-embedded-image" height=3D"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src=3D"cbaf518f648f7543d0fba7183e8b1d1e" data-image-src=3D"/download/a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ents/13369589/image2022-11-25_15-51-23.png?version=3D1&amp;amp;modific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=3D1669362684000&amp;amp;api=3Dv2" data-unresolved-comment-count=3D"0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id=3D"14516364" data-linked-resource-version=3D"1" data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-resource-type=3D"attachment" data-linked-resource-default-alias=3D"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22-11-25_15-51-23.png" data-base-url=3D"http://wiki.test.com" data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resource-content-type=3D"image/png" data-linked-resource-container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589" data-linked-resource-container-version=3D"158" width=3D"468"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=E8=BE=93=E5=85=A5dcs=E9=85=8D=E7=BD=AE=E6=95=B0=E6=8D=A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A6=82=EF=BC=9A192.168.2.245&lt;code class=3D"java plain" style=3D"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 left;"&gt;:&lt;/code&gt;&lt;code class=3D"java value" style=3D"text-align: lef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09&lt;/cod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code class=3D"java value" style=3D"text-align: left;"&gt;192.168.2.245 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4=B9=E4=B8=BA cdnmgr=E8=AE=BE=E7=BD=AE=E7=9A=84=E7=AE=A1=E7=90=86=E7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E5=AF=B9=E5=A4=96IP&lt;/cod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lt;span class=3D"confluence-embedded-file-wrapper confluence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ded-manual-size"&gt;&lt;img class=3D"confluence-embedded-image" height=3D"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rc=3D"e939aa9f292191bd86bfec24c7de8283" data-image-src=3D"/download/at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nts/13369589/image2022-11-25_15-52-18.png?version=3D1&amp;amp;modificati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=3D1669362738000&amp;amp;api=3Dv2" data-unresolved-comment-count=3D"0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-resource-id=3D"14516365" data-linked-resource-version=3D"1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type=3D"attachment" data-linked-resource-default-alias=3D"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22-11-25_15-52-18.png" data-base-url=3D"http://wiki.test.com" data-lin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resource-content-type=3D"image/png" data-linked-resource-container-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589" data-linked-resource-container-version=3D"158" width=3D"468"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6=A0=B9=E6=8D=AE=E5=AE=9E=E9=99=85=E6=83=85=E5=86=B5=E6=98=AF=E5=90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9=98=E7=AE=A1superviso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class=3D"confluence-embedded-file-wrapper confluence-emb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-manual-size"&gt;&lt;img class=3D"confluence-embedded-image" height=3D"100" s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a76dbb9ef9f9bdba977627de9b60f116" data-image-src=3D"/download/atta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/13369589/image2022-11-25_15-43-0.png?version=3D1&amp;amp;modificationD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669362181000&amp;amp;api=3Dv2" data-unresolved-comment-count=3D"0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id=3D"14516359" data-linked-resource-version=3D"1" data-link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ource-type=3D"attachment" data-linked-resource-default-alias=3D"image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11-25_15-43-0.png" data-base-url=3D"http://wiki.test.com" data-linke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ntent-type=3D"image/png" data-linked-resource-container-id=3D"1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" data-linked-resource-container-version=3D"158" width=3D"468"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DNCF=E9=A1=B9=E7=9B=AE=E9=83=A8=E7=BD=B2=E6=96=87=E6=A1=A3-CD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8A=82=E7=82=B9"&gt;CDN=E8=8A=82=E7=82=B9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E5=AE=89=E8=A3=85=E6=AD=A5=E9=AA=A4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8=A7=A3=E5=8E=8Bcdn=E8=8A=82=E7=82=B9=E7=9A=84=E5=AE=89=E8=A3=85=E5=8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E7=BC=A9=E5=8C=8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" class=3D"confluenceTd"&gt;&lt;p style=3D"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 left;"&gt;&lt;code class=3D"java plain" style=3D"text-align: left;"&gt;mkdir /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cdnNode&lt;/code&gt;&lt;br&gt;&amp;nbsp;&lt;br&gt;&lt;code class=3D"java plain" style=3D"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 left;"&gt;tar -xzvf&amp;nbsp;cdn-node-v2.0.01-11-21-14.tar.gz&amp;nbsp;-C /home/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e&lt;/code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8=BF=9B=E5=85=A5=E5=88=B0=E5=8E=8B=E7=BC=A9=E5=8C=85=E4=BD=8D=E7=BD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" class=3D"confluenceTd"&gt;&lt;p style=3D"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 left;"&gt;&lt;code class=3D"java plain" style=3D"text-align: left;"&gt;cd cdnN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code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note&lt;/strong&gt;&lt;span&gt;=EF=BC=9A=E6=B3=A8=E6=84=8F=EF=BC=8C=E9=9C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6=81=E4=BD=BF=E7=94=A8root=E8=BA=AB=E4=BB=B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6=89=A7=E8=A1=8C=E5=AE=89=E8=A3=85=E8=84=9A=E6=9C=AC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" class=3D"confluenceTd"&gt;&lt;p style=3D"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 left;"&gt;&lt;code class=3D"java plain" style=3D"text-align: left;"&gt;bash in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.sh&lt;/code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uto-cursor-target"&gt;&lt;strong&gt;note&lt;/strong&gt;&lt;span&gt;=EF=BC=9Acdn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A=82=E7=82=B9=E7=9B=AE=E5=89=8D=E5=9B=BA=E5=AE=9A=E4=BD=BF=E7=94=A81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B=AF=E5=8F=A3=E4=B8=8E=E7=AE=A1=E7=90=86=E7=AB=AF=E9=80=9A=E4=BF=A1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C=E7=9B=AE=E5=89=8D=E4=B8=9A=E5=8A=A1=E9=80=BB=E8=BE=91=E4=B8=8B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E4=B8=8D=E6=94=AF=E6=8C=81=E4=BF=AE=E6=94=B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" class=3D"confluenceTd"&gt;&lt;p style=3D"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 left;"&gt;&lt;code class=3D"java plain" style=3D"text-align: left;"&gt;## =E9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E8=AF=81=E6=98=AF=E5=90=A6=E9=83=A8=E7=BD=B2=E6=88=90=E5=8A=9F&lt;/code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amp;nbsp;&lt;br&gt;&lt;code class=3D"java plain" style=3D"text-align: left;"&gt;system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status node&lt;/code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uto-cursor-target"&gt;=E5=A6=82=E5=9B=BE=E5=88=99=E8=A1=A8=E7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E9=83=A8=E7=BD=B2=E6=88=90=E5=8A=9F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uto-cursor-target"&gt;&lt;span&gt;&lt;span class=3D"confluence-embedded-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-wrapper confluence-embedded-manual-size"&gt;&lt;span class=3D"confluence-emb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-file-wrapper confluence-embedded-manual-size"&gt;&lt;img class=3D"confluen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-image" height=3D"135" src=3D"7d438bfed3ebbb11caa1dc6f42507ab4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image-src=3D"/download/attachments/13369589/image2022-11-21_14-59-41.png?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3D1&amp;amp;modificationDate=3D1669013981000&amp;amp;api=3Dv2" data-unre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-comment-count=3D"0" data-linked-resource-id=3D"13370357" data-linke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version=3D"1" data-linked-resource-type=3D"attachment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default-alias=3D"image2022-11-21_14-59-41.png" data-base-url=3D"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//wiki.test.com" data-linked-resource-content-type=3D"image/png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container-id=3D"13369589" data-linked-resource-container-ver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=3D"158" width=3D"468"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note&lt;/strong&gt;&lt;span&gt;=EF=BC=9A=E9=9C=80=E8=A6=81=E6=B3=A8=E6=84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8C=E8=8A=82=E7=82=B9=E7=9A=8410000=E7=AB=AF=E5=8F=A3=EF=BC=8C=E5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5=E9=A1=BB=E7=A1=AE=E4=BF=9D=E5=A4=96=E9=83=A8=E5=8F=AF=E4=BB=A5=E8=AE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97=AE=EF=BC=8C=E5=90=8C=E6=97=B6=E9=9C=80=E8=A6=81=E7=A1=AE=E4=BF=9D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8C443=E5=8F=AF=E4=BB=A5=E8=A2=AB=E5=A4=96=E9=83=A8=E8=AE=BF=E9=97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8C=E5=9C=A8=E7=AE=A1=E7=90=86=E7=AB=AF=E9=85=8D=E7=BD=AE=E6=89=80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89=E7=94=A8=E6=88=B7=E5=8F=AF=E8=AE=BE=E7=BD=AE=E7=9A=84=E8=87=AA=E5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=E4=B9=89=E7=AB=AF=E5=8F=A3=E5=8F=AF=E4=BB=A5=E8=A2=AB=E5=A4=96=E9=8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E=BF=E9=97=A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CDNCF=E9=A1=B9=E7=9B=AE=E9=83=A8=E7=BD=B2=E6=96=87=E6=A1=A3-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8B=E5=8A=A8=E9=83=A8=E7=BD=B2=E6=95=99=E6=9D=90"&gt;=E6=89=8B=E5=8A=A8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A8=E7=BD=B2=E6=95=99=E6=9D=90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DNCF=E9=A1=B9=E7=9B=AE=E9=83=A8=E7=BD=B2=E6=96=87=E6=A1=A3-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5=B0=E6=8D=AE=E5=BA=93"&gt;2.1 =E6=95=B0=E6=8D=AE=E5=BA=93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=E6=9B=B4=E6=96=B0=E6=BA=90 &amp;amp; 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89=E8=A3=85=E5=8C=8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sh; gutter: false; theme: Confluence" data-theme=3D"Confluence"&gt;sudo y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install -y https://download.postgresql.org/pub/repos/yum/reporpms/EL-7-x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_64/pgdg-redhat-repo-latest.noarch.r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m install -y postgresql14-server postgresql14-contrib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=E5=88=9D=E5=A7=8B=E5=8C=9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sh; gutter: false; theme: Confluence" data-theme=3D"Confluence"&gt;#su 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do /usr/pgsql-14/bin/postgresql-14-setup in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pgsql-14/bin/postgresql-14-setup initdb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systemd=E9=85=8D=E7=BD=AE &amp;amp; =E5=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E5=8A=A8=E6=9C=8D=E5=8A=A1&lt;/p&gt;&lt;p class=3D"auto-cursor-target"&gt;=E6=89=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C=80=E9=85=8D=E7=BD=AE=E6=96=87=E4=BB=B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sh; gutter: false; theme: Confluence" data-theme=3D"Confluence"&gt;vi /us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/systemd/system/postgresql-14.service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p class=3D"auto-cursor-target"&gt;=E4=BF=AE=E6=94=B9 Environment=3DPG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=3D/home/psql1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sh; gutter: false; theme: Confluence" data-theme=3D"Confluence"&gt;# 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BE=E7=BD=AE=E5=BC=80=E6=9C=BA=E8=87=AA=E5=90=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systemctl enable postgresql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E5=90=AF=E5=8A=A8=E6=9C=8D=E5=8A=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systemctl daemon-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systemctl start postgresql-14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=E4=BF=AE=E6=94=B9=E6=95=B0=E6=8D=AE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93=E7=94=A8=E6=88=B7=E5=AF=86=E7=A0=81 &amp;amp; =E5=88=9B=E5=BB=BA=E6=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6=8D=AE=E5=BA=9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sh; gutter: false; theme: Confluence" data-theme=3D"Confluence"&gt;su po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E8=BF=9B=E5=85=A5=E6=95=B0=E6=8D=AE=E5=BA=93=E5=91=BD=E4=BB=A4=E4=BA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A=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E4=BF=AE=E6=94=B9=E6=95=B0=E6=8D=AE=E5=BA=93=E7=94=A8=E6=88=B7postg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F=86=E7=A0=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{pwd}=E4=B8=BA=E5=8F=98=E9=87=8F=E8=AF=B7=E8=87=AA=E8=A1=8C=E6=9B=BF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D=A2=EF=BC=8C=E6=B3=A8=E6=84=8F=E5=AF=86=E7=A0=81=E8=AF=B7=E4=B8=8D=E8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E4=BD=BF=E7=94=A8=E8=BF=87=E4=BA=8E=E7=AE=80=E5=8D=95=E7=9A=84=E5=AF=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0=81 =E6=B3=A8=EF=BC=9A=E5=A6=82=E6=9E=9C=E5=AF=86=E7=A0=81=E6=9C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C=A6=E5=8F=B7=E7=AD=89 =E9=9C=80=E8=A6=81=E7=94=A8=E8=8B=B1=E6=96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C=95=E5=8F=B7=E5=BC=95=E8=B5=B7=E6=9D=A5 =E5=A6=82'abcd.1234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user postgres with password {pwd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E5=88=9B=E5=BB=BA=E6=95=B0=E6=8D=AE=E5=BA=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base cdn;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E9=80=80=E5=87=BA=E4=BA=A4=E4=BA=92=E6=A8=A1=E5=BC=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=E9=85=8D=E7=BD=AE=E7=BD=91=E7=BB=9C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8=E5=85=81=E8=AE=B8=E5=A4=96=E7=BD=91=E8=BF=9E=E6=8E=A5=EF=BC=8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sh; gutter: false; theme: Confluence" data-theme=3D"Confluence"&gt;# 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A8 /var/lib/pgsql/14/data/postgresql.conf =E4=B8=AD =E7=BC=96=E8=BE=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8=96=E6=B7=BB=E5=8A=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_addresses=3D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connections =3D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E5=9C=A8 /var/lib/pgsql/14/data/pg_hba.conf =E4=B8=AD IPV4 =E4=B8=8B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80=E8=A1=8C=E4=BF=AE=E6=94=B9=E4=B8=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ll all 0.0.0.0/0 m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E9=87=8D=E5=90=AF=E6=9C=8D=E5=8A=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ctl restart postgresql-14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=E8=AE=BE=E7=BD=AE=E9=98=B2=E7=81=AB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99 =E5=BC=80=E6=94=BE=E7=AB=AF=E5=8F=A3 =E6=B5=8B=E8=AF=95=E6=98=AF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0=A6=E5=8F=AF=E8=AE=BF=E9=97=A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sh; gutter: false; theme: Confluence" data-theme=3D"Confluence"&gt;## 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A=A0=E5=85=A55432=E7=AB=AF=E5=8F=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-cmd --zone=3Dpublic --add-port=3D5432/tcp --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=E9=87=8D=E5=90=AF=E9=98=B2=E7=81=AB=E5=A2=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ctl restart firewalld.service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p class=3D"auto-cursor-target"&gt;=E4=BD=BF=E7=94=A8=E6=95=B0=E6=8D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A=93=E8=BF=9E=E6=8E=A5=E5=B7=A5=E5=85=B7 =E6=B5=8B=E8=AF=95=E6=98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0=A6=E5=8F=AF=E4=BB=A5=E6=AD=A3=E5=B8=B8=E8=BF=9E=E6=8E=A5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DNCF=E9=A1=B9=E7=9B=AE=E9=83=A8=E7=BD=B2=E6=96=87=E6=A1=A3-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6=88=E6=81=AF=E9=98=9F=E5=88=97"&gt;2.2 =E6=B6=88=E6=81=AF=E9=98=9F=E5=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7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E6=B7=BB=E5=8A=A0=E5=AE=89=E8=A3=85=E6=BA=90&lt;p&gt;=E6=8A=8A=E9=99=84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6=E4=B8=AD=E7=9A=84 rabbitmq.repo =E6=96=87=E4=BB=B6 =E6=94=BE=E5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 /etc/yum.repos.d =E7=9B=AE=E5=BD=95=E4=B8=8B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=E6=9B=B4=E6=96=B0=E6=BA=90 &amp;amp; 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89=E8=A3=8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sh; gutter: false; theme: Confluence" data-theme=3D"Confluence"&gt;# 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B=B4=E6=96=B0=E6=BA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 update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E5=AE=89=E8=A3=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 install socat logrotate -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 install erlang rabbitmq-server -y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=E9=85=8D=E7=BD=A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=E9=85=8D=E7=BD=AErabbitmq.conf=E6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E4=BB=B6&lt;/p&gt;&lt;p class=3D"auto-cursor-target"&gt;=E6=8A=8A=E9=99=84=E4=BB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8=AD=E7=9A=84rabbitmq.conf =E6=96=87=E4=BB=B6=E5=A4=8D=E5=88=B6=E5=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&amp;nbsp; /etc/rabbitmq =E7=9B=AE=E5=BD=95=E4=B8=8B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=E9=85=8D=E7=BD=AEadvanced.config=E6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E4=BB=B6&lt;br&gt;=E6=8A=8A=E9=99=84=E4=BB=B6=E4=B8=AD=E7=9A=84 advanced.co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&amp;nbsp; =E6=94=BE=E5=9C=A8 /etc/rabbitmq =E7=9B=AE=E5=BD=95=E4=B8=8B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&lt;span style=3D"letter-spacing: 0.0px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0=AF=E5=8A=A8=E6=9C=8D=E5=8A=A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sh; gutter: false; theme: Confluence" data-theme=3D"Confluence"&gt;## 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0=AF=E5=8A=A8=E6=9C=8D=E5=8A=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systemctl start rabbitmq-server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=E5=BC=80=E5=90=AF=E7=AE=A1=E7=90=86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5=E9=9D=A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sh; gutter: false; theme: Confluence" data-theme=3D"Confluence"&gt;sudo 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mq-plugins enable rabbitmq_management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=E5=88=9B=E5=BB=BA=E8=99=9A=E6=8B=9F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BA=E3=80=81=E7=94=A8=E6=88=B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sh; gutter: false; theme: Confluence" data-theme=3D"Confluence"&gt;# 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=9B=E5=BB=BA=E8=99=9A=E6=8B=9F=E6=9C=BA=EF=BC=8C{vhost_name}=E4=B8=BA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98=E9=87=8F=E8=AF=B7=E8=87=AA=E8=A1=8C=E6=9B=BF=E6=8D=A2=EF=BC=8C=E9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8=E8=AE=A4=E4=B8=B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rabbitmqctl add_vhost {vhost_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E5=88=9B=E5=BB=BA=E7=94=A8=E6=88=B7=EF=BC=8C{user}=E4=B8=BA=E7=94=A8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=B7=E5=90=8D=E5=8F=98=E9=87=8F=EF=BC=8C{pwd}=E4=B8=BA=E5=AF=86=E7=A0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F=98=E9=87=8F=EF=BC=8C=E8=AF=B7=E8=87=AA=E8=A1=8C=E6=9B=BF=E6=8D=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mqctl add_user {user} {pw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E6=8E=88=E6=9D=83=EF=BC=8C{vhost_name} {user} =E5=88=86=E5=88=AB=E6=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E4=B8=8A=E4=B8=A4=E6=AD=A5=E5=88=9B=E5=BB=BA=E7=9A=84=E8=99=9A=E6=8B=9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C=BA=E5=90=8D=E5=92=8C=E7=94=A8=E6=88=B7=E5=90=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mqctl set_permissions -p {vhost_name} {user} ".*" ".*" "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E8=AE=BE=E7=BD=AE=E7=94=A8=E6=88=B7=E4=B8=BA=E7=AE=A1=E7=90=86=E5=91=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8C{user} =E4=B8=BA=E7=AC=AC=E4=BA=8C=E5=88=9B=E5=BB=BA=E7=9A=84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4=A8=E6=88=B7=E5=90=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mqctl set_user_tags {user} administrator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=E5=90=AF=E5=8A=A8=E6=9C=8D=E5=8A=A1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sh; gutter: false; theme: Confluence" data-theme=3D"Confluence"&gt;# 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A=A0=E5=85=A5sys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systemctl enable rabbitmq-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E5=90=AF=E5=8A=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systemctl start rabbitmq-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E5=81=9C=E6=AD=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systemctl stop rabbitmq-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E9=87=8D=E5=90=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systemctl restart rabbitmq-server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=E5=85=B6=E4=BB=96=E5=91=BD=E4=BB=A4 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4=87=E7=94=A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sh; gutter: false; theme: Confluence" data-theme=3D"Confluence"&gt;# 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=A0=E9=99=A4=E8=99=9A=E6=8B=9F=E6=9C=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rabbitmqctl delete_vhost {vhost_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E6=9F=A5=E7=9C=8B=E8=99=9A=E6=8B=9F=E6=9C=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rabbitmqctl list_v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E5=88=A0=E9=99=A4=E7=94=A8=E6=88=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rabbitmqctl delete_user {user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E6=9B=B4=E6=94=B9=E5=AF=86=E7=A0=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rabbitmqctl change_password {username} {newpassword}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DNCF=E9=A1=B9=E7=9B=AE=E9=83=A8=E7=BD=B2=E6=96=87=E6=A1=A3-2.3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E6=9C=8D=E5=8A=A1"&gt;2.3 Web=E6=9C=8D=E5=8A=A1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&lt;strong&gt;=E8=A7=A3=E5=8E=8B=E7=A8=8B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8F=E5=88=B0=E5=B7=A5=E4=BD=9C=E7=9B=AE=E5=BD=95=E5=B9=B6=E8=BF=9B=E5=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E5=B7=A5=E4=BD=9C=E7=9B=AE=E5=BD=95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sh; gutter: false; theme: Confluence" data-theme=3D"Confluence"&gt;mkdir /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/cdn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 -xzvf srv-cdnmgr-v1.0.0.tar.gz -C /home/cdn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/home/cdnmgr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&lt;strong&gt;=E4=BF=AE=E6=94=B9=E6=95=B0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D=AE=E5=BA=93=E9=85=8D=E7=BD=AE=EF=BC=9A=E8=BF=9E=E6=8E=A5=E5=9C=B0=E5=9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EF=BC=8C=E8=B4=A6=E5=8F=B7=EF=BC=8C=E5=AF=86=E7=A0=81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yml; gutter: false; theme: Confluence" data-theme=3D"Confluence"&gt;# =E7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6=E8=BE=91config.yaml=E8=BF=9B=E8=A1=8C=E6=95=B0=E6=8D=AE=E9=85=8D=E7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 configs/config.ya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ql=E6=95=B0=E6=8D=AE=E5=BA=93=E9=85=8D=E7=BD=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=E5=9C=B0=E5=9D=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=E7=94=A8=E6=88=B7=E5=90=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=E5=AF=86=E7=A0=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 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&lt;strong&gt;=E4=BF=AE=E6=94=B9=E8=8A=82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B9=E9=80=9A=E4=BF=A1=E9=85=8D=E7=BD=AE=EF=BC=9A&lt;br&gt;=E6=97=A5=E5=BF=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8=8A=E6=8A=A5=E5=9C=B0=E5=9D=80=EF=BC=9A=E6=AD=A4=E6=97=B6dcs=E6=9C=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A=A1=E8=BF=98=E6=9C=AA=E9=83=A8=E7=BD=B2=EF=BC=8C=E8=AF=B7=E5=A1=AB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99=E8=AE=A1=E5=88=92=E9=83=A8=E7=BD=B2dcs=E6=9C=8D=E5=8A=A1=E7=9A=84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F=9F=E5=90=8D&lt;br&gt;=E7=AE=A1=E7=90=86=E7=AB=AFip=E5=9C=B0=E5=9D=80=E5=A1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6=99=E7=AE=A1=E7=90=86=E7=AB=AF=E6=9C=8D=E5=8A=A1=E5=99=A8=E7=9A=84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96=E7=BD=91ip=E5=9C=B0=E5=9D=80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yml; gutter: false; theme: Confluence" data-theme=3D"Confluence"&gt;# =E8=8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E7=82=B9=E9=80=9A=E4=BF=A1=E9=85=8D=E7=BD=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=E8=8A=82=E7=82=B9=E4=B8=8A=E6=8A=A5=E6=97=A5=E5=BF=97=E7=9A=84=E5=9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F=E5=90=8D =EF=BC=88=E7=A4=BA=E4=BE=8B=EF=BC=9Asrv-cdndcs-dev-10009.dev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=EF=BC=89=EF=BC=8C=E5=8F=AF=E5=9C=A8dcs=E6=9C=8D=E5=8A=A1=E9=83=A8=E7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E5=AE=8C=E5=90=8E=E5=AE=8C=E5=96=84=E8=AF=A5=E9=A1=B9=E9=85=8D=E7=BD=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ReportHost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=E7=AE=A1=E7=90=86=E7=AB=AFip=E5=9C=B0=E5=9D=80(=E9=A1=BB=E5=A1=AB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99=E5=A4=96=E7=BD=91=E5=9C=B0=E5=9D=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rIp: 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&lt;strong&gt;mq=E6=B6=88=E6=81=AF=E9=98=9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8=97=E9=85=8D=E7=BD=AE=EF=BC=9A=E4=BF=AE=E6=94=B9=E8=BF=9E=E6=8E=A5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A1=E6=81=AF=EF=BC=8C=E7=89=B9=E5=88=AB=E6=B3=A8=E6=84=8F=EF=BC=8C=E8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=E6=8E=A5=E5=9C=B0=E5=9D=80=E4=B8=8D=E8=83=BD=E5=A1=AB=E5=86=99=E6=9C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C=B0=E5=9C=B0=E5=9D=80=E5=A6=82127.0.0.1 =E5=9B=A0=E4=B8=BA=E8=8A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82=B9=E4=B9=9F=E9=9C=80=E8=A6=81=E8=BF=9E=E6=8E=A5=E5=88=B0=E8=BF=99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AArabbit=E6=9C=8D=E5=8A=A1=EF=BC=8C=E5=A6=82=E6=9E=9C=E4=B8=8D=E5=9C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0=8C=E4=B8=80=E4=B8=AA=E5=B1=80=E5=9F=9F=E7=BD=91=EF=BC=8C=E4=B9=9F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8D=E8=83=BD=E5=A1=AB=E5=86=99=E5=B1=80=E5=9F=9F=E7=BD=91=E7=9A=84=E5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5=9D=80=EF=BC=8C =E5=85=B6=E4=BD=99=E9=85=8D=E7=BD=AE=E5=BB=BA=E8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E4=B8=8D=E5=81=9A=E6=9B=B4=E6=94=B9=EF=BC=8C=E5=A6=82=E8=A6=81=E6=9B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4=B9=EF=BC=8C=E8=AF=B7=E4=BF=9D=E6=8C=81=E8=B7=9F=E8=8A=82=E7=82=B9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AFmq=E9=85=8D=E7=BD=AE=E4=B8=80=E8=87=B4 =E4=BF=9D=E6=8C=81=E4=B8=8Ed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B=AF=E9=85=8D=E7=BD=AE=E4=BF=9D=E6=8C=81=E4=B8=80=E8=87=B4=E3=80=8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yml; gutter: false; theme: Confluence" data-theme=3D"Confluence"&gt;# mq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88=E6=81=AF=E9=98=9F=E5=88=97=E9=85=8D=E7=BD=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M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host=E8=BF=9E=E6=8E=A5=E4=BF=A1=E6=81=AF=EF=BC=88=E7=A4=BA=E4=BE=8B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9A"amqp://admin:admin@192.168.2.239:5672"=EF=BC=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: 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&lt;strong&gt;=E4=BF=AE=E6=94=B9=E5=A4=A7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5=B0=E6=8D=AE=E4=B8=8A=E6=8A=A5=E6=8E=A5=E5=8F=A3=E5=9C=B0=E5=9D=80 bas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=E4=B8=BA=E5=A4=A7=E6=95=B0=E6=8D=AE=E7=B3=BB=E7=BB=9F=E7=9A=84=E5=9C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D=80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yml; gutter: false; theme: Confluence" data-theme=3D"Confluence"&gt;# =E5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E6=95=B0=E6=8D=AE=E6=8E=A5=E5=8F=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=E5=9C=B0=E5=9D=80 =EF=BC=88=E7=A4=BA=E4=BE=8B=EF=BC=9A"http://192.16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42:8090"=EF=BC=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Url: 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&lt;strong&gt;=E4=BF=AE=E6=94=B9=E9=98=B2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AB=E5=A2=99 =E5=BC=80=E6=94=BE=E5=AF=B9=E5=A4=96=E7=AB=AF=E5=8F=A3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java; gutter: false; theme: Confluence" data-theme=3D"Confluence"&gt;## 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A8=E6=84=8F=EF=BC=9Aconfig.yaml=E4=B8=AD=E7=9A=84server =E4=B8=AD=E8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E7=BD=AE=E7=9A=84=E4=BB=80=E4=B9=88=E7=AB=AF=E5=8F=A3=E5=B0=B1=E6=8A=8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1=BD=E4=BB=A4=E8=A1=8C=E4=B8=AD=E7=9A=848001/8002=E6=94=B9=E4=B8=BA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80=E4=B9=88=E7=AB=AF=E5=8F=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-cmd --zone=3Dpublic --add-port=3D8001/tcp --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-cmd --zone=3Dpublic --add-port=3D8002/tcp --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=E9=87=8D=E6=96=B0=E5=8A=A0=E8=BD=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-cmd --reload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&lt;strong&gt;&lt;strong&gt;=E5=90=AF=E5=8A=A8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1=BD=E4=BB=A4&amp;nbsp;&lt;br&gt;&lt;/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sh; gutter: false; theme: Confluence" data-theme=3D"Confluence"&gt;./srv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E9=BB=98=E8=AE=A4=E4=BC=9A=E8=AF=BB=E5=8F=96=E5=90=8C=E7=BA=A7=E7=9B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D=95=E4=B8=8B config/config.yaml=E9=85=8D=E7=BD=AE =E5=A6=82=E9=9C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C=87=E5=AE=9A=E9=85=8D=E7=BD=AE=E6=96=87=E4=BB=B6 =E8=AF=B7=E6=89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1=8C ./srv-cdnmgr -conf /xxx/xx/config.yaml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E8=BE=93=E5=85=A5 IP+=E7=AB=AF=E5=8F=A3 =E8=AE=BF=E9=97=AE&amp;nbsp; 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8C=E8=AF=81=E6=98=AF=E5=90=A6=E6=88=90=E5=8A=9F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&lt;span style=3D"letter-spacing: 0.0px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B=BA=E8=AE=AE=E5=BB=BA=E8=AE=AE=E4=BD=BF=E7=94=A8supervisor=E6=89=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E=A1=EF=BC=8C=E5=A6=82=E6=9E=9C=E4=B8=8D=E9=9C=80=E8=A6=81 cdnmgr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A8=E7=BD=B2=E5=B7=B2=E5=AE=8C=E6=88=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java; gutter: false; theme: Confluence" data-theme=3D"Confluence"&gt;## 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9D=E6=AC=A1=E6=89=A7=E8=A1=8C=E4=BB=A5=E4=B8=8B=E5=91=BD=E4=BB=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m update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m install epel-release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m install dnf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f update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f install -y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=E8=AE=BE=E7=BD=AE=E5=BC=80=E6=9C=BA=E8=87=AA=E5=90=AF=E5=8A=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ctl enable supervisord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=E5=90=AF=E5=8A=A8supervisord=E6=9C=8D=E5=8A=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ctl start supervis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=E6=9F=A5=E7=9C=8Bsupervisord=E6=9C=8D=E5=8A=A1=E7=8A=B6=E6=80=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ctl status supervisord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p class=3D"auto-cursor-target"&gt;=E5=9C=A8 /etc/supervisord.d =E7=9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E5=BD=95=E4=B8=8B=E5=88=9B=E5=BB=BA srv-cdnmgr.ini=EF=BC=8C=E9=9C=80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A8=E6=84=8Fuser=E4=B8=BAroot=E8=B4=A6=E6=88=B7&lt;/p&gt;&lt;p class=3D"auto-cu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target"&gt;supervisor=E9=85=8D=E7=BD=AE=E6=96=87=E4=BB=B6=E7=A4=BA=E4=BE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9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sh; gutter: false; theme: Confluence" data-theme=3D"Confluence"&gt;[pr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srv-cdnmg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E7=A8=8B=E5=BA=8F=E7=9A=84=E5=90=AF=E5=8A=A8=E7=9B=AE=E5=BD=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=3D /home/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=E5=90=AF=E5=8A=A8=E5=91=BD=E4=BB=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=3D /home/cdnmgr/srv-cdnmgr -conf=3D/home/cdnmgr/configs/config.y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#=E9=9A=8Fsupervisord=E8=87=AA=E5=8A=A8=E5=90=AF=E5=8A=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 =3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=E5=90=AF=E5=8A=A8 5 =E7=A7=92=E5=90=8E=E6=B2=A1=E6=9C=89=E5=BC=82=E5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E9=80=80=E5=87=BA=EF=BC=8C=E5=B0=B1=E5=BD=93=E4=BD=9C=E5=B7=B2=E7=BB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AD=A3=E5=B8=B8=E5=90=AF=E5=8A=A8=E4=BA=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cs =3D 5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=E8=87=AA=E5=8A=A8=E9=87=8D=E5=90=AF  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start =3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=E5=90=AF=E5=8A=A8=E5=A4=B1=E8=B4=A5=E8=87=AA=E5=8A=A8=E9=87=8D=E8=AF=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AC=A1=E6=95=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tries =3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=E7=94=A8=E6=88=B7=E8=BA=AB=E4=BB=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=3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=E6=8A=8A stderr =E9=87=8D=E5=AE=9A=E5=90=91=E5=88=B0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_stderr =3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dout =E6=96=87=E4=BB=B6=E5=A4=A7=E5=B0=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_logfile_maxbytes =3D 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dout =E6=96=87=E4=BB=B6=E5=A4=87=E4=BB=BD=E6=95=B0=E9=87=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_logfile_backups =3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dout =E6=96=87=E4=BB=B6=E8=B7=AF=E5=BE=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_logfile =3D /home/cdnmgr/stdout.log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p class=3D"auto-cursor-target"&gt;=E5=AE=8C=E6=88=90=E5=90=8E=E6=89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1=8C=E5=91=BD=E4=BB=A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sh; gutter: false; theme: Confluence" data-theme=3D"Confluence"&gt;# 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8D=E8=BD=BD=E9=85=8D=E7=BD=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supervisorctl update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E5=90=AF=E5=8A=A8=E6=9C=8D=E5=8A=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ctl restart dnsnode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DNCF=E9=A1=B9=E7=9B=AE=E9=83=A8=E7=BD=B2=E6=96=87=E6=A1=A3-2.4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E6=9C=8D=E5=8A=A1"&gt;2.4 DCS=E6=9C=8D=E5=8A=A1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E9=9C=80=E8=A6=81=E9=85=8D=E7=BD=AE=E9=A1=B9=E7=9B=AE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=E9=85=8D=E7=BD=AEkafka=EF=BC=8C=E5=9C=B0=E5=9D=80=E4=BB=A5=E5=8F=8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&lt;/p&gt;&lt;p&gt;yaml=E8=B7=AF=E5=BE=84&lt;code&gt;server.kafka&lt;/code&gt;=E4=B8=8B=E9=9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E7=9A=84&lt;code&gt;hosts&lt;/code&gt;=E4=B8=8E&lt;code&gt;topic&lt;/code&gt;=E9=94=AE&lt;/p&gt;&lt;p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note&lt;/strong&gt;=EF=BC=9A=E5=A6=82=E6=9E=9C=E6=B2=A1=E6=9C=89=E5=90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4=A8=E5=A4=A7=E6=95=B0=E6=8D=AE=E5=BA=93=E6=A8=A1=E5=9D=97=EF=BC=8C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=99=E4=B8=8D=E9=9C=80=E8=A6=81=E9=85=8D=E7=BD=AE=E8=AF=A5=E9=85=8D=E7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E9=A1=B9=E7=9B=AE=EF=BC=8C=E5=90=8C=E6=97=B6=EF=BC=8C=E9=9C=80=E8=A6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0=86&lt;code&gt;server.disableSendBigdata&lt;/code&gt;=E9=A1=B9=E7=9B=AE=E8=AE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D=AE=E4=B8=BA&lt;code&gt;true&lt;/code&gt;=EF=BC=8C=E8=BF=99=E4=B8=80=E6=AD=A5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D=81=E5=88=86=E9=87=8D=E8=A6=8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yml; gutter: false; theme: Confluence" data-theme=3D"Confluence"&gt;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fk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s: "192.168.2.245:9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: safe_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endBlack: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=E8=8B=A5=E6=B2=A1=E6=9C=89=E9=85=8D=E7=BD=AEkafka=EF=BC=8C=E5=88=99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80=E8=A6=81=E5=B0=86=E8=AF=A5=E9=85=8D=E7=BD=AE=E9=A1=B9=E8=AE=BE=E7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E6=88=90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disableSendBigdata: true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=E9=85=8D=E7=BD=AEhttp=E6=9C=8D=E5=8A=A1=E7=9B=B8=E5=85=B3=E9=85=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D=AE&lt;/p&gt;&lt;p&gt;yaml=E8=B7=AF=E5=BE=84&lt;code&gt;server.http&lt;/code&gt;=E4=B8=8B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D=A2=E7=9A=84&lt;code&gt;addr&lt;/code&gt;=E9=94=AE=EF=BC=8C=E8=AF=A5=E9=94=AE=E7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E4=BA=8E=E9=85=8D=E7=BD=AEhttp=E6=9C=8D=E5=8A=A1=E7=9B=91=E5=90=AC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B0=E5=9D=80&lt;/p&gt;&lt;p&gt;&lt;strong&gt;note&lt;/strong&gt;=EF=BC=9A=E6=B3=A8=E6=84=8F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C=E8=AF=A5=E9=85=8D=E7=BD=AE=E9=9C=80=E8=A6=81=E4=B8=8E=E7=AE=A1=E7=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E7=AB=AF=E9=80=9A=E6=B0=94=EF=BC=8C=E8=AF=A5=E9=85=8D=E7=BD=AE=E5=9C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D=80=E9=9C=80=E8=A6=81=E5=8F=91=E9=80=81=E5=88=B0&lt;code&gt;cdn=E8=8A=82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B9&lt;/cod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java; gutter: false; theme: Confluence" data-theme=3D"Confluence"&gt;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=E9=85=8D=E7=BD=AE=E6=97=A5=E5=BF=97=E6=90=9C=E9=9B=86=E6=9C=8D=E5=8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E7=9B=91=E5=90=AC=E7=AB=AF=E5=8F=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: 0.0.0.0: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=E9=85=8D=E7=BD=AE=E6=97=A5=E5=BF=97=E6=94=B6=E9=9B=86=E6=9C=8D=E5=8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http=E8=B7=AF=E5=BE=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: "/lo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Log: "./log/access.log"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=E9=85=8D=E7=BD=AE=E4=BE=9D=E8=B5=96=E7=9A=84&lt;code&gt;cdn=E7=AE=A1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0=86=E7=AB=AF&lt;/code&gt;=E8=B0=83=E7=94=A8=E6=8E=A5=E5=8F=A3=E9=85=8D=E7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&lt;/p&gt;&lt;p&gt;yaml=E8=B7=AF=E5=BE=84&lt;code&gt;data&lt;/code&gt;=E4=B8=8B=E9=9D=A2=E7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4&lt;code&gt;mgrAddr&lt;/code&gt;=EF=BC=8C&lt;code&gt;getUserAddr&lt;/code&gt;=EF=BC=8C&lt;code&gt;to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/code&gt;&lt;/p&gt;&lt;p&gt;=E5=AF=B9=E4=BA=8E&lt;code&gt;mgrAddr&lt;/code&gt;=EF=BC=8C&lt;code&gt;getU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&lt;/code&gt;=E4=B8=80=E8=88=AC=E6=9D=A5=E8=AE=B2=EF=BC=8C=E5=8F=AA=E9=9C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6=81=E9=85=8D=E7=BD=AE=E4=B8=BB=E6=9C=BA=E5=90=8D=E4=B8=8E=E7=AB=AF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A3=EF=BC=8C=E5=85=B6url=E5=90=8E=E7=9A=84path=EF=BC=8C=E4=B8=80=E8=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E4=B8=8D=E4=BC=9A=E6=94=B9=E5=8F=98=EF=BC=8C=E8=AF=A5=E4=B8=BB=E6=9C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0=8D=E6=98=AF=E7=AE=A1=E7=90=86=E7=9A=84=E4=B8=BB=E6=9C=BA=E5=90=8D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C=E7=AB=AF=E5=8F=A3=E6=97=B6api=E6=8E=A5=E5=8F=A3=E7=9B=91=E5=90=AC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=84=E7=AB=AF=E5=8F=A3&lt;/p&gt;&lt;p&gt;=E5=AF=B9=E4=BA=8E&lt;code&gt;token&lt;/code&gt;=E9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EF=BC=8C=E9=9C=80=E8=A6=81=E5=9C=A8=E7=AE=A1=E7=90=86=E7=AB=AF=E4=B8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85=8D=E7=BD=AE=E7=9A=84=E4=B8=80=E6=A0=B7=EF=BC=8C=E7=94=A8=E4=BA=8E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83=E7=94=A8=E6=8E=A5=E5=8F=A3=E6=97=B6=E7=9A=84=E8=BA=AB=E4=BB=BD=E9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E8=AF=81&lt;/p&gt;&lt;p&gt;&lt;strong&gt;note&lt;/strong&gt;=EF=BC=9A=E8=AF=A5=E9=85=8D=E7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E6=98=AF=E5=BF=85=E9=85=8D=E7=BD=AE=E9=A1=B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java; gutter: false; theme: Confluence" data-theme=3D"Confluence"&gt;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=E9=85=8D=E7=BD=AEcdn=E7=AE=A1=E7=90=86=E7=AB=AF=E6=8E=A5=E5=8F=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rAddr: "http://srv-cdnmgr-manage-test-8001.test.com/api/v1/site/ats/d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UserAddr: "http://srv-cdnmgr-manage-test-8001.test.com/api/v1/site/a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=E9=85=8D=E7=BD=AEip=E5=9C=B0=E5=9D=80&lt;/p&gt;&lt;p&gt;yaml=E8=B7=AF=E5=BE=8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&gt;qqwryPath&lt;/code&gt;=EF=BC=8C=E8=AF=A5=E8=B7=AF=E5=BE=84=E6=97=B6ip=E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3=E6=95=B0=E6=8D=AE=E6=96=87=E4=BB=B6=E7=9A=84=E4=BD=8D=E7=BD=AE&lt;/p&gt;&lt;p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note&lt;/strong&gt;=EF=BC=9A=E8=AF=A5=E9=85=8D=E7=BD=AE=E6=98=AF=E5=BF=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85=8D=E7=BD=AE=E9=A1=B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java; gutter: false; theme: Confluence" data-theme=3D"Confluence"&gt;# ip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93=E6=96=87=E4=BB=B6=E4=BD=8D=E7=BD=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yPath: "./resource/data_ip_20220305_world.dat"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E5=90=AF=E5=8A=A8=E8=BF=90=E8=A1=8C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6=89=A7=E8=A1=8Cshell=E5=91=BD=E4=BB=A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onfig.yaml =E6=98=AF=E5=88=9A=E5=88=9A=E4=BF=AE=E6=94=B9=E7=9A=84=E9=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D=E7=BD=AE=E6=96=87=E4=BB=B6=E4=BD=8D=E7=BD=A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sh; gutter: false; theme: Confluence" data-theme=3D"Confluence"&gt;./srv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s -conf ./config.yaml 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=E5=BB=BA=E8=AE=AE=E5=BB=BA=E8=AE=AE=E4=BD=BF=E7=94=A8supervis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9=98=E7=AE=A1 =E5=8F=82=E8=80=83cdnmgr=E4=B8=AD&amp;nbsp;supervisor=E6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8=E7=AE=A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DNCF=E9=A1=B9=E7=9B=AE=E9=83=A8=E7=BD=B2=E6=96=87=E6=A1=A3-2.5D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E8=8A=82=E7=82=B9"&gt;2.5 DNS=E8=8A=82=E7=82=B9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=E8=A7=A3=E5=8E=8B=E7=A8=8B=E5=BA=8F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=B0=E5=B7=A5=E4=BD=9C=E7=9B=AE=E5=BD=95=E5=B9=B6=E8=BF=9B=E5=85=A5=E5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E4=BD=9C=E7=9B=AE=E5=BD=9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sh; gutter: false; theme: Confluence" data-theme=3D"Confluence"&gt;mkdir /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/d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 -xzvf srv-dnsnode-v1.0.0.tar.gz -C /home/d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/home/dns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3D"auto-cursor-target"&gt;=E4=BF=AE=E6=94=B9=E9=85=8D=E7=BD=AE=E6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E4=BB=B6=EF=BC=88config.yaml=EF=BC=89&lt;br&gt;&lt;strong&gt;=E5=8F=AA=E4=BF=AE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4=B9=E4=BB=A5=E4=B8=8B=E6=8F=90=E5=8F=8A=E7=9A=84=E9=80=89=E9=A1=B9=E5=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E5=8F=AF=EF=BC=8C=E5=85=B6=E4=BD=99=E9=80=89=E9=A1=B9=E5=9C=A8=E4=B8=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A=86=E8=A7=A3=E5=85=B6=E4=BD=9C=E7=94=A8=E7=9A=84=E6=83=85=E5=86=B5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8B=E8=AF=B7=E5=8B=BF=E9=9A=8F=E6=84=8F=E8=B0=83=E6=95=B4&lt;br&gt;&lt;br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a.=E4=BF=AE=E6=94=B9=E6=95=B0=E6=8D=AE=E5=BA=93=E9=85=8D=E7=BD=AE=E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=E7=9A=84 host=E3=80=81user=E3=80=81password&lt;br&gt;b.=E4=BF=AE=E6=94=B9 r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Q =E9=85=8D=E7=BD=AE=E4=B8=AD=E7=9A=84 url =E5=9C=B0=E5=9D=80=E3=80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A0=BC=E5=BC=8F=EF=BC=9Aamqp://=E7=94=A8=E6=88=B7=E5=90=8D:=E5=AF=86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0=81@ip:=E7=AB=AF=E5=8F=A3/vhost&lt;br&gt;c.=E4=BF=AE=E6=94=B9=E6=95=B0=E6=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E4=B8=8A=E6=8A=A5 report =E4=B8=AD=E7=9A=84 url=E3=80=82=E6=A0=BC=E5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EF=BC=9Aamqp://=E7=94=A8=E6=88=B7=E5=90=8D:=E5=AF=86=E7=A0=81@ip:=E7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E5=8F=A3/vhost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yml; gutter: false; theme: Confluence" data-theme=3D"Confluence"&gt;d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=E5=9C=B0=E5=9D=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=E7=94=A8=E6=88=B7=E5=90=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=E5=AF=86=E7=A0=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bbitM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abbitmq=E6=9C=8D=E5=8A=A1=E5=9C=B0=E5=9D=80=E3=80=82=E6=A0=BC=E5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9Aamqp://=E7=94=A8=E6=88=B7=E5=90=8D:=E5=AF=86=E7=A0=81@ip:=E7=AB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F=A3/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: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cs=E6=95=B0=E6=8D=AE=E4=B8=8A=E6=8A=A5=E6=9C=8D=E5=8A=A1host=EF=BC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A0=BC=E5=BC=8F=E8=AF=B4=E6=98=8E=EF=BC=9A=E6=9C=8D=E5=8A=A1=E5=9C=B0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D=80:=E7=AB=AF=E5=8F=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: ""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=E5=90=AF=E5=8A=A8=E6=9C=8D=E5=8A=A1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 class=3D"auto-cursor-target"&gt;&lt;strong&gt;=E6=B3=A8=E6=84=8F=EF=BC=9A=E7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E4=BA=8E=E7=9B=91=E5=90=AC=E4=BA=8653=E7=AB=AF=E5=8F=A3=EF=BC=8C=E6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E4=BB=A5=E9=9C=80=E8=A6=81root=E6=9D=83=E9=99=90=E5=90=AF=E5=8A=A8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8D=E5=8A=A1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sh; gutter: false; theme: Confluence" data-theme=3D"Confluence"&gt;./srv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de -conf ./config.yaml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p class=3D"auto-cursor-target"&gt;&lt;span&gt;=E5=BB=BA=E8=AE=AE=E5=BB=BA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AE=E4=BD=BF=E7=94=A8supervisor=E6=89=98=E7=AE=A1 =E5=8F=82=E8=80=83cdnm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=E4=B8=AD&amp;nbsp;supervisor=E6=89=98=E7=AE=A1&lt;/span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=E9=AA=8C=E8=AF=81=E9=83=A8=E7=BD=B2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8=AF=E5=90=A6=E6=88=90=E5=8A=9F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sh; gutter: false; theme: Confluence" data-theme=3D"Conflue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=E5=AE=89=E8=A3=85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 -y install bind-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=E9=AA=8C=E8=AF=81=E6=98=AF=E5=90=A6=E9=83=A8=E7=BD=B2=E6=88=90=E5=8A=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@dns=E6=9C=8D=E5=8A=A1IP=E5=9C=B0=E5=9D=80 baidu.com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p class=3D"auto-cursor-target"&gt;=E5=A6=82=E5=9B=BE=E5=88=99=E8=A1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4=BA=E6=88=90=E5=8A=9F&lt;/p&gt;&lt;span class=3D"confluence-embedded-file-w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nfluence-embedded-manual-size"&gt;&lt;img class=3D"confluence-embedded-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 height=3D"211" src=3D"95f5df571b6af8214d6b86250fa3edab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3369589/image2022-11-21_14-35-34.png?version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modificationDate=3D1669012535000&amp;amp;api=3Dv2" data-unresolved-com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=3D"0" data-linked-resource-id=3D"13370352" data-linked-resource-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=3D"1" data-linked-resource-type=3D"attachment" data-linked-resource-d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-alias=3D"image2022-11-21_14-35-34.png" data-base-url=3D"http://wiki.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com" data-linked-resource-content-type=3D"image/png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ontainer-id=3D"13369589" data-linked-resource-container-version=3D"158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468"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DNCF=E9=A1=B9=E7=9B=AE=E9=83=A8=E7=BD=B2=E6=96=87=E6=A1=A3-2.6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E8=8A=82=E7=82=B9"&gt;2.6 CDN=E8=8A=82=E7=82=B9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E5=AE=89=E8=A3=85=E4=BE=9D=E8=B5=96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AE=89=E8=A3=85=E9=98=B2=E7=81=AB=E5=A2=99=E9=9C=80=E8=A6=81=E7=9A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6=85=E6=A0=B8=E4=BE=9D=E8=B5=9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=E3=80=81=E4=B8=8A=E4=BC=A0rpm=E5=8C=85&lt;br&gt;=E6=96=87=E4=BB=B6=E4=BD=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D=AE=EF=BC=9A/Volumes/share2/=E5=85=AC=E5=8F=B8=E4=B8=AA=E4=BA=BA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6=87=E4=BB=B6=E5=A4=B9/=E6=9D=8E=E6=95=8F/kernel-5.4.16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=E3=80=81=E5=AE=89=E8=A3=85=E5=86=85=E6=A0=B8=E7=9B=B8=E5=85=B3=E8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E4=BB=B6=E5=8C=8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java; gutter: false; theme: Confluence" data-theme=3D"Confluence"&gt;sudo y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remove kernel-tools kernel-tools-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yum install kernel-lt-devel-5.4.163-1.el7.elrepo.x86_64.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yum install kernel-lt-headers-5.4.163-1.el7.elrepo.x86_64.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yum install kernel-lt-tools-5.4.163-1.el7.elrepo.x86_64.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yum install kernel-lt-tools-libs-5.4.163-1.el7.elrepo.x86_64.rpm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tx"&gt;&lt;strong&gt;=E5=AE=89=E8=A3=85=E9=98=B2=E7=81=AB=E5=A2=99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80=E8=A6=81=E7=9A=84LLVM=E8=BD=AF=E4=BB=B6=E5=8C=85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=E3=80=81=E4=B8=8A=E4=BC=A0libLLVMBPF-9.0.1-1.el7.x86_64.tar.xz&lt;br&gt;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6=87=E4=BB=B6=E4=BD=8D=E7=BD=AE=EF=BC=9A&lt;span style=3D"color: rgb(68,68,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);"&gt;\share2\=E5=85=AC=E5=8F=B8=E4=B8=AA=E4=BA=BA=E6=96=87=E4=BB=B6=E5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\=E6=9D=8E=E6=95=8F\ats-2.3.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=E3=80=81=E5=AE=89=E8=A3=85LLVM=E5=BA=9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java; gutter: false; theme: Confluence" data-theme=3D"Confluence"&gt;sudo 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xvJf libLLVMBPF-9.0.1-1.el7.x86_64.tar.xz -C /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=E3=80=81=E9=80=9A=E8=BF=87ls=E5=91=BD=E4=BB=A4=E8=83=BD=E5=A4=9F=E7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E5=88=B0/opt/llvm/lib64=E7=9B=AE=E5=BD=95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E5=AE=89=E8=A3=85node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8=A7=A3=E5=8E=8Bcdn=E8=8A=82=E7=82=B9=E7=9A=84=E5=AE=89=E8=A3=85=E5=8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E7=BC=A9=E5=8C=8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java; gutter: false; theme: Confluence" data-theme=3D"Conflue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/home/cdn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 -xzvf cdnNode.tar.gz -C /home/cdn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8=BF=9B=E5=85=A5=E5=88=B0=E5=8E=8B=E7=BC=A9=E5=8C=85=E4=BD=8D=E7=BD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java; gutter: false; theme: Confluence" data-theme=3D"Confluence"&gt;cd cdn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 style=3D"letter-spacing: 0.0px;"&gt;note&lt;/strong&gt;&lt;span style=3D"l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-spacing: 0.0px;"&gt;=EF=BC=9A=E6=B3=A8=E6=84=8F=EF=BC=8C=E9=9C=80=E8=A6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D=BF=E7=94=A8root=E8=BA=AB=E4=BB=B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6=89=A7=E8=A1=8C=E5=AE=89=E8=A3=85=E8=84=9A=E6=9C=AC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java; gutter: false; theme: Confluence" data-theme=3D"Confluence"&gt;bash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2.sh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uto-cursor-target"&gt;&lt;strong style=3D"letter-spacing: 0.0px;"&gt;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&lt;/strong&gt;&lt;span style=3D"letter-spacing: 0.0px;"&gt;=EF=BC=9Acdn=E8=8A=82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B9=E7=9B=AE=E5=89=8D=E5=9B=BA=E5=AE=9A=E4=BD=BF=E7=94=A810000=E7=AB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F=A3=E4=B8=8E=E7=AE=A1=E7=90=86=E7=AB=AF=E9=80=9A=E4=BF=A1=EF=BC=8C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B=AE=E5=89=8D=E4=B8=9A=E5=8A=A1=E9=80=BB=E8=BE=91=E4=B8=8B=EF=BC=8C=E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D=E6=94=AF=E6=8C=81=E4=BF=AE=E6=94=B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 panel pdl" style=3D"border-width: 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deContent panelContent pd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java; gutter: false; theme: Confluence" data-theme=3D"Confluence"&gt;## 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8C=E8=AF=81=E6=98=AF=E5=90=A6=E9=83=A8=E7=BD=B2=E6=88=90=E5=8A=9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ctl status node&lt;/pr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uto-cursor-target"&gt;=E5=A6=82=E5=9B=BE=E5=88=99=E8=A1=A8=E7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E9=83=A8=E7=BD=B2=E6=88=90=E5=8A=9F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uto-cursor-target"&gt;&lt;span style=3D"letter-spacing: 0.0px;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class=3D"confluence-embedded-file-wrapper confluence-embedded-manual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img class=3D"confluence-embedded-image" height=3D"135" src=3D"7d438bfe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11caa1dc6f42507ab4" data-image-src=3D"/download/attachments/13369589/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2022-11-21_14-59-41.png?version=3D1&amp;amp;modificationDate=3D1669013981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api=3Dv2" data-unresolved-comment-count=3D"0" data-linked-resource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3370357" data-linked-resource-version=3D"1" data-linked-resource-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ttachment" data-linked-resource-default-alias=3D"image2022-11-21_14-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-41.png" data-base-url=3D"http://wiki.test.com" data-linked-resource-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type=3D"image/png" data-linked-resource-container-id=3D"13369589" data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-resource-container-version=3D"158" width=3D"468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note&lt;/strong&gt;&lt;span&gt;=EF=BC=9A=E9=9C=80=E8=A6=81=E6=B3=A8=E6=84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8C=E8=8A=82=E7=82=B9=E7=9A=8410000=E7=AB=AF=E5=8F=A3=EF=BC=8C=E5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5=E9=A1=BB=E7=A1=AE=E4=BF=9D=E5=A4=96=E9=83=A8=E5=8F=AF=E4=BB=A5=E8=AE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97=AE=EF=BC=8C=E5=90=8C=E6=97=B6=E9=9C=80=E8=A6=81=E7=A1=AE=E4=BF=9D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8C443=E5=8F=AF=E4=BB=A5=E8=A2=AB=E5=A4=96=E9=83=A8=E8=AE=BF=E9=97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8C=E5=9C=A8=E7=AE=A1=E7=90=86=E7=AB=AF=E9=85=8D=E7=BD=AE=E6=89=80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89=E7=94=A8=E6=88=B7=E5=8F=AF=E8=AE=BE=E7=BD=AE=E7=9A=84=E8=87=AA=E5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=E4=B9=89=E7=AB=AF=E5=8F=A3=E5=8F=AF=E4=BB=A5=E8=A2=AB=E5=A4=96=E9=8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E=BF=E9=97=A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DNCF=E9=A1=B9=E7=9B=AE=E9=83=A8=E7=BD=B2=E6=96=87=E6=A1=A3-2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E=A1=E7=90=86=E7=AB=AF=E9=85=8D=E7=BD=AE=E6=93=8D=E4=BD=9C=E8=AF=B4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8=8E"&gt;2.7 =E7=AE=A1=E7=90=86=E7=AB=AF=E9=85=8D=E7=BD=AE=E6=93=8D=E4=BD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F=B4=E6=98=8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/pages/viewpage.action?pageId=3D13369954"&gt;=E7=AE=A1=E7=90=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B=AF=E9=85=8D=E7=BD=AE=E6=93=8D=E4=BD=9C=E8=AF=B4=E6=98=8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a4eb002f93b2d0f9a1147e186406c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wAAAEeCAYAAAAQOciaAAAY0klEQVR4nO3dP2gb5+PH8Y9/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JvKUYHUNh8nXzXkXBMotRqCtUDiNAoM7lA4VCG6UoNBNILwcgYB2XeoGc2StTDJJxb7Fd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QbP13ZFeO7MfvFwTi03OPHjun3MfPv1tQ4+JCAAAAMNb/zbsBAAAAuFsEPgAAAMMR+AAA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AADAcgQ8AAMBwBD4AAADDEfgAAAAMR+ADAAAwHIEPAADAcAQ+AAAAwxH4AAAADEfgAwAA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wHAEPgAAAMMR+AAAAAxH4AMAADAcgQ8AAMBwBD4AAADDEfgAAAAMR+ADAAAwHIEPAADAc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xH4AAAADEfgAwAAMByBDwAAwHAEPgAAAMMR+AAAAAxH4AMAADAcgQ8AAMBwBD4AAADD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R+ADAAAwHIEPAADAcAQ+AAAAwxH4AAAADEfgAwAAMByBDwAAwHAEPgAAAMMR+AAAAAxH4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gQ8AAMBw3827AQ9RuPB+3k0AAACYGoEPACQpDuRly1K+poprzbs1fWIlP+zr7JWr80lF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vp744Onlwar+XUv1jp22paVUX/m2EqfS+VJfmYOyksrr40/XvC/uj3t7/eK+IPABwNzES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8HXaVvJYOluTFg9aOlvb1PlpWwlJyQ+R2tpTSqmhANZWMqwr8X1J79/YI+9wvrQqKaXjq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WYkXodrPu4U++3p9kNLHN71wlzwta3FpnbAHGILABwBzY+nkVUEnl19+CZR8K7VfrSgVS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JEm2DkbqiKWDuhIvRsMeBiU+eHoZSv/+XFH7ybxbA3xbBD4AmKtYyc9HOntuj+9N+xIo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bDdMlTlvScUupD+rW31ZCaS1+CpQ67RY6belcUupDcNWGxLGU0JGkux8eTL5ztPaPpOW83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7URa+72qc0IhDEPgA4A5W/xrW6nTktpqS5KWP0uLaun8c6TFTw09O5aOn99yLt1STgfuU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XUifYbGvRKan5ptJ9557E0opOlr5Nr+HJm1DvX/h6/ddsyw47f1XR+1c3Pw8wAYEPAO6B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HSh1Ix89XlNCqzp7bOjut6plWbhf2vgRKfepEueSn4RdbWpSk0z2l3u2NvvZPU4llFm0A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9cdpWYnljYsBKvnOUUkZnQ8cXjzVyTJL0xNXBmwmVfQn08nhTzTdDge5yxe915/1RVkK6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DutKKK0Tt6KD573iyQ++UgctJY6bnQPLGf37w9Y1Q9SxUu+KevZPr/zBjwWdjB1ena7s1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9YQ5fp8czefnlH46e9b98GX77vv+T7zNa/Kf3fbdPJ/8c9CXS2tttJY8v6+u0dfGto2fH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hcAHAPdE4rSlkxcFSdHY18+W0pK2dPCqPyzFSqn1lZpjpf7MKrmc18lS99BpQ9Kqlj8Eg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jA5+KgwtGOl64urjL25nZe9fbSXfeUopp+YvhW4Y8pX8pXfuyYstnb3qbRmT+BwoHWSV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amvt97Lk1PT+F0udVcxFrf3hjQlp05c9eRPq/Rvpcn7eeLYOfgn11Tl83e8/9aejZ/+09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vl4HTufn9nOos1NfL/8KlLgchv8S6OXbtto/hjp4cvlz8JV+6+tM0snYnwUwWwQ+ALgX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+mmNWV+qddHbclJavO89S+01lurdYWlf7Kiy6I/P2pMvtWLbGh71hx3Ulf6jp42Vv3RNX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c2h/w/LmrptPQy0+R9HyoR+u4rkWnpo9XbbR08qqij/L08u9I7f4esJuUvSMnbjcUPtnQ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7mNL5cVuL6iyUSb0t6+yHcKDn8fx5QR/l63Wg6X7WwH9E4JuF7oaXzXGvZUoKC1P8x3Nd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zepNT/teM7b46bBveNXWwS81Jb5Ii59aSp5+5eQpJQ52lVLq+jLHkpauLdKznNfB0NDs+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+gJpX50vNnX+x56Sb+y+cHSTst9CWufjfm5fAiWPM709D/s939K/y/XO8PiMNMtZOeWhg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9365eAt8Mpf/LDueWq0p4B1sMUC/1Uu909V4+qWBOzl4ML46wdD7jbUHO17bGhqR+ydNy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+0r/Ve8ESUlSWufLE3otl1MThpFXdKaGFr+o10t2k7L31uy3vOE+RL2TEPgA4B5YPI16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3fuJzZ4j0uhW1M+/h+1qbLjc6dmsDizSSHzytjfu+jttKaswQ55dDLWp1MMDdpOy9Fc+7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cA+cLdk6GTPsd3Za1bNpQt/poRa/Evi+dQ/f8kFTJ244Mpw5dkWxJKmu1IctnQy1MfGp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d5Oyc/TE1cmyo+Tnwui/7+ddPTtmDh++DQIfABhg8XTcEoxBiYPd8T1r/fXMsIfvbFl6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fomU+rva2Ubl+zEnLGd0Fma1ptrVSuTOti6rOvjRvn3ZG7F1vrytZ39HOn7TaXfiS6TU2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0z3aP+b18q2v5FJvy5jOULd0cu2CHGB2CHwAcA8MPOqsT+JgcL5b4nRfCQ3P94u1eFxX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zteEtXUYl39UHBn0TX2KdP+md0xmm7U0Pf/1737zHob3kTt7U9O+7ol7+vt09ktaJu6OPS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+p+MDn4pSH2PSzv4uabU30W9/r3zHufLGbX79tZL3qDsuPZKGthj73xgpW9H+6eSEn9u6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LaZ2s5fTxlT24D2Hg6KVT08dXktTUsz8cJZ2aPr6QpLrWfq93t1xx9fHHSGtvHa2N7MM32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PgC4B85euGNXcibUuFqle/4qp3//rCr9Z2NMDWmdXfXMdZ7P23PYCRWn+0p+Xrm2HYvH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0xvXH4pu9niyzpYx7eFNnJ8P1XG1T17H2HO6Tm5Q9ubtvWTr4Kdw/EuX+xAOsLp7+F0a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nuUAGuA6BDwDm7PiHkjRh493zFzv6eNXDZqv9kz12/7xBlk6W1Ndz9FRnP65P1ZazH2u67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Ojv831WkA7jkCHwDMlXX93nVDGxdP7bbnATASgQ8AgG+pfx6gJAWOXvMsXdwxAh8AAN/S2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aUOPiYt6NeGjChffzbsJ04liRLNmz38wdAPDIOY4zfeEGUWPe/m/eDTBCHMhzHHnBPds13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VxzI9wPFkuI4nvwn8OXft58FAKDjvt6zcKcIfA9erCCIJrxmaX0zrWb7aMLrkuJIQRQP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CIFLgOXK8QFEUKTpa0cbGio5iSUdHOppQ7X6jrpaOeGgQAAD3BHP4Hrp4X42GtDJpa62V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C4WH2quWVW+mpVpFl8/btuyCCrYkxQoaUibnyh6eS2zZOgp87WtL7sCYcSfmra7Yd/BY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vgctVlAsq7lakj2SyKTI97S3saNCXyCLA1/764VOuIsOtbdZUq0yIZzF+2o0M8pNWjjW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rx+p3Uwr9fT23xUAAJgthnQfsvhI2iypttWfuCIFfqQ4luytTbW2s/K7nXtx4Clbbqmx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dV8Gd3BMX7zfUzGxofN6LddiSVleGzo4P1dKqhg8DAID5IfA9ZJYt17VlWZKiQJdT8dr1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12Ymry07VuR7yjZWVapVVCnYUhDo6NpB11j7DSl/FSYjRdHwrLwxPXlHbTXTKdHBBwDA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kf7ut/vyWempJsrS+Ie16WVWVU61SkG3FiiVZ7rq068nrrrodrXJX5abU3o86CzaCPVW3d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N0d78uJOtx/z9wAAuEcIfA9eJN/bVn24V+0oUuB7Klbb2tgJVSl0h26jfe3HkmTJLuS0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u6Ij2WpKk1Lot27Zlr6ekdEpPL5NcfKjWhBalu91+cRyzUhcAgHuARRsPnq2tnZoKVieJ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Xt1TfqeiylBXW3TYUONwXa5rdc4t5bXxdGiWXuRrL5VTPl2d+K7xfkPN9Kr2gkCH/S+0V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W41yXcqXVHF5XBAAAPNE4HvwYuloX8FuW22llNpYUS6TVrXVUqPoqTFSflWbud5Xlu0OD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3VHClYPTk3nluReG1TwaK1C63lFon7AEAMG8EvgcrVtwdmrVsd3BrFNvurqyNFfm70taW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XLdz7m3aFEVHfVvEsFoXAID7gMD3YFnqZbjJwe6wVVdjf0v2UG9cFPg6XBneNLnfkdpN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FxsT5+9JUnVP2tk6VCud0tbU3w8AALgrBD4jWJLqqu5uyC6MBriRvfKkzqbJ7Y1rAl+32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YVtSSrJcFSrXjuV2RHtqrm6wWhcAgHuAVbomuenjLaYoP7BK9wbiw+v6AAEAwLdEDx+m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9GCuK9iWt6OnTTojcbzSVmfhMNgAA8C0R+IwQqbNt3r6CYPCV9mpGOgwUHA4db2nMBL1+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Rny7LNm2K8WRgmJW5aakdF418h4AAPcCgc8ItgqV8EZnxOsr0rUrdy3ZNw1sli23UtNKJ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AQBwTxD4HinLuqvut1sERQAAcKdYtAEAAGA4Ah8AAIDhFtS4uJh3Ix6acOH9vJsAAMBc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UWPe6OGbhTiQ5zjygts8jgwAgG+Ie9ajROADAAAwHIEPAADAcAQ+AAAAwxH4AAAADEfg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DwAAwHAEPgAAAMMR+AAAAAxH4AMAADAcgQ8AAMBwBD4AAADDEfgAAAAMR+ADAAAwHIEP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+AAAAwxH4AAAADEfgAwAAMByBDwAAwHAEPgAAAMMtqHFxMe9GPDThwvs7qdd57dygEfyz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3oZtwnBvcsxrcs+aNHr5ZiAN5jiMviOfdEgAArsc961Ei8AEAABiOwAcAAGA4Ah8AAIDh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+27eDQBwNy5+W7j6+8KvFyNfAwAeDwIfYKj+UHfx2wIhDwAeMYZ0AQAADEfgAwAAMByB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PgAAAMMR+AAAAAxH4AMAADAcgQ8AAMBwBD4AAADDEfgAAAAMR+ADAAAwHIEPAADAcAQ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37wagz8L0RcPw/d21A8ZxLl4rXOCaAYDHakGNi4t5N+Kh4caJh+DXX3+9+vtvv/028jUA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fuEHUmDcC3y2MBL44kJctS/maKq41n0YBADCNGd2zCHwPC3P4AAAADEfgAwAAMByBDwAA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MMR+AAAAAxH4AMAADAcgQ8AAMBwBD4AAADDEfgAAAAMR+ADAAAwHIEPAADAcAQ+AAAA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fgAwAAMByBDwAAwHAEPgAAAMMR+AAAAAxH4AMAADAcgQ8AAMBwC2pcXMy7EQ9NuPB+3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HMeZvnCDqDFv9PDNQhzIcxx5QTzvlgAAcD3uWY8SgQ8AAMBwBD4AAADDEfiASbrDHo7j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35HjXP7hswTMy3fzbgAwD1Hgq1quqylJSiudyWmnYMvqL2S5qoQr8p3qXNqIx2XwmpTSm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raYUVty5tu2/sAuhwoIkRXyWgDmihw/miiP5nifHC9TrVIgVeI62G1KuFioMQ4W1HW22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ke/I8XxFMd0XuMbEa9JTVRu9azIMtbNxqOJ2fY6N/bb4DAF3ix4+mCeOFewWVa5LmXxOo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KiuvWsXt9eZZltxKKHmOsv6KwoI9ttpuDQq8rMqX3TCZksKCLbsQqhYF2i1mVVVGuZ2C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fO2aXB08JkmW7apSamu4UywKfFUbLTWb3YswnVE+tyW3/4KLA3nZspqSMqWaNvaK2q53+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UXI27POPIV3G7r5cxndHmZkvldm7gczFcTkork99Rwb39Rc9nCLhb9PDBILEi35OTLaqd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3ERj7ZabyuTG3+zcnbzS9T1F176HpfXNtNKZUqcnpu8maNmuCpVQuU2pmnXk+YHorHjsv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k/NaEXzLswshwrr2+pZ1K5aonsJZLqbGdld9/4VquKmGofFqqbxdVVa5bvqbNVllZf/Qqj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GexlzUqPcHC6o7HZLq6XaVbmwlpMaWXlj6r0JPkPA3SHwwQCxosCX52RVVU61kZvqZbF9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PGtdm+mWDifeYDo376J2VLmmF9B2C6qENeXUUDbryfOjWw8V46Ga8prUkdrNMYevY1kD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fFr1vQlhK5Pru16t8b/YxIGq9VWVKoO9apZd0E4+PfB9BdW6MqWKCoMFVajUtNmqzmRRB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fHjY4ki+k9V2uaXNWqjK8MKLG7EkNdU+GvtGCrysqqkdVaYatrJkFyoKa5tSfVtZx1fE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1+d9lJv6G0xPvN9TMbGhcScut9Hqy4301mpN+abK0vik19md1ofMZAmaJOXx42CxbhbCm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RqY0utp2arGktFJPh483Vc5mpXRetannKMWK/KK2653VlrU53/TxDc30mhwVR76K1bqaV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TWn19nUetZtKj174E9S17VyzmCRzJM3ku+UzBMwSgQ8GsGS7BdnuliK/qKxTVSafGx1Cs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2ooLscT0U8b4azVXlRu4qaWVKO9rYy06xqKO3vYYyedVqrizuUo/QlNekbKXS251e5Smu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+VJNlb4h1SjwtN2+fWufptJqTtMIa0WryigXFsb2Bs4KnyFg9hjShUEuh4B2lGpX5Tie/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+bTq1fHbrwTF8sRhrdRTS3ahpnxre+LzJ+MokO85qna3fKkUuFHha9ek5OYyak24Jjubf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vNJUpVQZX5Eqatm9uYitXVqWvLliSJFsbmbomTRf8r/gMAXeHwAfzWJbcQqWzcrBalOMF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Vtbrmw8Ud/bmKyuv2rW9d5bcSk2bjeLgisju3n7ZalsbOzVVKmwngSHXXJOyC9rZbKjoD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XrYs5Xd0OZOgk8v6FjDEkQLfU3Z4Je1N2QWVMnVtD7ch7ixU8vr2DbQLJanqyQ+GFlLE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0fX4DAF3bUGNi4t5N+KhCRfeDx7o7nmlfG3KCf2Yt6metHG1l1la+Vqlc9ONfDl9m+FmS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TCWOAhWr5d7cvHH76ylW4BdVrl8VUqa0o63DYjf0ZVQKC7L79uGTdLVf5Neu3zjwVex72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xw1FD7eju2ffUHs7Q9CTw2ia/zPnY0b3LMdxpi/cIGrMG4HvFgh8AIAHi8D3KDGkCwAA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gOEIfAAAAIYj8AEAABiORRu3MLJoAwCAR4ZFGw8LPXyzEAfynNvuPwUAwDfEPetRIvAB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AABgOAIfAACA4Qh8AAAAhiPwAQAAGI7ABwAAYDgCHwAAgOEIfAAAAIYj8AEAABiOwAcA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AIDhCHwAAACGI/ABAAAYjsAHAABgOAIfAACA4Qh8AAAAhiPwAQAAGI7ABwAAYDgCHw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mHcjHppw4f28mwAAADA1evhmIQ7kOY68IJ53SwAAAEYQ+AAAAAxH4AMAADAcgQ8AAMBwB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EfgAAAAMR+ADAAAwHIEPAADAcAQ+AAAAw3037waYpFnOyikPHcyUFBbsr58cB/KyZTWn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qpV7qpV7qpd4p6+XRarfAo9UAAMBDwpAuAACA4Qh8AAAAhiPwAQAAGI7ABwAAYDgCHwAA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IYj8AEAABiOwAcAAGA4Ah8AAIDheNLGXdtcmHcLAACYToNIYCp6+AAAAAxH4AMAADAcg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BD4AAADDEfgAAAAMR+ADAAAwHIEPAADAcAQ+AAAAwxH4AAAADEfgAwAAMByBDwAAwHAE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+AAAAAxH4AMAADAcgQ8AAMBwBD4AAADDEfgAAAAMR+ADAAAwHIEPAADAcAQ+AAAAw3037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x7xYAAIBHjh4+AAAAwxH4AAAADEfgAwAAMByBDwAAwHAEPgAAAMMR+AAAAAxH4AMAADAcg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BD4AAADDEfgAAAAMR+ADAAAwHIEPAADAcAQ+AAAAwxH4AAAADEfgAwAAMByBDwAAwHAE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+AAAAAxH4AMAADAcgQ8AAMBwBD4AAADDEfgAAAAMR+ADAAAwHIEPAADAcAQ+AAAAwxH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AwAAMByBDwAAwHAEPgAAAMMR+AAAAAxH4AMAADAcgQ8AAMBwBD4AAADDEfgAAAAMR+AD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AADAcAQ+AAAAwxH4AAAADEfgAwAAMByBDwAAwHAEPgAAAMMR+AAAAAxH4AMAADAcgQ8A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AAADDEfgAAAAMR+ADAAAwHIEPAADAcAQ+AAAAwxH4AAAADEfgAwAAMByBDwAAwHAEPgAA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AAz3/94HeXqRR2kK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76dbb9ef9f9bdba977627de9b60f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3cAAAC/CAYAAABdYCVSAAAgAElEQVR4nO3dT2gbeZ/n8U9mn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fFjZm9JhSbByWFhM4SftbvmwpxETCHURAjGXQBjpKNCiPvQ8hxYI6ihB7+YmENpD0RAQA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rykCO5fIG59UQa7n4D+wF5uF55A9SLZlqSTLf/Kv8n5B07Gq9NOvSkrQx9/fn3tqf/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7a8+dwcAAAAAALdHuAMAAACAECDcAQAAAEAIEO4AAAAAIAT+MOtg597rT9UPAAAAIHyO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+7ZuKHLuSTJ0GtXXsS/dj12/02Ffkfkynt+1cgMixgvt6ftzX6U36jKn+nf7hn/5p2sF/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FAAAAuBnfUe7v/1H//Nf/RX+3+jefuzcXIsta+NecEnuL+vOj5Vs19Zf+/9Af6w3dS/yd/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v/691raOdGr8UaeR4OcH6v93/fG/Bbd5W3/p21rb/rP+El2d7NOxo//0y3/Vf9z7ax3+5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v4iu6/T+l/zCjjWNfkcjfBB6PbOf0x3/5P7r3//6sv+3v6m/7u/r3//bPih7/WQvDn/+2/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2v7RwPHLOv/yjVv/3bfs+ehl38/mdWbkDAAAAcDuHT7OK/lzU6qOOdh9e44l7tlbfGTr8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OyptSDTtdTd+sQri0qYOx50W2bRna0OHi5OnR34paWKqo+9ScXfF7WFD3KKe1X9p6/6J2q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FlvJ689ya0Yav6HZTURmDc448RQ+kk1VpYbenk9VNnR55ikiKbrvytCXj7NxznqKdliKPK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4hdPFuCRDB0/O+uHLeFlV5FFH3tl7tWfrh11Db55e9DV6VNXC4vpHqXjeBuEOAAAAuAPR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iqnDZEUngcHOl/GyLD2rTYa2hwV5Rzmt/VLVodXR7rV64yv6qqzoo9r1AuW5nqJHG9p9M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8Ji0sLs8VbE6flPR+N6MHv7vyzsOVK2M3rt2ZwU6SYjp8UtDh2Y/HjqK/St6TFRkd6fC5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3CNf2m0p8mgy2IUR4Q4AAAC4rWNHxq6nw0VXJ0HHF6WFPVcL448fbenBgXT4zlXkyWQl7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PmoNguDd4LLLnyHgnnY5U1SIHUuSgKUPG8BFPEcWld46ii9bcFb27nwcXk/d9XieLF+Eq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Fy8Hs2NHq7yvyJqqBvqJ7+zp5OKVKeOzIOFqX9/BmfY4c9aSDnoxtDdv3FFFCC+8cGUfDk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bDvnfYgcSBHtS/qy5gwS7gAAAIDbOHa1+mtVkaWKvIejFSJf0T3pcEbwiL7b0u6L2ozw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uzLe9SRt6PShNVGNGwwTTMt7ckXYOHa0+rt38fPBMNy88iT1FH3b1Wmyoe7sVma2fbpoT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7WlBcZ0sGTp952j0rMiRJ8mTsb2s3bFrWPitKOOoIk+Dfi/tSQvq6XTP1cK7th4cSAcP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1a61fPk9eiJJrlZ/LmohWVH3aU3e2NMiiys6XPzyqoGEOwAAAOA27i/r8PvxYCfpeEeGU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YOjydfJdYcaKkr4ie00Zv0mn36flPYrrwbvb9tXS7tOLH6OvkooqL+9sPtnwWGR7+P9jf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bvsyXsZvRwmppIrzN42TR1OFiX8audPBwRRHFdfLQ1MlRXQ+0crNgd+zIeDeIbdGJ+9ob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82po89rY7x5zBT49wBwAAANxKLLA6d75oyNQwExsEu4DtEiLbOa11ujpNVtR9PhySuDdy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BJO0ourciabDoSVRXhQ9X0beSlua6yM/vyFNkaWPq9URfJWUoNTEsduFAwUNlZ4XRY0dr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7f2dbR0wNsZ8X4Q4AAAC4ocH8t/FBewMLb7s6XYrLeGXPaGFYBVLi0oqSp09K2l2cMaTz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DOfdnTxr6GDk8MmzxsRQwgl7W4pKkjwtvcrpwUFcu88Kl0Lmp92HzlfkODa1khk56unw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8ZDEhKT1WGfRlqHfl6xovM4ou5S9WBz1qS4pradu53IfdqqJKaff52JzBLwThDgAAALih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yNmXYXvRVUqsHI8cCq0AxHY61Gznq6XQxPXjdJ2npZUZrs6pzx76mb13ny/itpcPHKUUPD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VVKrvxp689ya+qxpIseuFo5mndFX5EDS6r6ie0FDO/uK/lZV9CChQ6uk3YlQ68o42pT35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0slB94rKY0ze09p8F7G4PjJn0QoMx2dzG7/EYCddN9z5jnKZavAEy1RFncIckwpntUG7t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tEu7tEu7tHuLdhPzvtZH5crodHVo1SZD17Ej421C71/MnqsVGJYWs/J0EY5OVhPSrqel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2ZHRaiixNqTLtNfVAeb15NNg7TpIOn1b0fnuwxcFZKJx3zt3pfVPSjJU2j/sylNDho2Ut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gqnDh9ND5cK7/sgQSVO7PzYUOZYW3vUUnRkq5xfZHV1tdMo5B5IC9v67K91qRsnq2IPX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H6Yd79x7PfGEXKYq5RuqWV/Wsp8AAAD4hn1B31Mj2zmtHWUDNs0eDP97sBS8ofb4uZFj6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jR2u/tnXyfVan7/o6GJ8XJlfG9vKMlTNH9tY7svXDb8ZE9e/sGt58tzz23H0t/VpUdHXa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WtXguiPbOS09CtjXb2pfM4p8H7wB/Oi9jmznlFDpWv0afY15rin6Kilj8XrXPl8X7ubz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M74WtqVTpf6iu4t62TxIpxFtst6cJDS7vN5ltAPmnvmK7pdlrEbl/dsuH3CYl+rr1zt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qKhS0mJBXmAgKivyfU279yVdUfW6kzl3e7ZW3yb0/sWgj6dPsoq8tBW9xry1hSN3OD9w/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c6Vpe+WdnfMFVO5ui3AHAAAA3JmYvOfDfdGOfUWPHBm/t7VwIEUOujq0SjearxXZc2T8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li4WPblvafeRrbVXUve7vozfpcNnnUFwC3LsyFApsAr2URw7WnNaOrQ6I5U6U7vfb2ntp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Fs2JOYiSBlshzBPwjvpauCLcna5evU9g9Kg6uRH9F4RwBwAAAHwM92M6vG/p5Kittbf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fnC6On2c1+GjdXkzNjiXBnPvjF/r0mpW3vOaFl4lJ2tLDwvqytbar5pY7fIyV8a79RvtM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HrYAhlQ8L6h7ltPZzTu+t0pX34bYWjq5cO1SR3aZWrwiKC1TuAAAAgG/PebVtKas3Pw6r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9RbebMpyqHiihw2RW3pPRqpKvyN6Olo6kk0fWpWGc51WjY1/RdzuKHkmH363r8GFBrxcdr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er+6oYMn45Uqc2S1yTkcbMnY7o89OFyAZXXWE4fXt6uL4aMBTp/U9GbRVsLJ6MFSSrvP0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4Z0jIyB4RXYvr5YZOdpRRONzEH0tHLQU3U7rcEawPV0d30ZhUvRV61K4jhzPWETmMyD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cuxq6d2WorvSyeqGvOcBK2YqpsMnBR0+SSv6qqzVTlELGl2kI6bTh1bAfDl/MLzzbUZrR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Xh1/et7T7fH0QrDpFPehICgyPc1raCFjV0pd2W4Hz36SLff9OH6X15vnVoef0YUFvXmxo9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Te3vyaOg+yFF1D5fLfP0SVbvX9aVeNkOeKWETs4rbv7Ydgz9weqgRxebwE8zuln8wru6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5ERZYuSHCHQAAAHBTx66Md2fVrRWdPFrWwZPCnBWymA6f1vT6O1dRzRMOYvK+z0uL1oyV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vRwuL1oxhmpIWN/T+++XJ4LeY1e6joIVfYjp41pA3Vq2K7DlaOlrRwSNLu4H79s1w39Tu8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gfw++r0hT5giePirpzXlfTHnPzas3b1dMh4sa2QNwWSfP1ufq6uhm8SfflXTw3VxP+2QI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3TcDqlvXb2PuRVYeBm+uPWlQ/buyWnffDAyKpzMWHwkahhhcabye4P7GdDprPt792PUr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rz53BwAAAAAAt0e4AwAAAIAQuKf2hw/TDnbuvf6UfQEAAAAA3ND1Kne+o1wyqZzjf6T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5o5yFsMyAQAAACAECHcAAAAAEAKEOwAAAAAIAcIdAAAAAIQA4Q4AAAAAQoBwBwAAAAAh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BAg3AEAAABACBDuAAAAACAECHcAAAAAEAKEOwAAAAAIAcIdAAAAAIQA4Q4AAAAAQoBw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QLgDAAAAgBAg3AEAAABACBDuAAAAACAECHcAAAAAEAKEOwAAAAAIgXtqf/gw7WDn3utP2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5iin2ubsxynflypT50Tv1BV47AAAA8JX4w7XO9h3lMlUp31DN+pxfwV3ZybqU35Qx7RTP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UGFWKvF9+Tftxn5T5WJP8Upp6mv4rqv9uRvsa6teVUspVUqFwDDl+zfurbS/o3Lx+u+f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Kl9S4WO+7/6Oypnq1e/Z1Q3JdXa0bFnTg6Lvy48FB0nfySnTjiu/efHp8jxPMoyRz5un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aimvRm3G6wIAAADj7ihnXS/cfVG60kpNljnlsO+o3Upp48qQsK+dfWkl8NhF2MpnNwLO2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f2rFKWYOOjhxzLWVrBtjQcCUaVoqzOzujvYnetJXvdhWPJ/Vxtmhfl3Fdnys3yvKViqD/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63PjaaXeVqnRUmHavb8B3He0sW5r87F71nvlynaa2NAxanqd2T4pvSr12T/HNTRmeJ0+S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Y+yXAJ7a1Za6qYo6ARcVW4lLMrR+Hg59ObmqvI3OxefNtZVsG2oULt4/16uqZ6wT7AAA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bllGQoMv8LcVMwMCxoDv1NXqJpSqpGXdoJLk2jltKR58sNeTuj017SlX0eup1Y2r0rhc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LUnG+ujQyS1JhtZN81phw/ddSeZF8HObam82VJsS7FzHVn9l2v3x5dhNecZkuPIG6Utu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YTKug8+74jtplKW2tqFmVNmqWLnfVDAjLvtRuKb5xh2kV1+I7OQ1+OVWb+vcPAAAA1/OV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WvTX1qLrTgtUczofm5Xuq1neUnhKqZjSgeiuubKegwAjh2mrVDaULQe36cnJNVRrp4ODj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eV+X66knSjiv3vHLX0+Ahd3BOf0vFau/qL9M7dWWqdaVSF/curqZsO/j0XqulbsLQeuD9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jp2+ovhckd2X6+5reVpw9R05++s3CuSS5PeHwdvRMJR68pRQb8uR0x+e5PWUkNR0nPPg6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UKdFWAyHTHSlO69mAwAA3NZXHe7i2cL0L1e+o17rJrU9X65dVrG3qUbNkpycqvEVxTQY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spLVuzlr4w5dTbkv5kszh/K/++bEVrVsjocR35ez0R567ovV1aaU2JRRKgxDU9bRimufnX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r0Ta0Pk/uSGxOCZ0B19lrSZu3GYo4qO7JMCR56qknOc7F/fLaqrYmKzz9elH1fkXZYRjc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V/2ttqo9TQmcc1jJqlJZljkaDi1pMNezqF6+olKhNnho9EpWVrSxzLf9ecSsmjrjN/Br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ycsm7GTkAAABwh77qcCf5mrq+yPyrmIw058ouF9WLV9SoDULRaPMx01LBHIa8XFU9pZQt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yapdfPk3rfGhgpcalRUwcfBbqP34jq2yt6HaWXXPd9SuShuj98v1VO0Fh9L4iilzua96W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rhXT1HK/rqpWbnYP/UGAl6Stiapwb1Ah9bbUnCgZ99RrddVNsKAKAAAAPo+vNNzty+vO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7Q0W6ai3pWypo8IV38wHIW9drlNWMZORUhU1CtOGCLpymlsjv+UfG4o5ftzYUNqac57c+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rf+6fpd9rht39uVblnN3o5ZVC+9qqt6XNkUVfVjaUXZFcX7Pn3cVnBLV9T934xtTjrp1U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roIH7cYsTR1J6jvK9TZVGq9qnq28OXMEqi/HLqvaGn5wEwnls5vyip42zobuuraSxZak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bEmSUqoMz3XtpAan5tUprcguF3XWtBLBq636rq1ysaWLvzqJ4BVQR4YeKpFXp2YNgni1p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KpgjfThztkDN+XWcH5js9/D1Zw8TnuOejZzr2mXVW93h9SWUSGVVGv97Oee1jdw02eW6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LQAAwJfoKw13pgqdzuxTYtbIIiCu7FxdRmnyi+RgqKW0kU4HLju6PzVFxmRaNXXWHeUyd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EjNlBY0dNQvqDB+eOD6cU5edsh2C/MEcu43zB5aVrmxqZ/Sc5bQapctPu/kMxJuJjc2J2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f6WmVrX1P3bFA7vcvX+k4v99TaqMgyQ08vmwkJKXHAowvZ1CDm8GXk8uoHc/rfEcEry0pr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YAuElCozhtIO2qqo0bm4J75rqzp6dWZBnc7GYJuPc4PPesF3lMtc/IrALHTU2bCVrHuyy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n+GHxXUflTE790eDk2soUe0pVGqqdfah8V3Y5o5xXUW30MzgcejhY0dWTa+dUV1alTkEx3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tFAZ9SA/6dWluqVlQp5MeXPPm5eV8zUJHnYJ0vp3JDHPds8GjcnJledmSaiO/mfFdW+VcX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81yYNg2Bb8Upp5N7aKmdyUuLT/30CAAC4ytcR7nxXdnPqyikDvdZgZcvUlK9c8bi85tjqj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TmWklF+ZUf87+7I40WdHzs6KVgL2WOhv1VVtxZWvBG2vIEkrymZXBpW4oL3YYpZqY9nW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amRYIY2fXOd9G4ctT9oC7KdcuqjWrwqlhkJtRhQtoVU1vU+nz299S3ZbiU8tyZ2KyCrX5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TqyJeXbS2RYI6elDb8/bWr50bTGzoKt+R3GlbksaW9gjZlqqVTwlm+7wFwe+nHprcgGQ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V5bjT/nlRLelrexIIIxZKlX8S2FpM5FU3UnLHG3A31G7m1K2dstP0Rz3zHfKqsaz5wFs9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Zz14v5grrs1tVhWfuLcF1Sq2ksXbLNcEAADwcXwd4S5mqjD6Det8tciLJfh9p6eW5l0I5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d3Iqe/HJL21ec2JVzl6rJaXGKh6X2rZkWVOC1NbWxBYHl0zbYHvahuv7TRVbKeUbaS3P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RbW6Vw2Hu2O+o3orpcpZBcZ1ZGt9YqPyfa+rhDHfQFpJ6m31R4ZImip0GvJ9aX+npxu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KGdvIYZzXk644RVatoRW7rGTyYohhIh4wbPDaUkoHfQSXDSVaW3ILpsyzoBX4UY1pfVMq7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Ij/xPsXGfl7fTKja3pE/smm826yqm6pcHXhnmPee7bS7SgVfnMyNlIr1HckKiOUzr83V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mGZa+USLBVUAAMAX5+sId2P8nba6XWlzeY6vxb4ju6m5Q1+3Z1wexhXIld1qSVfuk7av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i0FK8ry2Wr248jvDFSG9ttq9uOKbxvmy+2cbbM+qcl16jWJLiXxD6xOHmioXW4pXGkovS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0le2eZcGK4duNmojw/Ysbdg55fqlkYqKq61WQpuN+aNOfGP8fZp3Y/b5JTbTwaFnhOtV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FmrDIYkDvpNT2db0XxDM1UEj+DMSW1FcbfV9De97S8VkK+jMgdTNt3CIWVmlqkU13bPq8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u3LoPPfMl5TQNX4nMJ+Joc+X+wUAAPAl+grDna+ddleJfGOy8tRtT90UvOm48y9UcseM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pq6WNixUyh6tBls6rHhcbbE8Ox5ys5rl2Rq1URZ2Jm+HLKQ9CYu3a+715F/vjzdS/snrh2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jr+X0puKZjHIazMnynbpaqaw6Y12dVc3r9d3AmXb9OUsqvutKV2zyfleVuyAxq6TNXEa2e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efAXEDb+vnuLaiEnSiuJKTd9z8dZMbaSk4pargmkO3svE5sR7eRcm71lMUlfeXW8vOHPP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AAPj0vr5w5zZV7aaU32zKcdOXN6qee3+2kPAd1XsJpeJbsh1pY0VaXh4Eof1mRlXl1bhR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mZfXr06tWrp1TsRdXqpxTTpIUVzxuyNhY0fryujbybbXaO/KtFTWrcVU61+trfMWUGfCU5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CXr+v/Suu804qd66tZN1Qp/YxNnZrqekG7Pe476mb2hiGOVMbqaK23ELg/boLZjqvRGZL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Xic3S1U+a5Rr3bH0zoeowWE40s9VSYrNxgw7MuGduU9WulLpBqwAAAB/TVxbuLhaGsMzB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2bc255UHIxCzVRr78+r6v/Z2m6tXhcvcJT03H1cb6csBefB+fmd5UojlYibQQ8Pqx9awq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VagFVJV+DNVY+Tt/3vasTYLfd1JRi8LnePJW7blU5WyqlrfOho75THgTwSxduykgU1R6ZA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qrpBcSKRklHPyVbpfP6Y7zoqF3vKNy7GM5qFirZyOdn97OUKtu/LaWbUNhrBi47M62xh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Is19z2JWSflcWTlHqo3sGek6ORV7eTWu2ttkCjOdVz2Tk10Zvbe2ysWeEokbXxUAAMBH8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uD5ZWH35/i5kF1ZZd2eXcYB+qRFw7vj+Yexa42qMv379iXtaMoZ0XBptZf1Gr5fmudpp1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5e9+Xu9NUPdNSUVIikZq+vcKYu9jnTjFLtVlbgsWWpWZZXrZ2sZKnK2lZisViwxUXE9qck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c/uTjXvvyapldb0e+xiu6vvq9ltrjqzyOSWyOb6MwybVbGl3U3/f9Qf8vNZRXaUMql5O62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q1SRV84oWT07r6JSKa9ypqpicnzVS0NWLS3HLitZHNmLrVEbe59NFWrLcuyyMsniRbcS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wby2TPViC5DkWUeki73sAljZlKrFwUJDQWeMtytJyiR11noiPxYw575nMVm1klbssnLJ4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1y5XZa11bzFKtsSK7PHlv++WkqsXkYEj0beZMAgAA3KGvJNz5cu2m+hulyfljMVOFmqnC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dqfsTZfIq1K6YtjmXEM7Xdmt4swzZr7EpTlkhhKbK4r5rpxhOOvOM+TL9+Xu72hrq61eL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S6bG5bbGYTKsg0yqcb8ZczNjnG0p/Vr4rp9nXSro2sml8TDFzsBl15mzj6lRF04pA8Q1LV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fr5YZs7LK5+oq59oBLSQUX7l4luuOhtXhfEJvR647e/ZhvydJg/MG21x0LweVkT0Na+Yc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ji7nYjN4y43BE2QVarKu3Ft7vvNiVk1TX2oWs6BOZ3rj12r3uvdsuPiKedfXdvbvy3j3a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AAA+p3tqf/gw7WDn3uvLD/iOcpmqNP4b9o9snoUvgp84snXA/v6VbfiurabSE8ujB5wp1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2gvMd2c0Vpa+z3L1ry+4HV4t819FOf7h33vLyjfai811fmtFv37HV1Maci8/4cgZLkV5r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9cvzJce5jhytaz2wr758d8b7OW0riSs7NmWriRuaqN7dtY86lw8AAACfzB3lrK8i3AEI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hzvKWV/JsEwAo1w7qeJw27rBvLFPvDE9AAAAvjiEO+ArZBY6mjG9DQAAAN+g6w3LBAAA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Wmf7jnLJpHLOXS47AQAAAADfsDvKWdcLdwAAAACALxLhDgAAAABCgHAHAAAAACFAuAM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AQAAAEAIEO4AAAAAIAQIdwAAAAAQAoQ7AAAAAAgBwh0AAAAAhADhDgAAAABCgHAHAAAA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AACAECDcAQAAAEAIEO4AAAAAIAQIdwAAAAAQAoQ7AAAAAAgBwh0AAAAAhADhDgAAAABC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FwT+0PH6Yd7Nx7/Sn7AgAAAAC4oetV7nxHuWRSOcf/SN0BAAAAgG/MHeUshmUCAAAA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AAAgBAh3AAAAABAChDsAAAAACAHCHQAAAACEAOEOAAAAAEKAcAcAAAAAIUC4AwAAAIAQ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gQ7gAAAAAgBAh3AAAAABAChDsAAAAACAHCHQAAAACEAOEOAAAAAEKAcAcAAAAAIUC4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INwBAAAAQAgQ7gAAAAAgBAh3AAAAABAC99T+8GHawc6915+yLwA+sx9+Tn7uLnw0r3/sf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FTXq9z5jnLJpHKO/5G6AwAAAADfmDvKWQzLBAAAAIAQINwBAAAAQAgQ7gAAAAAgBP7w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1lNeb55ZOJUmuVn8uKipJSuj9i5q8+4PToq+SWn37uToJAHfLySVV7Q7+nMg3VLNikiTX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kVenZn36DgL4plG5AzCfpZR2XzT0+kV+EOgOqlr72Vb02Jfx8izYSVJXD36xFZUv4+XH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X1R0uJT4uC8E4Nvku7JzOSVzjnxJVq2jTiUlJRJStayztQ/MQkedTkf5hJSqdG4U7Fw7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cB2Am6FyB2C2pYTef1+S91CKbjf1Q2f0V9Mtrf6+odfP8or+UlVk+OihVdDJdk6rB5eb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Oaz2SZKv6HZZq51uwAsn9N4qyXs4+K24jn0Zv+/o5OmKoj9fhMmok9Ta47y8ZzV5cmX8W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ALgO35fTLKvaklL5rDqWOXbCprKpqopNV1Zh/NhEY3Ltsuqtrgb/2iWUSGVVKpiKjZxl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a5YzqSilbKsiMBbcIAEEIdwCmSOjQKmn3LNQ5reDT3ha1+qijbrKttU5XelzR7qKjNWcss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TZUVf5bT2dnhsKaXdZzW9WbS1Ntb++9lpimoAAAcESURBVBc1HRzZWvu5dR4aTx9X5Ekj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Vt9WdZisyHvekbfnKPFbVRFCHoBrGwSx4lmo60wPbmY6r0SmLidtypoawnw5ubK8bEm1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nOurVLMuBbyYaalgWnIdW/VMUvVUXqW0pRghD8AcGJYJYExCh8mK3vxYk6em1n7OaLUz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bC09Kev84rzdPl2X8elHFO2vz/Xemoq8yWn07EvoOWlr9JaelxbTeLwU0fNS71E7kbVE//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/egUtfZzTobW9eZ5Q2+s1EiVEABm8eU6tnLJjOrKqtGpqTBRrRsTs5RNdVVtutNbdcqq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YmZB2XhV5Sl7WplWQbVOQ1m1lcnklLNdMVgTwFUIdwAuLKW0+2NNu0+WtfQyqTWnNRbS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+vKeWtF3Wg/GK2dKmDu67igbOv+sq+k46WL08Z+7BLzkZiyW9/rEz+O/FvGGtq6iT0Q8vd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5saLDoOAIAGd8V3Yyo2K1p81GR7Wx4ZKzmOm8Eq26pu07vNPuKrURHBLNjZS67Z0Zrcdk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VlGZpC2XhAdgBoZlArhw0NLqzz0dJrPynnd0sGcrMW/Ae7ul6NNlLewGzZ+TJFO7P3amP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0ucOQNvLIabKhrqWJIZyXXQwnjezZ1wioAL5ZMVOFTkMbTlP1TFLtVGViPtz051oz5t75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asYshoolURY1rhE4A3ybCHYAxXUU7RUU7g5D05se0otvNK4dmznTgaUGujBlDKucR6ZS19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wFU4D5MVeU9Mac/R2kvm3AG4jphMqyDTSsu1y8ok60rls1cPzZRkFipKJYuyNzoyxtqU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8BtexVR+s5qJGgzl3AObDsEwAU5wNbyxrYTGt1z82tPv4ptsNtBTdM3X4eM7TH1f0+kV+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+6Ij75FkvExqzSHYAbips6GQJRleXclkTvaVYyFNpfMJterOxJH1zYRaW8Fz8tytlhKb6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Hdi6pelvKNjqqFQh2AOZHuAMw20FXD5yMfnjZlL4rXSt0jYo6tvRdQ7vJsXlzSwm9tzp6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vbHyOh2ZL3eaLMmTI+O8apfQ+xcdvfluRdFfc1r7hW0QANyRWExWoaZOIyvVy0rmJoPb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6vkG5xePl5Tv1ZVzLgc818mp2MurdL7Mpi8nl1Sm7mmj1FCtxjYIAK6PYZkA5nPQ0uov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0+unFsKXD5x15kiLbucHWCOdaWv2lp/dWSW9+LJw/Gjl2tfT7yPYIZ44dJd5J3Wcdnd4f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0ZU4u3rwS1IP7uDyACBQzFShZursXy3XTqo4/KcwmaxKqYo6BVPn1bvxdKeYrFpJK3ZZ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3jdroHLqYrFpH19/6HAAuEO4A3M7bon4IXAUzyKAKeGUYG2lz7W315n0DgDtmFjrqFIKP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bDDU05zyPAC4KwzLBAAAAIAQoHIHAN+gn3766fzPf/rTnyZ+BgAAXx/CHQB8g0YD3E8//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BBiWCQAAAAAhcE/tDx+mHezce/0p+wIA+Ayo3AEAEA7Xq9z5jnLJpHLOVZt5AgAAAADm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ZAAAAABAChDsAAAAACAHCHQAAAACEAOEOAAAAAEKAcAcAAAAAIUC4AwAAAIAQINwBAAAA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AAAgBAh3AAAAABAChDsAAAAACIE/fO4OAAA+vZ9++un8z3/6058mfgYAAF8fwh0AfIPG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rx/DMgEAAAAgBAh3AAAAABAChDsAAAAACAHCHQAAAACEAOEOAAAAAEKAcAcAAAAAIUC4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uKf2hw/TDnbuvf6UfQEAAAAA3ND1Kne+o1wyqZzjf6TuAAAAAABugmGZAAAAABAChD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HQAAAACEAOEOAAAAAEKAcAcAAAAAIUC4AwAAAIAQINwBAAAAQAgQ7gAAAAAgBP5wkyd1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pirqFMyrn+w7ymWq6s77YrRLu7RLu7RLu7RLu7RLu7RLu7R7Zbv31P7wYdrxzr3X874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YlgmAAAAAIQA4Q4AAAAAQoBwBwAAAAAhQLgDAAAAgBAg3AEAAABACBDuAAAAACAECH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wAAAAAIAcIdAAAAAITAPbU/fLiTljbv3UkzAAAAAICh9vxxjcodAAAAAIQA4Q4AAAAA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hQLgDAAAAgBAg3AEAAABACBDuAAAAACAECHcAAAAAEAKEOwAAAAAIAcIdAAAAAIQA4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oBwBwAAAAAhQLgDAAAAgBAg3AEAAABACBDuAAAAACAECHcAAAAAEAKEOwAAAAAIAc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/wfoZTH/0q6V0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2e87b3515f7838ed65d24f558baa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8AAAD5CAYAAAAZZVDHAAAdvUlEQVR4nO3dP2gi+f/H8Vd+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YcJNqQ7w2DMtu9mt6YWGxCYLdwoEphUCu/gYES4WD6wRJMxws2OtuNoRh21OSylnMNGpK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NSab/Zhsng9Y7qLj+NGMmZfvz59ZUPnyUgAAADDi/+bdAAAAgJeE8AUAAGAQ4QsAAMAg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hC8AAACDCF8AAAAGEb4AAAAMInwBAAAYRPgCAAAwiPAFAABgEOELAADAIMIXAACAQYQ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AAAABhG+AAAADCJ8AQAAGET4AgAAMIjwBQAAYBDhCwAAwCDCFwAAgEGELwAAAIMIXwAA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AAwifAEAABhE+AIAADCI8AUAAGAQ4QsAAMAgwhcAAIBBhC8AAACDCF8AAAAGEb4AAAAM+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VBY+z7sJAJ6AwIUryVZ3ccydF65C7RW1XoVn3+GFLy3eY/sf4it0fK7OG1vdH9nNha/A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B4ELj39vr+311jb1fgHmELwBPg+8olchJu0Xl44ZPvBe+QgqrdRUITgvarDX07WNcXfkKH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e/e0jbTgldaNFfXszWzsDpwfarKzp+x9pef3nCH1KKbSUVGtp0qMaCp1K3vv4PQNQWK31E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6RxtvaR9q86+6vv+Rv27zY+m2s9r8asl7G795z69cOIr8lVNgebf//j9U7/fWeTNlH1MCZ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mr5vWDe3tT1pyRrY3lOgLXWXBrap5RTSj7Z98GXM8XOBn4bwBQCLYelTSptK6tt7u3fb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IqviyVvv3Rw6LUnLu6reN9QsW2oOBI3OkmRJ8pZWxm/fbshqegpOqBIFzlxpaUJ1bjGu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+wp9OlBoaV+1u17D8vZQmyUpcJyVpa2xoTH0ZU/B5Yyq7++our1Kq9pOafOv8q1wFzgt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DxVSPwi1PYWaUmdDCtbq6mxsq9v2FJAUOnbl6UiWrJH9eQpVSgr8ntHnq9/5gO7SmiRL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6O6fAekXeq/5GZ1n9t2bp20BADrVzCi69/ikVQ/w6CF8AIKn1dlvWXwVZb201r2/1ZX31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/c7Aptd49UlVDK3d0r1nqTKo6tQva/NJQ7d3qyB0NBdtSZykpT+cKnZ3ffux6Ui2dK3ARn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dofaWam9GA4uv4BcpuLQy03vTfbOv77WEfvvqyrsOP66s2ppqd1aNwmq9ufqdSLpwFPpH8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rY/xm/skSbZqt/bhS7WSAuu3gxfwsxG+AECSFuPy4qtqLUqB/k2Bs3M136elY0eh9bha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+Gn2wL+vTiZp3dhH6Cn06VPBtuh/wzhW4mLBpW1LTU1CavM/lVbVe3Q4PIWdPoR/pchzj8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21Vn6ab9geMjdT+kh4PThaONr6vyblXTfIXOztV5NaHKduHIar+Wd5+xeQMC7brUrMs6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UfDUkdXub9SuqyvJOnau2xBoSgGdS6KLEJMRvgC8bBeuNr4eXf8Y+lJQqFmVlguytCad9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nAKKyfqUvd4+2CwpoJhay5J17MrrD3QPnDkKqleVCrYlydPy2ao661vqtH0Ff9brOTtS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+QhfhsWOtNr56Nz83++HjkyeprtC/VXWjRVUf0qb+vgfHRl1rZxWq1RXUmjrLlrqnjga3C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s45Vbryn4ZU9WOyNPvXYvn0lB1dU9cxU8Leu3ptR89cAq5VJStfjIxIo3kuRq4397CkYzq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WGBpVa0lqmmYjvAF4GVbtFUb6Pba+F9J3eVIv/plqbt+VT1xtfF3TK2NwS43X9bfJYU2d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Sb/TLui3pqXmQJUmdFqVloa7HUOfotpQRt/e2+ouxvXtz7ubHzhzZJ1K3f4YrECtJC3HF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T4FaXUFJoXf7qg0Gi8W4au9vfgx9iiqk3ZsB//37Asf9/174I/se0705Yd/DfFm1hIIb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zZKu11JBVk5qvVhXQmjqv7N57rtWHBa8LR9ZpL1aFTkfv7L1/ah/J+nR0+75/q48wWQC/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Ctg/BXX/qMg7TWmznVTtrbTxT0Kb7aKqOpLe7ajbPlFAVyHqXIGm1Hl3n2UnXFntFXUm3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3zkuq/sqrtpVN+iFo81KTLWrMWrjlrh4M0sjXYX+lbQ8y7ZPQNtTYHlrYtgJfYrKUuzWe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YVpYvHC02dxWdbSL+Wrm5MSQCdwgfAHAhaONr1LrQ35ozJcWbdU+ZhQ6O5F1uqXam7BC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XVafpvF535fqOaq/CvYpK+1DW8cAyBU0p0DyUddXx1i4r1Oy1a5blHkJfc1K0eD1mKvQ1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BqDf4exIoX6blz+l9FtzTbUP6aGuSrPrcE0PoYF2Xa31tCR37P2dpYik0eqkL0v1O5/X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zezOdlnSmpaPneE21HK97t6P6fu913iRCF8AXrDeWlDBpdeqvb86Mbtarq3p+4errkVb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Z0lavlAviJwdKaQ11aYtGHrmyKpVJa2p9fYqwPgKNiNqfUgPhareMgU78q5DQvzWmKIr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Ki4cWf/G5P050v258XpgVqCrkOzb471G3hPrS0mt32MKNS0136fV+RTVxj+Wvn2MT3vg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mbZKGAk1JGxNmZqqh0JecQs2IWvGRrlJJkiurvS3vuqJXkvVJ6jSrd1TuwvLe52d7EUuv7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uCF6YBeFrmv7idmMHmMYyqqRnGFQ5bR/sl/2y31vGr031s4TVejNSFTo70m/Nur5f/Xzh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TXZJCp768N+HejLjfk2NOuL21tKz++J/vyxGpObhsxLkCzbU7QtB9+LL+ySkwMtZruJLm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OK2Sdnao37Srb+u9tbMkqfU+o+/Hve7Q65mgM4756i7akqbMlLxoyFJErfUVBU/P5d1a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k0Bc8bQx0Adqq/VlU4EIKntYVmhr6ZheoDVQjJ23TlDRTBfRhqrmEormRG5/w55j9Tt8v4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ZWTgcV75y/2+L7Jf9vrj9Xq3kbdr1TLwtdZYaCn0pqft7Rp22q1C7t3Do0Irlr7bU+XKo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td6N++McVmd9TZ2lfX17E1bguDfz7trZkULLlrz++K/m0En7avmJcy1/bUxYvqK33lhn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h6KaI6u1j1bSvDvHe/myvtT1/UNa3XZ24HZ7hsdONq2LMvQ1p8DvGXmLYQV0IOvCvteK+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nIWuXTdfdGKxGjhdq537eDFZxHvrV9kv4AvCyDQ6uPjvSxvLAiucXjqxmTLU/B0/wtlrLe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jN0Mdh/RfZWeeF/otKTuRlFdnSjkHKnzx06va/PtwFIO7YZC/3rqvB23wv25As2RsWb3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RcOn2pX0CxwcKvMv3ulHvqBo9ypivs6w2/o3o+x+997v7JqnA31mF7jFuKth2++PTRm+f7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tFbY1TZPoPKFXwvhCwAkSb6s07pasmSdSc2lFS3/MzyA/Urr7a6sv3LqRvcfMMbHVehq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gtPyhBXuLxoKLm/LW+xdZic4IRjcGsAvXQ/ilzwFB8ecXTiytD8xMD66C0ebTkmteGWg0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Im39npRkDWGfJVmtMmzvtgn6bJYC1GwreEb6eQuULvxbCFwBIGhqAfeFo86+9/vimA21o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bf+Wk3yMKVA5krd/vwtOB44IUz88W2iascB84LavzLq+upO6bySHl9gB+afyAcVfW6esHr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Nv8pqxOv3A57V9d9/F9K3+P7D16hflbB9qQpDTcCtUNt3BHkglS+cA+ELwC41qskWTXJ+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wpX1z4E2lvLylFXki9T6o6LaohRYSmnzr6hCv2dUfTtykesL/3pw+nVF5MKR1U6qNjp+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9r6Wa9vyPv7QCx1xzzFdzSNZx42RG/sD9DemPXDg/e0v6zFO901e35ayijgJ/bYcU+3D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LvczIFAbnu0YaJ8ooNHxYb6CzZJCxztqTQme3TGL6I4KfSoNr8z/6Jdjwq+E8AUAF75Cp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13qb1bSCIdBdt1T5I1tesrKUtVT/edFF13+T1eb1XJdv8V+r+nlH16hqEi2F1L1xt/LPX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18bARaQf6OxQgXfp+a6evrw1ZlZi70LV48ZfSVcr8Xvqru/o28e7Q0n3VVrf/tjSxj972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VjR5ffmmK531uLwx3Y4Bla9nO3bfJPX974Iif5fHPFNEneuKlT+y3EWjF4rbJwqdjV7A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97YKnBf3WvxzTY15fE78OwheAF8xX4OxcWrLVGtd9d+ErdNpbB8x7nx6/i8W4vv35evwio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vfvkK3Dr4tBS5/ctdcaO+VpVK/56pE2+QtqZfVzWUkyt9Qee/Je29P3dyu12LSVVWx8/w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pNoTOHO03F5Vc33aJYYmWLRV+1iZOEGg+S4jTZrwsL6vb9dtseV9tCeumTb4GlpLA4vs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namrnQ1FXE1o7b/fVfDvTw/BCEb4AvGBhdaeNKVocsw7YpP1MHPd1dd+YgDXtMjaL45ZcC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2EA5q7HPL3WnDE4f183WfTW+MnUf3bEXx777d/eg6uBDHwfcw//NuwEAAAAvCeELAADA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3YinorLwed5NMMd35ZyvKG6bHwzq+77C4fs972yP8eUrLIa3AsDDRaPR2TcuEyEegsrX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lDN6DbM5crPKZh25P9qk8yPl9g5166X543c84ebRximbysq5o3HnhwlFU45mfwm+Tg56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g6f2+wIAU57iOQtjMeD+ubHTSiuraCL6Y9f66lsdebh/cqADb03b1sCKNV5ZuVJVsd2i0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WSvI0YVbYgMj263tXqCLbr3X3JP2Itl9T+wIAPF1Uvp4jO61MTKrmDm5Xrh5BVVuKx+M3/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09cCg5zsppbL3qXQ9UHhVaz/7OQAA+EGEr2fK3tlVLJbUuDzkOyml7tOt57typvbn/biq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uzUBAHj+6HZ8qnxH2cPJSwLW6yVVFZGyR2PuXdPamqdDxx/qJvRdR4cN9S6B4dUlSUeO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uxLXyqO+iLv4cp0THZVzKlVjyhTTmmn8v+9L4bAkV667InsOkwYAAHgowtdTFY4rPWXo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JpdOzX6okbMd1tbmbzanXlRgfGkf1WAUo383qsLEzZoyYr4akavlQzuqO4vG4VlRWaW1r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HXmSZUnlqlTVoRxJ5XJdWktqPy0d7SVUiGW0n7aZ5QgAeBYIXy+Sr0av8KWGr9mqTdP25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dbUhT1K94ep8dUtbq+dy/XCvmlY/UtZpyFp9rVVJke2dO5a5CMuOp/vB0JfKJWl7R/F4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upIi2d4aDl3fiyu1fhu2osKeSdlXMxwlnAIAngfD1EvknKlf7/3+eVeqgrrXkvtIPTGFhO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ahRy0qote8WXe3KiRqOhhidpbUvp3kZyx/WUPiJrdUUr/f7Tnf2idn7u0wEAcC8MuP/F+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5hzkpEpEkrdpp5fe3Vd9LKPuYg+7DYdn92ZKvrbs3f1QrYYXDI/8MNwEAgEmofD1pvpzs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YHrj5Y/kOI2BG8sq1yXJk/YnDV53dVSKKZmR9vb6N4Xj2t+VzlckNcY9BgAAPBbC15MW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y6mkLcXjg8Pl44qP3fqG7xSkTF62ssPPFO+NiXK9qiKWiTmP53Kdc2lVvW5JAABeCLod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SkydIujoqmVohfkV23NaKjpQrSbs7tnzXnWm2pe+7cpzZtgUA4KkhfL0grtPQzrSlKdwj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7uc70lfUbrpzs9GtQrvVnI4bttCqVfG+x2EZD51N2Wy0fKOu4kmzF4ywtAQB4nuh2fDF8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yynUFUum7ww1fsPT0Gqsfm9m41E5p5Iiiq2u6HU8fd0FOpq/7HRlwjUavYGlL3y52QMV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N6MigQsA8Aug8vWL8p2sskNlp+kz/nznQOXt/SldkjfOvZJyhzfdfu5hQntlT1ayqEo+r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vk7KJeUOri6LFJa9taa13YyKlbzSDw1evqPsz7gAJgAAD0Tl68npV3zqd20XUUQFpVKF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H7PK/Ag3q0PtKz9pO3tLu5GCCqmUClfPvabrMGSnK6pM2X04nlQstadodHozpIhiu69v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fSerg3J98CGqH6RUnvSzJKmslJLap3IGAHgCCF9PTlh2Oj+hW+5xRSKWVnxX7srOHQus2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Uk57fDpf0ZSrJc0sHE8r//CGAAAwd4Svl8pOK99PeFSDAAAwhzFfAAAABhG+AAAADFpQ+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4KioLn+fdBAAA5ip69+yoG2UixENQ+ZrGd5SKRpViqQIAwFPHOevZIHwBAAAYRPgCAAAw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EOELAADAIMIXAACAQYQvAAAAgwhfAAAABhG+AAAADCJ8AQAAGET4AgAAMIjwBQAAYBDh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FwAAgEGELwAAAIMIXwAAAAYRvgAAAAwifAEAABhE+AIAADCI8AUAAGDQgsqXl/NuxFNRW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b/W/0Ho3g1wEAL9XPOg/dRzR6j3NWmXPWQ1D5msZ3lIpGlXL8ebcEAIDpOGc9G4QvAAAA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hG+8IJ1FVv4puLCZ2Xm3RQAwIvxn3k3ADCvpcyCJ2lZR5eWzhdq824QAOAFIXzhBQpp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WthRQY67tAQC8JHQ7AgAAGET4AgAAMIjwBQAAYBDhCwAAwCDCFwAAgEGELwAAAIMIXwAA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AAxikVW8QC1lFmqyB26xFz4rLkkKyLncVG4+DQMAvACEL7xAIe1d/nfejQAAvFB0OwIA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AADCI8AUAAGAQY75MWJh900rl889rB+RrU4nLwAxbfldxwVP4p7cIAPDSLKh8eTnvRjwV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ZYtGo7NvXCZCPATdjtP4jlLRqFKOP++WAAAwHeesZ4PwBQAAYBDhCwAAwCDCFwAAgEGE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XwAAAAYRvgAAAAwifAEAABhE+AIAADCI8AUAAGAQ4QsAAMAgwhcAAIBBhC8AAACDCF8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AAAAMInwBAAAYRPgCAAAwiPAFAABgEOELAADAIMIXAACAQQsqX17OuxFPRWXh87ybAADA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3LhMhHoLK1zS+o1Q0qpTjz7slAABMxznr2SB8AQAAGET4AgAAMIjwhZenX5qPRlOiOg88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9+sdnCbiP/8y7AcBjcp2sCrmSqpKkiCKxpPbTtsKDG4XjyldWlY0W5tJGvCzDx6QUiWW0v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JR+fa9t+hJ2uqJKWJJfPEnBPVL7w/PiusqmUoilHN1+2fTmpqPbKUrJYUaVSUaW4r+36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Pm40qmsrK9flajykmHpMpFbR1c0xWKtrfauhgrzTHxprFZwi4jcoXng/fl3N4oFxJiu0mV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B8ppV8V8/KbKFQ4rnq9IqagS2VVV0vbY3fb3ICeVUO6qPBHLqJK2ZacrKrqODg8SKiim5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bvCy3HVMrg3fJklhO658xtNosch1siqU66pW+wdhJKbd5I7igwec7yiVyKkqKZYpauvo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3tqv9dFzjDk/fzepgb6D6Folpe7uunJcc+lyMbidFFNvdVzr+8IOezxBwG5UvPAO+3GxK0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SiWv9NAJzddhrqpYcvyJJ76/q0jpSO7U5wjr9XZEkVimV6EYOCGF7bjS+YqS21IhEVUq6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3cfkSVna3ZkQ+O30rS5H+/WO9vP56wpZMWmpvJdQdvDADceVr1S0G5FKewcqKNnfvqjt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j3M2mlChouPqWlMq56uiGSuzVtZYpXm9XKSalckKpMfu9Dz5DwDDCF54wX66TVSqaUEFJF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2O1FdMW1NKmyFX2s7Uldj4h/73on0QPvKT6mO2fG08pWikiorkUgplXUf3J2J52rGY1Ln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mHB768hC249rfjah0NCH4xJIDx2t4/JcM31GhtKZMfrjaFLbT2t+NDL0up1BSLJNXenhD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jzKgns8Q0EP4wtPku8pGE9rL1bVdrCg/Omj+XsKSqvLOxz6RnFRCBWtf+Zm6VsKy03lV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JaFYuZ4+X4VGPyR8Xm/ht44Z/UlY1tqVxW4bj+ZsKr3+icnXSF5iwXm9L5ZPHOtD5DAGM+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rhS15RyqkIiqHMvcnrU4M19SRNbK6O1V5RIJKbKr4sxjWny52QPtlXqz1opzPgHDoEc9J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OCiVVrytmEUUiVWnt4fs896qK3D7wJyhpLzplIkDsXHqUV8tnCCB84QkLy46nZcd35GYP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3u7mCb/WmnI6ctOyx31z909Urq4peesvfESxzL62jhIzDMi/WTJAsV0Vi3GFOWO8QDMe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61dYZjhPfSSmRk3YzReUHuv1cJ6U97+GtXbEiqs7SiPCq1hRTspIeWyV7LHyGgB66HfEM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CopGU8oO9VOEtbMbUakwfkkJ5yA3sevFWgnLThe1W9+beD0033WUTUVV6C9jkU9z0sBdx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Un3BM9hb6vVmY9KRcVSyTH57ZKGnWmtXEVq6uSXdONpEkW1uxkiYNL/tRfIaAYYQvPB/h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GVuFA0ZRzc1d8X7vKKZEaGD/i99b+ymlXxalVrbDi+aK2ywfDM8v6a4clCp629ovK55ki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ae1vl3WQGp7Z57tZpRI5aXdfV73dvYw0MPjcd+VkU0qMzki8LzutTKykvdE2+L1JJqmB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pJR1RgbB+76c7EMv1sxnCBhnQeXLy3k34qmoLHwevqG/po52izMOxsa8zbTC/fVaSRHtF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bVXRg4ctYpqI7eiGBmfiuo4NC7mYs17j1u+TLyR4oV7reSLHMvnYaB/0AFlOmkpY9sM6X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6fn0nq4OBVfYViSi2Pa67dLQd/TXBRtrb6yadHAwj/M2cj0c6Z0Wj0dk3LhMhHoLwNYDw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zwbdjgAAAAYRvgAAAAwifAEAABhE+AIAADCIAfcDbg24BwDghWHA/c9H5Wsa31Eq+tD1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1rNB+AIAADCI8AUAAGAQ4QsAAMAgwhcAAIBBhC8AAACDCF8AAAAGEb4AAAAMInwBAAAY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iPAFAABgEOELAADAIMIXAACAQYQvAAAAgwhfAAAABhG+AAAADCJ8AQAAGET4AgAAMIjw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CwAAwKAFlS8v592Ip6Ky8HneTQAAAL84Kl/T+I5S0ahSjj/vlgAAgF8E4QsAAMAgwhcA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AACDCF8AAAAGEb4AAAAMInwBAAAYRPgCAAAwiPAFAABg0H/m3YDnoJpLKJobuTGWUSVt3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qkVN11idjv+yX/bJf9st+2e8vvV8uLzSAywsBAICfjW5HAAAAgwhfAAAABhG+AAAADCJ8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4AgAAMIjwBQAAYBDhCwAAwCDCFwAAgEGELwAAAINY4f6hthfm3QIAAGZT5lT/lFD5AgAA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YBDhCwAAwCDCFwAAgEGELwAAAIMIXwAAAAYRvgAAAAwifAEAABhE+AIAADCI8AUAAGAQ4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whcAAIBBhC8AAACDCF8AAAAGEb4AAAAMInwBAAAYRPgCAAAwiPAFAABgEOELAADAIMIX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ZdwOerfLlvFsAAACeISpfAAAABhG+AAAADCJ8AQAAGET4AgAAMIjwBQAAYBDhCwAAwCDC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LwAAAIMIXwAAAAYRvgAAAAwifAEAABhE+AIAADCI8AUAAGAQ4QsAAMAgwhcAAIBBhC8A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AAGEb4AAAAMInwBAAAYRPgCAAAwiPAFAABgEOELAADAIMIXAACAQYQvAAAAgwhfAAAAB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CJ8AQAAGPT/DCCI2SeCpk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438bfed3ebbb11caa1dc6f42507a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cwAAAGvCAYAAABmYpbwAAAgAElEQVR4nOzdwWsbWdo/+m91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9XRDc+0EKX67iXGBZqAXfg36cbFvcEB4p4WXd2G88CIEfnihv8ALb4IXXngEvXvxQrwb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Lg68bLrxjUNqh501KpK3LQPe0O1Zn7J5UTd1FlaSqUkmqU6qyJPv7gUAsH5dOnTp1qvTo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/xv/d+ZX/J9ffYVvvvkGf/zTn9FXchnoS2dQpo96XRMiIiIiIiIiIiIiuqKUb7/9Fufn5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XRdfZmEexgwAjEDXxgFUIc9tQyr1uGJEREREREREREREdKUova5AJ9LCZv9Xko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3ge9rgARERERERERERERUT9gwJyIiIiIiIiIiIiICAyYExEREREREREREREBGIAc5pdC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AoAq5I0DSCunva4VEREREREREREREV0iwRnmSZjaPHT7n5mLp1LdS8LUsjDVgGW3JmE8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9wJYnIWeT/iWNvOZ+v7rWhZmPum/2XzWUc7xr9CivJqGuefcrv/7Xxo1PQDH2SGq+rqOW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rf6Sy0DfS3fx5v1E5BzqB8HraxbmhY9x9OJq30E7bpdk0MYzIiIiIiIiIuqZEDPMq5Dn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ML5iFSRi7h1BWytYLpTKk5bvA0j3AM8vcLMzDuF+BPLdp7b89M10fA5SFcvPGdw/9X/dS0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b9oHJAFzbwrmVg/buXQEJXUEc28+1J+be/P2jH0AGztQ7LY0C/MwZhwFtWMo00fd1RXou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VgAr8DgR7G/uA/KzU+CLYeD19929P8VOWqidZwLHmAZbVOMDEREREREREV151zyHeQKY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2yzMgNex+TU3DmKlAmd5vBLFLZUjTh5BnJrqa0Wk+GYe8vg+p/soppMcnMNYGd7ayNL0J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carePtLCJpTUJmQNkJc3owmW91QCSFWBl4A5NgS8etvrChEREREREREREVFI0eYwV9PQt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mDucz0BdHAFQhL29DKjr/IAGzMAVjZsj+uQrsvmgxKztI2SRMbRJG7cctz2xC72xm9R4M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mYa6N2zOjKzCBRhC7dAQlBR9lQJsEHgAINRs8CcxUgAXPy6W3kFMTMNWj7maZ5zLQV0ca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YYx52k5NwlybgJEaapR7vO/eluP4yss7wCPH8dg9hrLgF/w+gbw7DuNJMsBse4H+EKS+N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/R0AZyGPfSuedtCqkNdPgNVhIGV/seI81zxPfbhm8buecgiwXdFzCOjcvs5+s1uBMeMYD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4bLup/4aob2ziaV8zn4HxcBhw9vX1EqSis/8KbLfeps5+4/z7CuSU8wu8oPsmINRYMojj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NmmgD5vZj78hloC8NwyxkYeAFlNS+HSDJQC7WgitW2hGsH0BZcAQmchnoe3c8QaOg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tVQLQqljkjC3xmFsHELZugN9a7jznwDWzPOUI+judP8uzD1H0MYvEKTegQFAbvrjbgPxs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hQxgB4eGgF33Puhbo5CXD6DUgnC5DPStLKA56uZIa2CsTlnBqlQZ1vGZhV546xu8kp4e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m+Mh0B+C1re+v8OQl3caAUY1CXNtFvpYwJQ5flwBawCaHaCcmYW+aM2ebwr+BmTuzcJ4f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/4DkWc4C+NdwU3JQWNiEX5mHAvX+Btit6DgVpX2e/mRm2+uODDPTVeQCVxs9LaSjFxnEO1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FUv7ApC2SvWURtY209BXZyHD2ccEtlvch1L0pqOx/15N+459wfZNgPBYMmDjAxERERE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sqRGgGcHjYBD6QjKcqkR2MtPwXj9wjNLEkBxH/LrcfeimyJlw8pPuHOZB2IF2eXlNjMs1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O5BfjbZe9DNqahrGzBlkZwoZwAqWbVRdRc0n4/bs3lN3ueUzwHdWPTwzO08hPT4GZu7C9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OwTjSZt9FzjGweubgLk00ly2VIY0vQP5fhepdEpH9iKxx7Bm5DrSzKTCB8vrvKldivtQ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Qd0dgNPX/pH+qoaDbDUy8feVlO5Bb/B4yYJ07JdTTINX7j0D/7SuRtq+t5D0njqBsVGE8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fQOCjSWDNj4QERERERER0cCKL2CuHfsENxo/mw+H/AN6AKRnFeDhvVBlL41qpTDA8o5/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3Xt/nU0grB13nOw9sbhTY/d4/mLWy7QhQ2Slh/PahWIKs+W++1fFoRXp6DLTZ9+DHWKC+6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cQrpOWDMRfBli3Zmt7OVy7xb0vQO5LEp6Nq89W8v2/KLFulZBVhUPcHFCRjacVO/FNluI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2Ctx/+0fk7dtH4ty3IGPJQI8PRERERERERDRQok3JElgCwYOLImW78NczYNFOG9KprJqE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uT0FtKGu0qwEFXgBypYpYQAgwhy+paM2ucwFjrFwfUdgaPM+r9t277T4u071cKdk0TX7/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UF3cKaWHbfXLms9ALaG674j7kpXkY+YSdtiNhBRfX/XJAC2w3sHjadzAXUI2jfWGnuBpx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6/CbFBfTvgUygOMDEREREREREQ2sHgXMTwEEDRyLlO1CcR/KFxnozsXycmiefVjPjxtB2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o4AKz/4lgVT4LwqkV1VgLECwp/QWMlrla492dqW0cAhZm4SZ8wbYBI6xSH1LbyGjEm5Rw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PoEy/jTeH9soB5L1ZmLly88zx9QqwqsJc2YeUU2GkKlCC9s022+0oxvYN3H/7XTftC1hB6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MPNZGGPRVTOUbvctsAEcH4iIiIiIiIhoYMWXkqUD6XnrHLzmoxHg+ZtQZYWU3kDGiBUYB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eIs81LmMFSyf2w4XILIXCHUH4cvArh0Mcr3XXRjaSfjg61/PWucUdykDu442cNVBhdEqh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VRhL6abfBD/GIvVtUzYqXwwDr9/aM1vPuv9SJ5eBvtfcPm0VS5A1K5e5uTQCbPhUIsx2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3z4RS/vaqUi8ObaByw3wxrRvIgZ2fCAiIiIiIiKigdOzgDlWDiDfn4CedwdBzHwWxv1jO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gDKgeRaZVJMw97KewM8psItgi+flMtCX4Jtqw9ybh+kMuuTS0LUszFzC/drWOLBRagp2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kd9bTcBcGob82C+tRkDFfWtByL20NXu9Rk3ALLjbQXp6DGPVW98M9NVhoEUO89BWXkBO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OsUh9rbbNwvRs12qH+a4XjHWlDqnnMu9Sahx6wXPc8lMw0JyX3HJqzTJfnIWRqkBuOh/Cb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+wr0X5H6xiqG9sVrz/ikJq39XxxqUYmg7WCXm/OMUWvj8CXcJyM2oOMDEREREREREQ0e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z8/x9ddf46uvvsI333yDP/7pzy2KJ9unnci3CeTsHvrmrjYLUzBman9TBXZftMiJK1LW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q1UhP38BacVTvpaLeuMQykrZfp9ZGK923IH4dvsGNKdoUZMwn0y46itvHEBqFczMZaCv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xe6Vz0BfHGn83LIdkjDXJmCk7PpqFciP94G1easNdw+hPL3jyttdP6auulttgUfzMGbQ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zWhuBYxykvvW/827XLr9eapODvkNft5mFeauv/FW1U7N08SUH0Ejxsg7oS+ONvNW7x1AW2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FsZrv/Ms7HYDnkOd2teT7x0bO1BW7sDUJmHUft66Vy/j6hdB+2/Q+nY4j626hUgDE1v7N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pC+m7P2oQG5KKRJ07EvCXHOU85zj9eMQuk+24e0TbcaSxhjRT+MDEREREREREV1V0QbMB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mPXcTSCIroiAAfO9eWB9E9IXWehj7b7AiVktt/5VOzeJiIiIiIiIiIguUYhFP4dg2Atj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VjiBNH/VqBVTqJ64ZyFXIHYpL05v2/7Z723/mRoFuct4TERERERERERGRaIyvDClVZmCZ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va6EqATMxSHIy3wqgoiIiIiIiIiIqBuMfRMNpGQjB3jN6jywdNx9HnUiIiIiIiIiIqJr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pz2IiIiIiIiIiIii9kGvK0BERERERERERERE1A8YMCciIiIiIiIiIiIiAgPm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gA+q1Sp++eUXvH//vtd1oUGTz0LXsjDVXleEiIiIiIiIiIiIqHsfDA0N4aOPPsKNGzd6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a/PQtXmYuV5Xhq6sq9zPLnHfzIL1PvpeOt436qH6Pmrz/IKKiIiIiIiIiChmTMniVTqC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6IgNgZRtKahtSqdcVGUBXuZ9d4r5JC5tQlivxv1EPSQubUFKbUFKHkHtdGSIiIiIiIiKiK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7Bj67BQD/wg8/GrFUiIiIiIiIiIiIiIioFwIGzG/gwR9u4+NbjVfGvjTw83dVvPwxnorV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AAHl5B3g0BWNmyPrd7jGUhSOfP0rALDjKoQrsvoCyUPbZfhLm2gSMlF1Wq0B+vO9fl1wG+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q5I0DSCunYfasdX21KuT1E2B1GEjtQwpTB0e7QTuGMn0E5DPQF0esv1nehlS00j0YM46/2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fSqQ7bq4/6YKea7DLHPvtrQK5OfDMMY8xyS29o1R0H0L0s9C9fUArsU55FNnux71vuk8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a+eAKDUNc20cRsqxnad3HG2/CanYoq7t2leAmc/AeDgMOI/FeglS0dG+YfqD0L4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uAAFzGUlPsLz2+sdfDiF5XkX5XRxVs5WOoKSOYO7Nw1idsoJKqTKABMy9WeiFt54gUwLm3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wREkymWg792xAsc1ahr61ijk5QMotYBSLgN9KwtocKc/yGWgrw5DXt5pBJ/UJMy1Wehj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FsbrQ3u/HO+HLupgtxtyGehLwzALWRh4ASW1b+93BnJx30r3oKahbw3XA+IAgOI+lKLV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gKa0sGl3nCRMbaL9vhWyMO6fQZ7bbAQucxnoq0PAbsh96xOB9y1oPxPu6wFdg3MIGIap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EzDzUzC2so3AeOkIyhya+zqsPi0X5mEgfLDcaoedejuY+Sz0NcD5ZZNFoH0FSVsl17mK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kOALaov1BaN+IiIiIiIiIiAZb5xzmt3/jEyyvkfH53UtcLNQ1A/MU0uNjYOYuTGeZ/BSM1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oLgP+fU49Hyi/pL5ZNyeaX3qKqcsnwEp5x8nYC6NNJctlSFN70C+P9H9Qnyv3jbVV/EG2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PDtotF3pCMpyqbHt0hFkbQSGo20AAOo9GKkK5LCzf9U0jJkzyNP77hnoxX0oG1XHC5fQ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i/cwhSF8P46qeQ6kRGBs7jpnqp5BWtqFsAMaTpOP9jiDv+vR1JIEZQH4WLmhvrjW3g7SyD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gfYVVvJu8wjKRhXGo6R/+QD9QWjfiIiIiIiIiIgGXOeA+a0PcLPt7xV8FFl12gsSzDIf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AA/v2T8lgZkK4JdGoFhyL1hoB459y+IU0nPAmAsf5JKmdyCPTUHX5q1/e1noBU+Aq5s6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3z9LzqqNtLOaTcWD3+/CzR+dGW//9ynYjUBdn++azjXb1+xc2OBl030T6mUPYwG0nV/Uc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10hQAlp5VgEXV8yXBBAztOFxaETXdct+kZ80LkgZv3/h17A+C+0ZERERERERENOjEFv30c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Eo0EgCrwMkBR9Q4MeFJG1PnNqB6Boc233t7unRZ/F8QppIVt98HIZ6EX4EkPEWMdVl5A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g4ZJYKYKea6LVDNjQ80z51uKad9WtqGsiP9ZJ4H3Tbif9dqAnkPamf+XF6W3kDEKqABq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vzcPIJ+z0JQkriL0ePhVKSy/PAAw7XhBo3zByGehLI47Z/VVAGwJex/BeTftGRERERERER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f/wnfv7yBj5u8euff3wfbY26cgpgCHiARnCsldJbyC2DPZ6ZrqW3kFFpXoAzTisHkPdm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9jqUgd1JGI+SUIple8btCZRO7diG9KoKjAUIgvaifbsktm8B+1lfGNBzKDUME2jetnoH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FWq8AqyrMlX1IORVGqgIljkUrH3jbR6B9ReWz0BfhzhEPK9+4MRbxewE++0ZEREREREREN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e7w8+hUXPr+5+OkdXv4YeZ26Ij1vna/XfDQCPH9j/1QGdkeAnE/BnArDlX+5TdkOzEIt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u0/p3LuHrEJT0tJa/2Jpx22irkP56FjDvdvz7Frko9q2pn/WHfjuHgvHLS47WqXOKpXre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InptrwHgt2/mo5Gm14K3rxjz4VBzjnj4fIkgQnDfiIiIiIiIiIgGXYCAOYB35/jLURWv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AxU/v8bfvqvjLy36aXW5bOYB8fwJ63h2QMvNZGPeP7RQMFunpMYzVLMycI9CWy0BfHQY8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KQsz780tnrCC4r65sK2FBAEAqdE2i3KOQy+krbQRNfkpGHDnVA5XBwG1xT8LaneLfdYU9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+6YmYBayri8KYt+3qInsm0A/6wt9dQ4FpFUgL87CdC5Ims9Af3gG+alfWqFTa5b54mwkf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Kes6x632qjYXFmhfIa/hDsSrSasvLna3OKfQvhERERERERERDTjp22+/Nc/Pz/H111/jq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fIM//unPva5Xg5qGvjXe+Hn30MrrnctAX23McJSXNx3B5QTMwhSMmVqgqArsvvDkA69t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yi6rVSA/3gfW5q0ZsrX3892uXX691Lyops0szMOYAaAdQ5n2yZGcy0BfOoOyDuhL443cw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cioHrEO+TaDMtU8+9VkdaV2m3XYBYGOnOeCXz0BfdMxG1aqQn7+AtOLdvnj79lzQfQvSz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Axjwc6gd1/n1+A3MJ45t2/WQWk4eT8Dcm4Xxus35IEJNw1wbb8ysrx/TYchNqWgCtq/Q+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ANIXU/Y2KlY9wvQHoX0jIiIiIiIiIhpc/R8wJyKKg5qGvjUKeW67TVA9ive4okHlq7xv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HRtBUvJQkR01cyNAtpJfMFywFoYUzu7mgHlq7xvRERERERERHRtMWBORNdQAubiEOR1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MFfDL+LZ167yvhERERERERHRtab0ugJERJcjCVObhOF8aXUeWGqxvoAoTw5wK4f4DpR+z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GxERERERERGRAwPmRHRNlCGlyvENesV9KCKLsQ6Sq7xvREREREREREQOTMlC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zImIiIiIiIiIiIiIAABKtVrFxcUF3r9/3+u6EBERERERERERERH1zAdDQ0P46KOPcOPG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i3wWupaFqfa6IkREPjhGERG1x3GSiIiIrjCmZOmGmoauzUPX5mHmBmC7bZiF+fp79s3N7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h55PCNSjT9o6iBb1jbrv1Le3l+5uQ33dvkmY/VY30fOC7Suu123Wg2sLERBuXL+0+xKe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14TWrT/vDwI4luUz397VERER0qQYgYJ6EqTlvdOx/hWSvKwaUjqCkNiFrA7LdNqSFTSip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X97btDVr75jIwZqqQt04DFTefjAO7LyCVIq5HTFrVN1TfWdmGktr23XdpYRPKcqXb6g5c+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9hXX8zbrwbVlYLUZo0hcmHH90u5LeF5Y2A7kFKQ/9GCcHNixpFiCnBrvqy8fiIiIqD2l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VYYCa4YAnm1CKva6TkTNzEcjwO5hsA8OatoKrs+VY69XJFhfcmL7imObERERXVOnkDaq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va4MERERBTAAAfMwEjALUzBmhuyfq8DuCygLzYEKM5+B8XAYSNlltQrk9RKkos8sYTUJc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433/KuQy0FdHHC9UIW8cQFrpcru1ehfmYcwA0I6hTF/2jdfVb19hahrGDCAvBwuGWTNNP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VIc/VZuwkYWqTMAAAFcipfUiuLXmOhVaFvH4CrA4DzrJqGvrWuF3G7jP5DPRF+/2Wt9t+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q/Rbw7Gcr3v2zjl2nerSvb4A2c7aXp56ufdg9dPT7IMfCeTwBbM27q+Z3Pnfq6466yrsV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Fm2PcxXnB9g3QvkHazLnt5R3gkWP/do+hLPiN7cHH39jGVCEBxyiROgQcz9zjDRr9qel9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l3ZZWgfx8GMaY55iEaF+zkLXaLarrfJA6hOiTQtd5AGHH9a73rSbUPVc0xyJMn4zruIm1Q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7DT+u+93Hb2GuTcJIwVXnVuNqoDoInZtRj2chrll+7RLF+CDQH8TGyeBtduXHkq0TYHEcZ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IiIgGwBUMmCdg7k0B6wdQFhw3N7kM9L07TTeV0lYJivMmKJeGvjoLGZ6Z7Goa+tYo5OUD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G+lYW0OB+xC+Xgb46DHl5p3GTpyZhrs1CHzt0f8AQ2W5dEqjdqKaGYQKeIGqcrkP7hjA3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bjXTtLgPpZiEqU04XrSfsFDT0LeGmzZl7s3CeH0IJeUJzMCzb6UjKKkj63dLw9aHf7yA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DuegNxneobwjSwqY96Hj3088wTG0W2Nix+1oCZn4Kxla2/YezDvUN1GalIyhzgL413PQl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DwPuvhbsWNSemLH3P1AwrkNft4+tuTcPY2YY8twmpAcZ6KvzACqNn52zmro5L9i+nds3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6ZQWgUmVY4+ws9MJbT0BKYPyNa0wVFHiMEqlD0PFsYbM+drr6WXEfStFqY+P5jusaJTJG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Vh+o9bNcBvrqELAbct/qkkAtCJQahakeRRAEClAH4T4pcJ0HEHpcj2LfgC7uuaI5FsJ9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AuNON/ca7dqstr21UWB9x1HnNHRv3xGpg+C5Gf14JnjNqov4c4DgeSE0TgZtM1yDsaR0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CaXIp82IiIj63QDkMBeUn4Lx+kXzbITiPuTX480LMpa85Y6gbFRhPHLnSDefjNuzUhzli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lLNkAubSSHPZUhnS9A7k+xOuxWaCb9ep3Pgwrp1dYrAc16R9xZljQ8GPxdxotHmMX711/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0E90hNQI8O3B/0F4utS4fdX2DSo3A2NhxzOo5hbSyDWUDMJ60WcMgSH2DtFnpCPLuCIym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yM58PO6LHoi2xvg7AKlsCUPweMgB52Z5p9fKs/qEa6PK8YPt2bN8mQdrMNVvzFNLjY2Dm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XGNqKB2PWxd16DSelY4gaz79TL0HI1WBHHYGvZqGMXMGedozm7G4D2Wj6ngh7L6VgV17O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vyDoE6ZNA4Os8gPDjekT7Fv6eK6pjAYE+Gd9xE2oH0fu+GtF7jU5SI8C6t85HUJbPWved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xjmeBRfs5IPZ75aDX7is/lgB4DeD+nRD1IyIiost25QLm5sMh/0ALAOlZBXh4L8RWk8BMi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7cRf7A4//TONTSM8BY6724UJgux71BWwuOR3LdWlfYfcBvH7bsRiQhLkIyE+jmVkiTe9A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l+28IK527PPBt1XQKNr6imkRzNo68Q/aAAhSX5E2k55VgEXVE7ScgKEdN812CnUs2hHq6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17s5L9i+Da3a1yvYOdRqXHUKPv7GNaaKC3TcuqlDgPFMel5tujZZKXK+Dx9omhtt/fcr2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7Ji1sR3OdD1mHIH1SXJhxvY1Lu+eK6FjUthekT8Z23MTaIfR9n9C9RhAV/zQWL89a9512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ZwKi+xwQ771y5NfuugEdS15V23/BTkRERH3jCqRkScDUpuzHGBMIHsSw5TLQl0YcswGq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Ue/AQKtHdf1u/kdgaPM+r9t271h/J7zdXmP7di0/AUM7gRLZbO1T64O86z2y0AvoKo1C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Aq1lTpbeQMQqoALz1ClRfgTYr7kNemoeRT9iPCSes4MG63wfUOI5FwL4uopvzgu0rLrJzS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DSXocYuxDisvIC9OOvLGJoEu00yZY0PNsyZbuoR+1ss6BLnO14QZ1zsawHuCwH2y19eAE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/F+/jL5T1wfjWdRiPy8Ert0cS4iIiKiPXIGAufOxtlMAQ8ADBLtJymehL8Kdqw6Amc/C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FjOb80RZvCpK3kFFpXvzHj8h2+wLbt6VAj1gmYS4OQV6O+amAlQPIe7Mwc+UuFxW6pPq2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HBs4gN/XBLurbps2k9QqwqsJc2YeUU2GkKlCCtms3x0KkrwtvN8x5wfYVF+U5JDD+xjWm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vQxnYnWzkjY3gSwzpVRUYCxD0CrtvrkUc/fL3CoizfYNe52uEx/UOLuOeIMpjURegT/bF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OqRZ1voy+086lj2cR68VnEb9r93UYS1BL4XgyGH2DiIjomrtyKVmk5y1y3QEwH40Az980f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/Dn4L55SB3REg57PRnAojFbBsV9t1Mwu1RxvTQd4oMtelfUUFesSyRaqJ0HKZeI9/1PUV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TIQSpb5g2K5bq+WbNpRFgw+dTWCzHQqSvR7TdducF21dcxOdQ8PE3rjHV856drkOBj1v8x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bD3F4LxWhfLXNmkgXELu2wM7GBNJ/4mvfYNf52sEx/WOLuGeINJj0dC5T/bHNUDkvi9eI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g+BL6DvpqPAOi/BwQ472ywLX7WowlgEAKRyIiIuq1Kxcwx8oB5PsT0POeRSXzWRj3j92rr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AmoRZyEJfHGrarPT0GMZqFmbOcXNmr4hVQ98AACAASURBVKYOT646aeEQWMrCzHvzGiasG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dhusRfEAXH4evGvRviFsnQBod6OdsGaa+qaacCoD2pA7v2UuDX1t3L94ahx6IW09elqTn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B61vjLQK5MVZmM6FDPMZ6A/PfPJBC9RXuM1OrVnQi7PtFwkU2q59nJ94zo+9rOvDpUhfF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9xcVwDgmMv3GNqQ3O69Bom0U5gx23eI8FGgstFtTuFvusKe5bi9buefZNTVjXuS77mflo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xta/AdR6A4LgeTNz3BFEfi7oAfbIvrgEi931x0ipWW+Q890erw5fSdwDEOJ4Fu2Y1RPs5I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X7mswlkBNw0jFtT4EERERRU369ttvzfPzc3z99df46quv8M033+CPf/pzr+vlkISpTcJoW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Un1iYgJmYQrGzFD999h94ZPntrmcvHwA6Ysp+watAtn5aJ6ahLk2ASNll9cqkB/vA2vz1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e3i3bZdfLzUvQCS0XYtZmIcxA0A77n7Bn3ybG1IA2NjxfCC6+u0bhlmYh4EW28pnoT88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tcnGDJXdQyhP7zQ/Ep7LQF86g7IO6EvjjZyPu8dQFjzv0+4Y++1/0PqK9J2AZV19+/Ebm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dlJT7vKA9RVpM5cEzL1ZGK9bHN9Q203C3HMcZ60K+fkLSCudziO4+7ojXQAAux3vNMbN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+4/IecH2bfwuaPsGaTPvtmttnstAXx2pv+xOAxF0/EV8Y6qt43VI+LgFrIPoeOasz+pI6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A+Qz0xcaxCt3PXOz7noiuTUJ1EO6Twa7zEB3Xu74v8dm3GqHzIq5jYevUJwHEc9zQ5fjQ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2UhtLpt+46yHad3zrELDvxDWe1QW9Zlki/RwABO8PIuemUJtd9bEEYp8FiIiIqOcGIGBO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Uc+XN0AtGIj1qHKfxo31bdLy2F4HbF9xg3YOUV+xZylenfNhgPFY9Id6wJyBRhpUCZja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REQUtyuw6CdRnygdQd4dhzGXgFJyzkpSYeA4+EKGvcb6NpsbtRZpuo4BE7avuEE7h6i/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jwURRSGnwtB4X0BERDRIGDAnipC0sNl8Ug3aB27W18PORb18TWe2sX3FDdo5RERERPHh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YcCciKiJz9oJq/PAUkS5Qq89ti8REXVWz9WNEejaOJrXLSIiIiIiih4D5kRETcqQUmUO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RUWe+T+4REREREcXsg15XgIiIiIiIiIiIiIioHyjVahUXFxd4//79pb/5//v/lZH+58Wl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vbuKr/yPZ62oQEREREREREVEf6WnAPP3PC9xIPrj09yUiel9+2esqEBERERERERFRn2FK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Fqba64oQ0aXgOU9EREREREREdC1wHR0kYWoTwNw2pFKv63I1ffbgY4zd+hWv/vscP3Qs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jYwA/f/czXv4Yf/2iIyP5hyF8jqD72u96eSwabVn673P8cplvTX3LzGdgLI7YP1Uhb7yA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mYa6Nw0jVyh5AWjntertCdRChJmA+mYIxMwR5eRNSMaKyAsTaN546hNqumoa+NQ5ox1Cmj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W+uJQ8+u7h1AWyp3LAQAqkFP7kLqph0A7xNYnrzKRfpbPQHe27/IBpKL/WEJERERERFfD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8jBnPi1F8MA5rZRvKSm/eevDIuH0LwC0Ft28DP7zrdX3i89G93+LzWwDOgfNeV+aquPUh/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XN0Zv63GFznlzb74RRPZ+UZjLQF+1A0PeAGGPmYV5GPcrkOc2rTqrSZhrk9DH0FxPNQ19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kUvA3JuCudX8xajIdoXqEJSahLk2Abw+AZ6+gDwzGU1ZQYH3La46dLFdc20c0KrR1AMI1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vmgul8tAX+3ivQXbIZY+Wdu2KxAPq12e3YW+dNZ0/2XmszDqXyBYQXs8nAAe2+dc7UuN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0n+Wz0MdeQEnt23+fgLk2BRPb0X1JREREREREfWcgAubSgh30UNPQt0YhL5/AWB2FqR5x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vD37udSVCuIHRURmAgb99d1VmRPfyWBgof/crPk5/iJujN/HZm3dXYMZ+f5CmDyFrEzC0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xkxJ85EdHNOO+ypYDjUNY6bSCFoBQKkMaRqQtQmYatl1LTCfjENe33TM8D2F9PgE+lra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gHQIrlSFN19o6CRNVoFV6fZGyIkT2La46hN1uLgMjVYG8DBhLEdQjqOI+FL+A6RfDgHYSf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1SftL5iM5y8gz+03tpFLW1+oaWeu0mZhHgYOoaTKjb8vTMFIAbKrpGPmvZqGvobG+ZjLQ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UzxIwFwF5zjEWlk4hrZ9Bf5SEUuyjMZKIiIiIiCI1EAHzurlR64No8Qjy0nhTsMfFOVMS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DMMZqM8KSMLVJ1Oetbs27/95nppN7prvP7MymMmjMVPPWx/nBsel37dMHuN4nkhlZMj67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N2/VPt4auPjpAv/z8r1P8NcuP3oDN+1XLn76FZUfP8DYl8CrAyu4+dG9Iaijcv1vPk9/j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+bh9C79Pf1jfHgBcnFTdM4tv38CDtJUixFvG/V5W/f92VEX5nfV3ybs38fknQfYtnI/u3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R88s+s/uDWFstPHefzuq4sdbt/FvX1rtd/HTO/zl5Xsrdc0ndrHzRiqSjz69DfXLG679x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/hvNf8ervHzSOx/l7vPruXWM2v0hZINixCLNdAB99egujdz/Ex7fs7f70Kyr/UBrt49hv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PMfbJDYzck/FDZLPMrWAO/q+X0LV5QKtCXj8BVocBTxqFIOe8c+akvLwDPLIe8wcA7B5D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o1qUCzA+BCE/r8BYVIGVWrAtCcwA8m4Fxn1vaTsANtOYQdo0uzZsOwRROoKS8vtFGdAm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lCcxUgAXvNt5CTk24v2gV2a5QHQbMwO5bAubSCLCxAwmdFxiI9rrZoj4Ph4Dnby6nDnEd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oHjTuhSPoGDYE9hOAjNVd1AZp5AWDiBrUyHevJlZyFpjyaU/WXin9a/u+/3OM062ubaI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gVRtuxXI6yX/tDCuVFSw7kGf3nGMzc70MwHGdSIiIiKia2qAAubuD6LS8yrw8B7gEzQyC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ajygDdtBpCNitlSpDSpWhCOQwr890r/1NqzJqGvrWsDuHaXEfSjEBc28WxvMdKLV65zLQV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0PvyoSZhrs9DHWj0WbgW2AACpYZhAd7lS8QF+5wh+W2Tc/OQ21AfvcPjyvev15B+GrNQjD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9hr9lXrl09v4/Zct9m3qfT243x0Zn/7OCvj+/H2n2eUyPv7yY1f73fzkNn5/r4pK2Le/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/38BY+jbgt28iZaOugyPwX9PoN/5++PE9xj65gZu/+w0+ehPNzH1zbxbG60MAgJLatF7M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2DlvBa2OrFQnq1NWwCFVhjVLcxZ64a1Pao8gYxRCjg8BbZUgL87CzMEKoOQnYGjHUJ4NA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FOsHUBYc420uA33vTiOAFaIduqamrdnFzpm+6h0YaD6WQkFEv+1GUXbQ9Pu+5VQYOLau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m/fvwtybgJES/MJHvQcjVYW81erLrKiv3a3q0c1xS8B8CMiPW5yrrWbWNzmFlNpu/Fh6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k9VufF5NALaCbuuwnC8vA7qT/kzjPmytRu7Y0Ztqj5bVFhLRVatwzAvZM/1nI8ORerz+F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Y+Sz0NaA5r37AcZ2IiIiI6Jr6oNcVCMz7QXTrxP7w5C2XhjFzBnl63/2hqrgPZSPCHKft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8glP3e5ZH2LrH3ys2XHy8rZ7plCpDGl6B/L9ieb9A2B9iLP/q51F8IHbSr1x6Px39Ct+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HCUbebrf49WR82/ewZu845c3VRweVPG3c8CaWe1+D9ciku/O8Rf79dJJi5nE76x61n//0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f3lTx6ifr5YsT633L727gwZc3cBMG/vZd1fHeVbw6MQDcwNiDG/7vJeL2b+wZ0wYufJKX/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a/W7aZf/2XRWHR7/iAsDFPwz88PLn+s9Ov/z4rrlNfnznKmvts7Vvf/sJAG7gd5+GKAsE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OhVXuHUq14/BTY/s/f/czDr0LfJ7/y9r+LQWf3m5dFWGvPIGZ4j6UbhfpAzyz804hPT4GZ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PEaFHR+COoW0UYXxKAkArWfG2rNNm2YzFvchvx6H7h3ngGDt0LUkzK1xyMsRHLfQ242rD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Pj/Wgwb2BK+b6wdQUptQUjuQX41CLyQ7v0XtKbiWAd2or91+uj1udwDfWeutlIHdIRhr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gKCe1G2OL+y2+UCsDu/a42LZt4yEt7EAem4K+l4WuZaHvZWG82nEHsJ3iuLZ4n6QsHkFxj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40/VCWtmG/Npncdow4zoRERER0TUyODPMvR9ES0eQNZ+0LHOjwO4L/w8nK9uXtsN+M+DNJ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jbrUAuu9srVNIzwG9RdqZxszXiNy+hQdfNlJl+KvNpDbwt6Z0G+/x9xMDH4/+C+9inl3+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6Gx9/chPJ2++ttCu4gd99YtWjUkvd8elv7PQtMj7/cgiff+mzsU9+g8/wPqL82AH33Zl2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XS4Se/4r/qacrMfDjPwx8/omMm7+1jlXoslHWoXYsfnqHv7x5Xy/3w8t/4LbPEwt173Rc4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kaZ3IBemAPw/9ZQseB3NY+jyswDbCDpGdTE+BLZ1AmxNwMzdaXwh+cBdxHw4BHndf7+k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n0Dt0A01CXNrEljeiXbhPZHttiubz0Jf9AlS1Wy0CbhFpZs6xNW+UcpPWbPLBeoX6LrZ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K71Ip5zgndKxBK5DWD06btLCJpRcGvrarB1st1N7PC1HkspHWri8e7cmORV45Z6FbRYyM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Qu7boWiMlS1TXlo7aPFUgPas0nmywhRnXiYiIiIiukwEJmCdgLg5BXnbPJPMNSo8NNc/w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J2HmjuwPrn55PgFgBIY277MB2+4dADF/aHHmom7rA3t2tH9g+Ic3VfzQPlYQkfc4OTHw8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nA++Meg7xi5OLevD7o9/24wMUV2lR0OBqx+LiH//y/MbAu3MAbb+oidoppAUrVUA9JUs+C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iI1RMY8PtS8elxxfSLoC5gkgqkUdo+IKCkY4Nopst1PZpqBrD4StQ1ztG6mk7z1BfE4B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kkALkv/aozXp93IpHUIr28VATMOemoG9N+K/7MDASMFeHgTl3e0rPAP1J0ud6cdoc3I/i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cz8r1r98XXAv395BrjS4fThuE5ERERE1GcGI2CeU625r6vzwKr3l+6cltKrKjB2CUHm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SUIplOz/wCRTnB8fSW8iodLUYVPcaqTJ+Pqni5I1hB3Nv4MGUe4HNfvLL33VcjMq4OXoTn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75vvPf2/Mkv7lH/8CIAM/efOwR6w+C/qD/srf3kdqx+Lmbz+Aeya7jNvtguW3lUhnl7e0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rhz7zMzAY9QljQ/SegVYHWkRfDwF0ClQeInqOXo3Wx+n0lvIGAVUeOqcBFItgkRBthum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z89Q33xOMQNc864dcltxdGKgIzXiPTKTHLYKFXkunkErbkMfm2y/OHoRrMeFL7pfqPRg4g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nwFKbBUGdur225LPQF+FexwJWbnJjLOA2Hnhzx/fZuE5ERERE1If6cQpuE/PRCLB7aOcTd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c45ci389iyFXbjjS01re3kSLR7XLwO5IgMXKmpmFeejaPPS9dCR1Bd7j73+3g+W3ZXz24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9/m7nph77w2185skp/dGnt/H7qY/x4FP/5a1u1gOjsqNsyOq+O0fFrsvIH+y86j9d2OlZb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Dfhu/f3ADH9V/Yb//Hz7G5B9uOV4P61927nLZsY9duvWBPelaxmf3buPfRrtZMqwPOI/F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g9+2TscCALc+sALm5zp+jOKLiFwmwnMmpMBjVPjxQUhxH0qqdSBKet6cK7fGWvzuUh4rs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1Y7Vt4MnKqexNLYPcXRh+OZADb1ew7KAZpH0rHTXfDyxXAO24bb7o0NdNO90F2rSLdZ/y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juG4SesVGEst6qemoWvZxvoJ+Wyw/O5h1YK92vHl98vSW8gIuDBrTNcW8+FQ8zoWfnWy1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Yj0aaXuubcZ2IiIiIqE8NQMA8Ccy0zolbT8tSU9yHvDsCYy9tzTCsURMwC1mfDzRlQBuC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wtzzKyuotvhnQfUs9umo/8IhsJSFmfd8cFET1gdr34WXko18lKnhLr8ccATB0x9jcupj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LUB7A2OOIPgPL+3FPW85ytv/1C9v2LOBnTOIDfz4dwOAjI+/rJUdcpSVYc1md2zHDg7fH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2a/FRAPjhe2vByZu37Lzq33tnkb/Hy+/eW2U+uQ11yvP+t+AITHejto/Ax3e9AfjGvo19Y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83zx8O6f+Pnc+rsxu65jozfqs6xvjg5h8sENK41O2s7tfetDqHb7fPbA036iZUWOhdB2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Fs5+5u+zT+2FQv/+z+jS2KTGoRc857adD/lSAjICY1S48SFiKweQ709A99TBzGdh3D+O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gG96B3NvHqYnSGS1W6YR1FMTMJeGIT/2zKIX2a5gHQbKVd63ugDXzZwdDM4l3K9tjQMb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b+xShOoiI67gV96E8H7XGIucYlcvYbXHgfr+ZyabxAbk0jPv+9z0iasHe4Iu7RqkMaWPY/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Nupfn9q1xdlm3V5bXsMd2FaT1nXCZ30C6fExjKWsazFoa5z2WfC+H8Z1IiIiIqI+1t8p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2zJjVeWC10njU2vGYLjAOXRutf2iUFjah5DPQtxy5f7Uq5Of+iy9J04eQ9yaha5PusiuOs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332IBtVq6A9diny5lSNNvYRamGu8PAFoF8voOFN9cpFa6F8wA0M66fvT8h5dV4MFvG8HL8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/ws0vP/SdZf7yoIrPHvwWI5/IjnQZBi7O/4XKdxdNKUl+efMPvPqtY/swcPGTjsr353bZ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5acPrUC0d3Z5zY/v8JfzG3jw5U18fKsRnL04N3Dx9wucvHkfSSC2vhDpLQWf3gZ+CT0b2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h5h9u2wuwGrj46QKVf9zE2MDPMn+HEm5h9G5jcdmLn37Fz1DwuV/g/PYtjHgXco2Cdgzl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fPcYyrQnABL0nHeORavzwKNDa5xxjF+GNu9KJxB8jAozPrThHFO35gE4xlTn71ypLU4h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V6mAv6jftqGuIdgjsi2EgNQRjyz+fe3PvKUNav+to36o1S9M7u1xku8J1CCoJU5t0L7nr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VoDQvsVUh7Db9fbbPTSfywACXTeLR1BevoX5ZAr6au3cr0Le2IHULoCYU2Gg1QK9gnUQ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HPh/TUNfm2/kztYqTalBAAC7x5DHJprHqMc+s/0946qujaP18bW/YNg9jPDLTMF+trJt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ePvCvj31tcbWZ37VFgLSw0zT2yssHUF5NQV+chK7dbYzhpSMojwFzbR56/f0PoTy+A32r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iIiIiOiakv7rv/7LvLi4wH/+53/if/2v/4VvvvkGf/zTny/lzd+XX+JG0vvcPNFg+uje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lP77+i3sGdZnD6zZ9z9/9zNe/lh7VUbyD0P4/BZwcVLFX6IMmNs4/hAR9bFcBvrq8IAv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0rR7l9iciIiIiGlD9PcOcaID88uYf+NvvhvA5gFsAA+ZB3L6F330CWE8o+Pz+/Ff8TwzB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/d4sonrVPBiO5GlEIiIiIqLrhAFzosgYKP/3z+DDzG18ehu///KGI5WPrSmlDtuSiIio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IsMEp+kREREREIhgwJ6KeuvjpHf7npXfBViIiIhLiyukPWDnPQ6x3QURERER0zTFgTkSX5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PnYsRERGRIKaxISIiIiKKhDI0NIQbN27gxo0bva4LEREREREREREREVHPKENDQ1AUhQFz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rrWepqS5ecPZLwvv+xlFYjomvr5A7nXVSAiIiIiIiIioj7T04D5Z/e+6OXbExFRP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C8tw2pFKvK0NERNQDvBYOpn44bv1QB6JBxnPo6uMxphA+6HUFqH+Y+Qx0bd7+l4WZT7Yu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KVujpq3ye2n/3+ezjm06/hXa1PnaS8LUsjDVa1IHNW31t0vb3y73LZL69q59zcJ8+3O21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9v9VGZq5HdRAxaPWlBo598bqW9e32/WMaS3q9b0GoSZh7nnvVvUwf1rn394j1+4ja54W+a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Iu47fdu+g3AeO8VR36t8z8V9C8UszEPPB4iZxOUqH7e2Lula2PftG1c79P5eQ1TvZpjn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+UYW8cQBp5fTSq3SdmYV5GPcrkOc2rW/c1CTMtUnoY4CyUHYXzmWgrw5DXt6BVDwFkADy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wpd11mdtHNCq7Su9e9hct7ByGeirI22LyMubbevcK2Y+C6N+LlUhb7wAHk4Aj6/3t6fm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g2mDQ6ystbELJZaAvhdjYyjaUlUir16Tn7Vs6gpI6grk336MKCBq0+lJdz/u6INY3Xj2vb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3raMEzLVJGM8PoawEuF+9hGthP5MWNu0PpkmY2kSPayMgzHHreF5E33f6tX37/zx2i6W+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LZbzOKRcBsZMFfLTHsbDBuW4ieina+xVbN+rSE33MGC+sg1lxb5gOx+LUBMw12ahj0UYD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MmQqU1H7jtVIZ0jQgaxMw1bLrpsB8NAJs1ALgAHAKrOwDhQxQ3HdtWqRsXS4DI1WBvAwY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oRR9+qOtXwczszAPA4dQUrVzJQGzMAUjBVzrDN1q2rrRmBuQMYT1jdeg1ZcorEHr66xv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t/uAKkq5K1+riP1p2vSdwbiPHYYtPrSQDIfjQzUl0hEV5X5ZLy3Ocx9lU4hTR9C1u7C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ysDVu/V47hjJ9BOQz0BdHAFQhL297Zv7aQcOZxqxb7L5oHYD3zi7WKpCfD8MY8/xN0yzk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qpDXT4DVYSC1b+1XqLIWszAPY8bRHt0oHUFJ+f2iDGiTwAMAzgH7PiA/89vnEZg5uI+F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kh1kR/8+q2HuzcOotVltprvzqQnvcRHqOz7lfftkEmi6aTuFtHAAWZtyvJaEqU3CqP245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M5+B8XAYSNX2pwJ5veT44sMW+NwUr0M32s/+6Dw+uM6vx2+tWT61461VID/ed2y7+31rV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HcTHnSD19d+2t83s7dTaGQBQ9c8p5+hj8vIO8Mix3d1jKAud+41vfUNtV+DaoiZhrk3A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+BAHgfoGHh+AzvvmPA67FRgzjrHjiy6v8xH0nUgFvdfoAse+Ho59gc7jkG0Wsu9c5bGv4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MZa0O87N17pA10JHXcy1cfc96NM7jvqJPg0ZwTnkbbPQ43rviI19nr8B0Pm4BT0vYuw7I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eRz080W9ns59d7ZhBXJtXI/rftIp6LgTpD/EdQ9zRa4BfvrnPO6CmoYxA8jLbe4Lo7y+1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3BNyuaBwm2DEOcS0UaYfL6DsdBbn/jStuJLBdkXFdaN9EJYGZSh8GzOuGARVWoNZ+ZAG5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LAy8sGZEq2noWxnIxVpDJGDuTQHrB1AWHAcpl4G+d6f5ABeyMO6fNVKR1MquDgG7cP+9K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vPxve3JuF8do589feBppn/oqUtSSB2kmfGoYJhOwEHahpa6a3z82s8UUCCjyDwX3/10XK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lVOgUz6n+3dh7jkGnqgDIPksdBxAWTmFNL3p+pU0vQN5bwrGc+v3AKynJpCF/vDEJ1gu0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WTiGlth0/lyGlylDQega9l7RVauwXAOTS0FdnIcPzQSzwuSlQB+dNckttbmjazv4INj400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BdZ3oNSOXS4NfSvreH/x9g1e36DHQrwO4uNOsPoCwzC1WWBjx27jBMz8FAxXm9n7FuTx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qlHWjlypb292bhV542z7Y2Kq+wtsVuLaoaehbo5CXDxz9JgN9KwtonvYVHB9iIVJfCIwP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hq1x70EG+uo8gErj56U0lGKtjQMei277ToS6H9cD4NjXu7Ev8Hkcor5h+85VHvs69J3g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2nAOnyqi3b+O8NPNZ6GuA/wfIIET7ZIA2CzWu95bY2Of4GwDBj1uQa2xMfUfEZd2XtDuPg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hXGe3oZqGvjXctM3I7ydtgcedoP0hrnuYq3ANaKF/zuMuzI0CqAAtvkyM/Pomum9Bj5vo5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h0HQYyx4LRTpv5fVdzoIdv8bV9xIYLsi47rIvon2SfUODPTrop/qHRg4c89qrkmNAM8OG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udS4QcxPwXj9onmmW3Ef8utx9+IJahrGzBnkac+3jcV9KBvO/NnWrGfr22zHdktl64S9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26Y6KK1uZkXKotwYELWzeILlSMLcGoe83FwHab0CLE41Fu/MpWHuZWGgOee4SNl6O68L3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JbUJJ7UB+NXqJi36eQpo+gPxwttGn8n6DtGDfCdwnAasfDMFYy8BUI14UpOQ9f46gbFRh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zcDvfWQf03b/2gyyc6PA7gv/aD2QJQAAIABJREFU34uMD7V9Wvccu+IRlOUzGE8i6mvt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CY07tk71TY3A2NhxfLt+CmllG8oGum8z16yIU0iPj4GZuzC7qW/Q7Qr0HfPJePM5X9yH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CXltiVjw+tbqF6RPiu+bvGyf18XvIQPW9acE4OVZ/cthAOLnMRCu70RFaFzvAse+4CId+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O1d57Gu3byJtNmBjibnW3L7Syjbk135rQsVEsM0Cj+v9IoaxT/ga21OXeF8SZIwCovt84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uBOqP8Q17gzqNaCTAT6PzbGh1vGdmK5vsRw3oc/zov0haBwmLmL17atrQJj7307ivF8X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+m+GuZqwvhHcOPA/cNqxz4nf+Nl8OAR5vcVspWcVYOkeUAvk1C58foVXthuNo95rOdMaO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ElAcnUWa3oFcmIKuNR4LwGv/R2BEytb/pv5NWQzUJMytSWB5x/9RyeI+FGSgr84Cq4D1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moI/dAXAarmx+yppdHuTxzKZFG04hrVipSLw518UMwXA+IrLRruxp/RtOfQzAfZ9BWrTvB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9DT0tVl7wLUftXpa9v/CKU4dzs3LkYS5iNazP0TGBwBAxf8ceHkGrDrSRsVU3ziFGXeC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RtK0TYKu7NpOfibZTsPYNst3gfcd6fAsLPgWLJchLjkf3QlxbAmu5sLZtY8eeDSBQXxFd7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/G/HzOEzf6SBw+0J4XA+HY19QkY99cZ7HofvOVR77OuybQJv1xVgSVJunPqVnlcaTpzEL0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2IiM1QCiH/tiusbGJc7xzEXgGhDD54vI7ycDjzvh+kOg+gr39UG9BgQxwOfxfQCv3/r/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ct1DbDRCHiYtQffvnGhDu/ncwxLlvfRAw9wQoawHVUBfCBERuxsyxoeZvIloagaG1Wfhx1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Bc+HmXwWegE+B06kbMxcwfI2x6C43xTYNgst2jNQ2STMxSHIy90MdKeANtScc12I4zGMf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1s+A1RHIy29alAned8T6pK141HikVU3AnJuCvjXRXR7DXAb60ojjW8+q1bavQ25PRDcp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KC3y9wp/WNPO/F8vvYWM0UbaqLDa1tcW27EIMe4EqW+rWRFRtZmIIPUNRKDv2I9v+T9e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bAgq6ErxwfSHQJ+PYtxDncRyCti9CjuuiOPYJiGPsi+c8Dt13rvLY12HfgrdZn4wlUXh5B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DWCbCYzVAKIf+8JcY3supvsSp8jGqEsS1bgTZ38Q7euB9OE1IIgreh7Hcn2L67iJfJ4X2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MHEJ2g790Xdq7xdLzLGXcaO6APsWMsbUBwHzCBcowSmA4AFT6VUV8M5y9lN6CxmVLhLG2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wsyVOy9yI1I2KvX8SqILBgFAwlqA8mmQE9+nrD2YYHXenoleMwJdGw6ZlzFCuQz0pbMWi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sDYFE54FjAT7TuA+2UrpFFJpG/LYPIyuZqbCnZMLVp5MYyxctYTU8hYK6/Sli9j4AABI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krsatwJ8SXTZx6LtuBPwS61W6ypE0mYiovgSrkag75TeQm4ZuPA83h/VtaUbIvUFgvfJ2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Y12P6x1x7OtaN2NfjOdxuL5zlce+zvsWvM0Gbyxp6cFlBMuBK9VmrUQ99oleY3vtUu5L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486g9Ye+uwYENMjn8WsA9+/4/iqW61tcx03o83zI/tApDhMXoXbo83O+25hjr+NG7Xj3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1p85zLsgPW+dL8d8NAI8d3z79NezgPm/ysDuSOdFKGtyGeh76ejLOpiFeejafKi/bVmP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J8sUjCB56FqV9csptFyxVswNOnjaj6u2WiRD2Mp206Nr3vfTl4Yhz+1DKpUhTb8AlrIw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E7pOwvzWLPjeU+XCoOc8WYlpYNkr5CRjacdv+KzQ+AABGPMfT9mAY2P2+uzYJUN/YjkWY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jMPzyvs6Ndt9mIgLXN5jgfafNOZ9TG6u6dyp7aUTqK9In49s38fO4x0TG9TA49gUXy9gX4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5bEvyL4JtNlAjSWlI8iaf5uZj9o/0h3lZ4aBarNQoh77xK6xvXcJ9yURj1Gxi3TcGbT+0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zwb3PJZeVVuv7xDL9a0fPreE2G6gOExcROobsu/kMlY/1+aj2aeQMcdO+iJuFNO+1dYL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cQL4/AT3vHiDMfBbG/WN3ALS4D3l3BMZe2no0p0ZNwCxkXQ0vLRxaJ6Fnu1bZeZ8Fs8ah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0N11wRcoCsHIh1f42ggVzchnoS/Cd6W/u+ZykrgUm7bZ6eOL/KIdI2cD1TUPXso2FRGuvb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uAhNUbTb+Y2eblSE9fgFjKeta6EGo7wj0SQDAzGRTX0cuDeO+Xx7pMqANuRc7UZMw9zzbf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Wu/dLi9eYAHrICxhzf7otGCsyPgAAFrFvvh6+trqMOSn3j4ssm8B6yt8LATqIDTuBKwv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MJ2LyeQz0B+e+bRZXATqG5RA35GeHsNY9fYbazV1aO7NCl9bYiBSX5E+Gdu+iZ7HvSY6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chxjGPvG+HrC+wn3nKo99AfdNpM0GbCyRHh833WNadW23AKzzM8Nom4X0AvbJAWszYUJj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+EO99SQxjVK3vznmO2VqnR++DiH7cGbT+0D/XACDweDbI5/HWCYAWAdaYrm/98LlFaLsC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IvUN1Xe+sGelR/nlotD9b1xxo6D364LjunA8NRhp4RDSt99+a56fn+Prr7/GV199hW+++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w281KN+FKVrlJW7T6LuHPsHXBMzCFIyZ2t9UPatAe7efgb7omJ2hVSE/fwFppdN2YQWH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q6TvWAX1pvJHPZ/cYyoJPSo+gZR3MwjyMGVgzsLtd4KDDIiHeFC1mIdtoA60Kef2gZb5z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0Vefx8NlHNQnzyYTrGMsbB5DC3qh739NPrR7e/Ee1RVRc7ejtywH7Tk2QPpnPQh87gYzR5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x2z8Jc2+y8W2mb19vPn/k5QNIX0zZ+1dppMgRPjeD1kGQ0MrYAceHehqeN+7yXbevSH0F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nQD1dY1Jj9/AfNKhzYIuTuQ932r9ynPOusapIO0bZrsi1xY1CXNtAkbK3QZYm7eOjev8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4vqJ9ssO++Y6nd2Bqk1aaro0dKFv36mUaxyPAsQh1jGMU+F5DZJsc+4TqEMPY17rO6HAeC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dqzz2CR0LdHFvH8FY0jZPpqfvii7Up6Zhro03+s3uIZSnd6BvtU5fGPwzQ9A+2aHNwozr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kbFP+LgFPC/i6jvCC0LGdF8S9DwW/XyhJmGuTfqcF44+9jKm+0lXvQOOO0H6g6P+gesb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x7N+OI+7ZBbmYaDNtqK8vtX0xeeWANsVjcOEWAw3/LXQp741gn3H3LNej+wzSqiYY8RxI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Xgy7b8H1LmBORBSJBMy9WWA94qBXq7z1XYupvrFhfYn6E8e+eLG+/eMq71sE1HTbgDkF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BO48Hrb4E4Gqcx7UZ1JGt80eDJWl9wRzFxFjq2tVLyUJE10tO7fpxm0vF+sZr0OpLFNag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DVl8RV3nfovBgGNDOGCyn/jZo5/Gg1ZeujtIR5F1POgq6PnJ3raexBn5NkKtB6XUFiIi6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3s6xvvAatvkRhDVpfZ33jNWj1FXGV961bahLm6giwwWmI1OcG7TwetPrSlSItbDJQd119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glwRPA+JiDzq+fEwAl0bR8v1FYiIrhCOfUR9rmnNnSrk5R0ol7XexRXFsY9o8PE8pith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QTXSN998Y15cXOA//uM/8O///u/MYU5ERERERERERERE15IyNDQERVFw48aNXteF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KhnuOgnEREREREREREREREYMCciIiIiIiIiIiIiAjCIAfN8FrqWhan2uiJ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va4A9Q8zn4GxOGL/VIW88QLSStm/cC4DfdVRdvkAUvG0u7L5LPTFoebXdw+hLHjrkYCZ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KK3q2wWzMA/j1Q6UlRb7Fzc1DX1rHAAgL29CKobcTi4DfekMyvRRdHUjIiIiIiIiIiK6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78zBSAFCFPLcNqeT4pTNg6hv8FLCyDWWli4qG1SqYiyrkjQNIzmCqI8DpW77ePkmY2iQMv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fXc7xsgszMO4X4E8t2m9p5qEuTYJfQzNxyuXgb46DHl5xw58J4C8CjO33xzMFSkLBOwfC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H0JJ7VsvtatvN3IZGDNVyE97FCwHgNIRlNQRzL357rZTLEFenYWZOwofdCciIiIiIiIi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S9OHkLUJGNoQjLkElFIjwGg+soPl2nG0wczLtLINZSUJU5sAnF8IqAmYa7PQxxyBXjvAa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pFQZst8MZjUNfSvb/OVDHNQ0jJlKI/gMAKUypGlA1iZgqmVXHcxHI8DGjmOW+Cmwsg8U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pkbLBnUKa3nR33lIZ0uM7wNZdmChDCrllL/PRCLB7eGlfXMTrFNJGFfpSGkqRs8yJ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Ik/JIj+vwFhUraAoACAJzADybgXGfXdZM5+B8XAYSNkzt7UK5PWSb7oOszAPY6b2k88s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eDQFY8be9u4xlIUYgoSlU/vLgmgDtSgdQVkehr6W9k2hUW8P7bj7FBulIygpv1+UAW0S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3AfmZ34zrEZg5uGcvi5TtN2oaxgwgL5ebXhfvZwmYBUc5VIHdF/5fIKlJmGsTMJznxeMWX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Y22164sFp6wRYHOcscyIiIiIiIiIiIh/RL/q5VYJsB0MBAPkJGNoxpGfNRaWtEpTpbSip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M1dnG3zrLLthlUoeQW7136QhKahOyBhirUzDwwv6bHcj3x6EXkhHtpJ9hIOqFSIslyKlR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AACpYZgRv22dmoaRqgA+gVXji0Tzi/f9Xxcpi/t3Ye5loWvz1r9COmBdEzDXxoHd/5+9+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8R/+ez8xTPIUdVF7sXSSHhRgPqLhbBIOKJ/4GB4SLD4h7/QcYF74Q0rjQX+DCTXDhwh/B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ET0yu/BQGky1uYVDWgSUZsRtxSxPrwj7wzHBuMSNpZjQjnTM/LMl5v2Bh7RwfHZ3fc+bMm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xswog4vsr17MCxMUm8O5qVNdLb2G8+wH2Rej7mWXYrQ3g1Bf2FHBa1fGje3zH3QzD7nwEn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OtZvuF3m2BSIiIiIiIiIiosWU/YK5d+zDYEFOPF8C3v8RHbQT2gXbvIbh+9tUArt3b6G9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cdl8BAd3wV3YmbgF2u4RN0FdoO39r3WX3QJxQBGitQ798HIsfu20B+xvQtS8dNXKEBdV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dmi4WHwO/fPq5BsdtYq7sN7yzjTP8Mgf8Xhpev7K1LP6JpwvH8efnGheQv+yDrs+Kl/xa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g2OYljMM7IPAUQAHiYGU8bKcL7dk59LWNiBstni8A1h5N+lZERERERERERETfpRwWzOEe+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wyn1obfu/4WJ+rt7OivdLECcrAJnnZwWrqMNd9ynPY4lium+jBSH59HHdngLuM7xtrtY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B/D4UfKwR29hPLsMnHeuHV1B35qw+Nu89HZWf4C+9jSw+JzaGoAv3yYGkaln4vlSbDjtX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3UxHYit7Rj2YHuuX72fwxdvc/cAvtPSJutHif+bmf75MJRERERERERERECyrzM8wBeMc+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r+5Z408iwtUqsA9WfDtn+4C15O6AnVtLcFq7vp/70A+vYEScu54V/fd7vOFgFiFag8XyC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WqwVjSXgc8QCs0rYMbdunQifox42fEnpJkTrHl6UKq0AoA98kghqPoIDxBw5FH0OvGPt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U83dEREREREREREQUJZ8Fc3hHcRyvQD+M2QFdr8Led1+a6F+YFfUqnMd5pSoLMS8czUUB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CWYbdWoV++CbBCyELwFYf+muZBVqVsCpiXlKaVCZHl9wCkFjwB4DON+hYjvnH0G7xzjfo6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zpnGPmvl6r09EEBERERERERERLYJ8jmQBhkdlxC28iudL4+cvA1zE86uZcPA1cnFeNLyX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4syruYvnO2wSL5XDP6W5/lLuRoBJ2wotHxxVD53ynk9XRJdr7+HP5xYsV3xn/XaC9AkS89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gu00IO43EUTNERERERERERETfo/wWzKf5guAiolmEaFRh7y/NLElzpVaGfbAM/WXUDv0i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UdcqsA8QuXNeXOxChBdlTf9u54Jbbs+/Rr9wUzZsrQzbqo5eDjr4XWt9/Hz4WgX2RSis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/SHZgn+U1lcACRel/Y6uoK9twK4HF81FvQpn7QbG0eimkfb6Bs5xOB8qsI+XASvw59D2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vDAL7g2VqPPczTKc0j2e8U9ERERERERERLRAtN9++0389ddf+OWXX/Dzzz/j119/xX/9z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YB+v+H7Rgz44KiL23woQjU04W4MFcvcscO2nTW/R3BdHfcpC+tm5u+hoegusA+0P7sJs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TEPM8SzhdMT+jftyTScqmHUD/eV17C5s0diFs+WGS/3izyn5G84v0aiOys3qQz+9ij3v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q41gnTi7gnYUEd4sQpxswCn5w36EdpTtQrBo7MLBh+ACf6J6Nl7f0f4Yc5Mh9N2sHvSXl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vO1PTzheL/xpJzqf694NizxeFktERERERERERLTgslkwJ3qoBue639u59XkqQFjbQKIz6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B6+2R3JQrQIOtfQ20twdiKON1k0NROOdcPFciIiIiIiIiIiohjGrBNANO+0vTcPo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sZyIiIiIiIiIiCiW0e/38a9//Qv//ve/Z50WIiIiIiIiIiIiIqKZMZaWlmAYBv72t7/NO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ERDPDM8yJiIiIiIiIiIiIiMAFcyIiIiIiIiIiIiIiAFwwJyIiIiIiIiIiIiIC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XoVtVSHMWSeEFg7rDhERERERERHREBfMKZ5ZnuOFtCLE3KYtHdHYhW0N/lvQ7zjrumOWh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AxERERERERERLRxj1glQIeoVOPsro1+0P8B49wPsgzsYz67Hwz5fBkpLXtgbGO+WI8NS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/gNaZdUq+L9reG69hFiGsDbk/OnoL4yjHRCmaed3pXMMoXUNc7M4oAQtkzuoOERERERER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eQHiYhPO+4/Qdy5Hi3C1MuzjFcC6C4XdhvP+A4xn3dGva2WIgxUA/rAUyyzD2epD3+lOD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DREREREREREQLajEWzOubcL58hHEUWoBrXsPAMuyDcNgPkWE1LAP+sGYZdmvd/X/rxt15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B0Id++BZa0x9JAaKxCWfL27WOPtD+CGPPvzBfcRfx0Ye+89Zb3C9CWE/hAAB60EuX0OAe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98hvEyVM4JS8eqwf95WXsDt3A3+awY37yDuFQPlh96KdfgeNlwPtugbwN5IUv7YD7lMAw/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gFZoB3FUfgzLZKAP/ewK2tGt+6MvrXq7B2fLV/4/TaoPKmS+m7pAXobyOVI4L6we9PfLc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f3P48m5SmqLrjz+PDc+CFLy/aNzD2ouqwRHsbxl+EONmAM3iixGs/kVJ8t8kUylg2DZJ9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xj4nov8ZfP4c1B0iIiIiIiIiollbgAXzAsRzQH8Zs1u1eQmj6Q+7BP1UJiyGxzagVoF9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RxilS2+hqgK9OVjocne54/QKxp5v4adWgX3xaLRI27yE0QwfpdGFVurCMMuwW8vD32p7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FTg9h9H04q6VYbeqMYtYRWCw0FVahgASL7hGmrJDWFxsuzclSqFFMgD64OfONYwdwG4t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9N9Abu3DwIbDQJhXvIC8Hx5VILfItQz88hzbIW7MIcbIN+7H3+b7jO5ytZeg7b6A9qcA+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8UIbRTHZzQu67qVM5vkU0qnDW7tzvM3xKowL7eAlo+wLK5FmcuLrjz+PjTXfhu9TF4IkQ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ke/M+026tQj+88rWfCuxWFbBC+Zvmu00hXcYqaZDto/beDPuXQHtrXsJoDp66OYfhW7Se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DQHFuCln4+A0vRQo7B94FOCjymtAO+uRgs6nWsYh53RwpO3y324CDTQvIT+ZR12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fffo2GHfzGsbhHZxXxYg/6I4Wqay7bBfLAWBnFWh/nLwQ/flb8OfmJYzwLtrONfT2Cpyx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3EYtnMvFKK0AcrHi7cH152+lCe3YOfW1j7KWU+qG3AN/8EzoA/dDb5f/pbnhzIrFMv5si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6s9BTC81LGGd93y/U8yxApu4EdonfQnt5A2z9EMxbhfYmXq2Pp7d5CePwLtR3pPxuMqaWc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OtfQrYj2Zv4Ip9SDnnSH933VHSIiIiIiIiKiObAAC+b3xLqJWJwb/SyeL0Uv8ALQ3vWA5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e9FEfn+7GFxIHn7n3BkbpTQ7HsRQh9gH9dfxOUO3ZOfTHm7CtXfe/iyrsRtTCvpc3+2Zo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9p1V4pXiLRQi8hiVW2jvAWdn0o2OhDdfImT+3VTtrALtP6MX54/ejhZhU+XZ9LoDxNwo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gKya9zQ50y/dz6vowmVQZp0nDlD4KALT3/bG+yD0iJ6bsZdxL3SEiIiIiIiIimg8LcCRL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4Cx5NMF0BWS6ejrFiXkTa+QYdq4AJYNKO3SzVN+BYX2FM/LxbaHtvg5WnXoXdwPiRC81L6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L88Hx+ZELfQrxCttBY61G//P7UcA7uNs5Ty+mzzxeGl893OshHkmVXdkKLQ38xEcxB1rE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2TLOMQ1HH6HvP4WoXXs3pIpAyhew3kvdISIiIiIiIiKaEwuwYN4FrKfAE0gsGn8DrNCv/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D+4UF8sBd4FnSTINCZSWo39vPoKDO+j3tViOIsT+EvTDBLvWj66gX2xD1LrjO8dPe8Cx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win1gmfJJ4x3qs436OileqlmrtJ8N0Xa5z7wWGKxMnGepag7YxTaW+cbdMS0H4R2M8+i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dIH2UzgvijCa3UxuYuRfd4iIiIiIiIiI5sdCHMminfbgHJSj/9Esw7aq3tm43mP/ked+p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cF9HxihcrwPs/UsS+AlGL+PWT5dijEERjcOxDTL4kEXNUSkCtov6Zzc7wbGVxsAKcRazeJ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XgGi8jZDU8sil++m6Pf4432CEuaZTN1RIN/eJqS3ZsIJnGGevD5kV8b510nt9eBMePdpj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vO0REREREREREc2QhFszRvITxftVdkPK/NK5Wgd1aB86uRi+jO7qCvrYBuz6+2CZ+ituJ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wlm7Ce1a7wLWUvC83loZ9sl6dNxWDzioQtRC4Y+XY86Ddl+aCSD9iyiHCu4O4cijUkJK6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b8JB3ILprbvLfH978ssHleL18th/c8QsQlxUAwuX2t4HN2/D9cEsuIugaV7WCiBYFqsT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a166L2ANtyGzANFIm2cKdUeWQnvTXt/AOQ63nwrs4+WxJ06S1Ydsyzj3Ojl4+WfDTPeyz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RERERERER0XzRfvvtN/HXX3/hl19+wc8//4xff/0V//U//5x1uqLVyrAP1oHBrlGrB/20M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XoGz7z+7vA/97CO0I98CdL0Ke38p+rPaHyLOli5ANDbhbA3+pg+0P0afQW0WIU6ejna4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XeAHoB++cRfRBsfEPPsjGLfVg/7ycnQjIPz9GrtwtgBYN9m8+LNehf386/S4Buk9RbAs2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9bQHiYhvOl6h8TRpvEeLCl8dWH/r7UBkPPjtQbgjWHbM8LBcA3hn3jyCsp3AGP7d+HC87z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k+rkMG236mGH8Vdg+9tF0jwLp3la3Qnn8aB9hd4xEMxb1fa2AacUbD842XXrR6A9K3w3T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5T7Kl57jlfgw81J3iIiIiIiIiIjmzGItmD9EwwXzDHfnKnMXs3H6Jr/dzmYZdmsV+s7b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oe4QERERERERERHdk8U4koXyVTPzPxpkZxWwvnKx/KG5j7pDRERERERERER0T4x+v49/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//z3rtNCsNC9h5Lrg6Z1xfTjLXfSUi9zrDhERERERERER0f0xlpaWYBgG/va3v806Ld+d4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rQPoP6AjS4qjM8AHjneBg4zOXCciIiIiIiIiIiLKmDHrBHzPtL03D7gAutBK3Qf8/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Oih4RnmRERERERERERERETggjmFmWXY1i7semHWKSEiIiIiIiIiIiK6V1wwJy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F8yJiGanXoVtVSHMWSeEiIhisa9eTPNQbvOQBqJFxjZEREQzwgVzWliiXnGPj7F23YlU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W5tw5Ixs2HrVF873XyMqHYWx9NqT0puGWb7niWURIs3nZZLelGlQEUqvaHhlelG+hw9P4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u3kkajNKw7xg28zXd5netJ+fU9uc9XeTYRYhLkLj90VlDtN8j3UyxnCcG8yL5i6PMiTT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v4vQjv3ySO9DnsPwuxEREU1kzDoBREmIxi6ctR70nTfQOnAvXk6ewn4MGHvdYOBaBfbx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WwAFoG5C1C6hNZE47F+8T4sgAAAgAElEQVT/z/8G439twG4U8fd//Cf++ud/u//w+P/E3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iIttOF8+wChdur+alN6UxKt1oP3BzZcFsOjp1fbewKhVYB8kiOzoLYyjTJM3Zub527mG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UQLmx8zLQhHTm6+ZpzfHtjnz7zZVAeLkKZz3H2AcSYzB99BXzzNt7413wVCEsDZmnBoF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vu7Ma/7OfzsOyiW9D3kOsyjfLZd2TERENB0XzGnxmGU4W73R4jMAdLrQngG6tQFhdgOT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LIADwC1wdAk0KkDzMhC1Sti//+//L+z/4/+G8Y8u/vrnf+Pv//hPRLuF9uxNsLF1utBe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gCy1BNkQyy3C2+tB3sl2Ezw3Tm69FS+9DtmhlwfTma9HSq2IhvtsjoNSH3prnNNJ8+k7q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FSy8RERHNPS6Y0+LpXMMoRf1DF7CeAk8A+HeXrAH6u9uI8CsQNQR3jquEnUOTd9cUIBqb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7QPtjYIe7aOzC2QJg3cB4+c3dRTXIa6sH/eWlL+4ihPUUzuDHVmgXh3UD49l14vSKegXO8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6/NOO72ZG0jSE8sHqQz/9ChwvA6XLiTcvpu9eCscdzjMvnkE+AwD60HfejsdplmG31gEA+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Xb/sGxt7kvI1Nb6J4p9edUfxFiJMNOKVgHkSqVWAfr/h+0Yd+dgXtKKoN5iicDqsH/f0y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Bts0Ztk2pepYwzxLWnYfcNqf2k9J5JvHdlPNsUjmP98VSfbUvLeJkfdQu2x9gvH7kS98b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onGf+/Gr34GytuN/r8C20nyqw930/z8l8R63vC/0NgOnlJtsucqw7Ku5p3Ixtx746NKyD9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n/7v787AHfdCv5zXf8ZPtd2TqQwbpjfRAxoAo89OOiYiI5HHBnB4Oswyn1IMecZHn/FSA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69yphsfYDxMUGjNIb2GJXfqJsFiBOvMm9xFeTMnF3TQHiYhM4vYKx5/sOtQrsi0fDi+7R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wOk5jMEiWK0Mu1X1TVi70EpdGINHiFUvBqfsBtJaHRj+iXmtDPt4Gzr8iw7qaRgdj+P73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9RXqBZQhrGzg79/K4AFHfhBPIM++7yTx+7Xuc1DnedC+ASl0MjvixG98mL+bGpVc5Xrm6M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/fDKV28qsFtVwArl79jxR/AueLZhP/6Q+VFFcUSjCmftbnS80zBtS0A7ow9h25xd25Su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uPOS2OaXuyOeZ5HdTzjO1cpY+KmOYv6N2KepV2CdAYGFQiWqdlMgzf35tLbvl8KQC+3jX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jGbCRb+MqfV9vr8BIF9uEu0ir7qj4r7GzUnt2KtDGJRJowoHH92nPs0y7FYFevMSWvMS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8NMuwW8tjcWY+3/FI9zuy9SFteuM8hDEgxvy0YyIiInl86Sc9EEWI1jr0w/GLUu20B+xv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XFThoD8Wi0rYodMr2NYujNI59M+rMS/99AxeKNryFoayXBTcWQXaH6Mv4OqbcL58DO0AB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HXY99GLT0gpw+jYYvnkN4/AOzquMXlY6Kb0A0Amn9RrGWR/Oiww+//O3UNyXMKYtaExLb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5b/fNLbSjtzDOkD7PAruFbqG9vAG2foBIk17ZeBXqjni17u0uuw2EMw7vgMBTIQWIg5Xxs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0Nc27u2li87WHfRnoZ1NzUsYZxPavCq2TXmZts0c61mauvOQ2+ak76aSZ6rtAkjWT2ZE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0FvqXpQl/lTHFPNMPvcWp5p/QAXf+1AHw6Q4oLd9LvinJoe+Tbxfz4B7HTZk+CnDL5N3Vq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dtJtBMl6vqPQ7ySqD3n1O4s6Bkzz3bdjIiJaJNxhTtH2t2Hvh37Xllzg9T+uKUM23tjPK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59GPEDcvYaAC+3gbOAbcR0avYPy0CfvxIwC3ycL6X0LzfwHuAukVdGtz7Bz1QPxNjF76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ZWBFiH/G7a54vQT+N2S36rgcc/AgE0tGLzstPd8BxFueuT05vnrRn59Abm7Ct0bEP+DLt6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R5Vl62vqs+r1d6r5JJe/MvHK150isNUD9iICNjvQD3yP9po/xj4NAtxCew/YOwUY4YVZ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Ji1Rn56M2N7jIjgp39DajAZJtU1bmbTPPepa47jzktjnluynkmXq7SNJPZmTC023aux6wN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s5E+8Cm/tEVS6asBZN/3KbSLeZBnfxagMAZYNxGLtek+P/P5jnS/k6w+SKVXua4v6hgg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tFC4YE5Bg0ctZx2HrMBi+YTJ22Ch2kc0lsZ3M6qGHXMLWEvj56iHDV9SugnRyuBcy/oG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kZUvhq276N93vkHHKmBi8vebZmJ6PbUK7IMV3+6Qvpu3X1J8LgDgFtpeaEGrXoXdQPzCn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SX5WeaZCJr1SFOqO+QgO4h59jX4vgGPtRvze0w7doJLlv5E1hXgs265TYNtUkEfbzKeeJ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tTvlu8nmWoF3Mq093AJanBktvAfNMoa8GkH3fp9wu5kFO46ZfZn3UPcmq38mzPqjWdSlz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IqIFwgVzWlzDM+tUX6QFAAVgqw/9tcxkSiWsipiXlCorQuwvQT+Mu0lxC0BiEd+vFHOBb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uaYX3m4cBM9PhHsmrPM4zWfHOLqCfrENUetG1CWJ9ALDR9jHFs0zyTMVkumVolB3Ot+gx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6HyDjt7UFznmTfvcB8JPjmSKbTO1NG0zx3qWrO485LY5/bvJ51mCdjGvntzHYjnwoPIsT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mAf3Mm5m2Ufdhwz7nUWrD3M3Bkj63tsxEREtFJ5hToupVnEXy3feJlgsh3vun8z5jKph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YjZn69U34Fg3E/NBex9/vrB4sQK8/yP02xWIWkTgJ8tA+890k2iJ9IrnS+PnESJiMVpVr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2NxLpda3AiTpXd2c1fZ6pkE6vHPm60wXaK0BUvamZcAJ1fULY+/T7Xb5nHLNtysulbeZY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NmW+m0KeqbeLGepcQ7ei80y8mHwcgGjsuu81Ua37ERYqzxLJuu9TaRfz4B7GzYz7qNxl2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YszEAsv3Z996OiYhokXDBnBZPrQL7AGNvUwcAcbE7PhEz/YuYBYhGFfbzr9GP+MuGrZVh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Hv2utA2ehFx7VKrAvQmHNIsTFUzjtDykvTAru7prTKbuBjq6gr23Argcn1qJehbN2M36O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+3/Ey9NfhfOsC1lLwZT1mEeKiGjFplkzvFwQvAsyiWxaxZ0AqpKG0DrtRdh/7HKhvwkHU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6kHf34bwv2SpXoH9/C4iz/KikF5ZCnVHe30D5zhcbyqwj5cBKxittvfBrWOheGEW3Iuu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Qm+vwLkI1QfTa/upFrHYNpXTkEPbVK9nkulVrjsPuW1KfjeVPFNtFzOmvbyBc1ANvAzP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WR+ebl1YnvEhPsk4uWJ4pU+r75Ki0i3mQ77iZQx81qLs7oTI7UXjPUazs+51Fqw/zMwYA0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RES0Q7bfffhN//fUXfvnlF/z888/49ddf8V//889Zp4so3pSX54SPaBGNKpyt0Uvk9NOr2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LEK82oCztQShCWji/4N+dgUt6qLULEKcbMApDdLdh372EdpRyoXUureg/0zmAqcA0dgcf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C/VqFdgHdzCe/REMb/Wgv7yM2Wnv3QAY7OSw+tDfR3w/6fSOp1U/vIL206ZX9j3oY4+L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OAftgfbTDv30DYy8iTRLpFY1dOFsArBsYL/+AeDUlz2Rf/hR+ee7g5bi1Cuzj0a7FQH2Xy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WHWC8rnt5gJNdt2wCL/kNx+uFP+1MfidB1uoV2Pu+naBx9VcpTrZNpTTk0Dbj04wp9Uwy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26ZSWUChvUl8N9U8m/hS8lDdVX1Rn1mGOFkf1Zv2BxivH8FuLUe0CVdg/JiYf7J1ckqeh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Mo0cQ1lM4g59bPw7D6IdvoP2k/sLCzKn0fcrlJtku8qo7yi+EzGnclG3Hk9Ib6EM83kvux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9ymm+E0i3ZL8jUx986ZdOr4xFHQM8U/uzeWjHRERECrhgTpSBv/753/j7P/7znj+1AHGx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9guGENuszLHNKb26YXkqKbTNfTO/8eMjfLQNmeeKCOUnKre8j16K140VLLwFgOyYiooXD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jDmqYE4xvflatPQ+ZItWFkxvvhYtvSoe8nfLwpNlwLrjYjnNt0Vrx4uWXiIiIlpIxqwT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hLNLFAtObr0VL70O2aGXB9OZr0dKr4iF/t7TMIsTxCnAm88ZwohlatHa8aOklIiKihcQF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/iBXY1jqAfuTLVYnofrFtEs250DnD7vn+5zDu830MDxD7PqLFx3ZMRESLiGeYEyX01z//e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Hf479TERERERERERERIuFO8yJEgovinORnIiIiIiIiIiIaLHxpZ9EREREREREREREROC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AC6YExEREREREREREREB4II5EREREREREREREREALpgTEREREREREREREQHg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QAumBMRERERERERERERAeCCORERERERERERERERAC6YExEREREREREREREB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ALpgTEREREREREREREQHggjkREREREREREREREQAumBMRERERERERERER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ERERERERERERAC6YExEREREREREREREB4II5EREREREREREREREALpgTERERERERERER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EREREREREREREQAumBMRERERERERERERAeCCORERERERERERERERAC6YExERERERERER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5EREREREREREREREALpgTEREREREREREREQHggjkRERERERHRYqpXYVtVCHPWCSEiIno4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iXoGzv+L91Id+9hHaUTc6sFmAeLUJZ2sJ+uEbaM2MEpEkXrMMu7UOWDcwnl2n+/x6Ffb+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g7HWnhwMA9KCXLqGlSYdCPiiVmwLpeGXzbMAsQ5yswykN4r2CdnSbOr1KdUclbL0C258P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q9beFPIsp/RKx6taH+7DoI8Asu2vHhDR2IWzNfipD33nLbROBvEp9MtZpyEW68Niyrzc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T3FxKvXVtQrsY8n+VyXswLT5jkr/GwibY3ubIq+xUCXeVPMoswy7tRqdf3nNSxTSwLk9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q7bwIYW0AUuFVwubj3uYPE80+H+6Nynj83c+55OYauchznFca3xSuY+chLBGlMnHBXFzse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DK8hBgdyZDMBzJBo7MJZ60HfeeN2pGYR4uQp7McITibNIsTJBvDlK/D6I/Stp9kkIEW84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pAOQW9j7/Q5ofxwPV6vAPk7x2Yr5IF1uipTjlV0MNcuwT5ahP3vjNaQCxMUmRCvFAK6SZ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F/fgjjNKl9/cFiJNNCLxNNdlRyl+VPMspvcrxznJxPErnGkbpGuJid9YpmVva3qB+eRd8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+mF0aYrE+LKZcym3yBaRSX12rwD5ehn547i18F4C6CVG7HO8nVcL60yMz35Htf4/ewjgC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1FqrEm3YeJV6tA+0PwTTkOS+RTYPKd+Pc3vVQ5/bNSxjN2bXz+5Bo/jDsA0mZynjMORdm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tV9XuY6dh7BElNrEBXPt2WCRYBnYHzXEwUAuLnaB0zm7u2qW4Wz1RothANDpQnsG6NYG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LrRng8laEQJ94FMGaUgab60Cp9SDfgg4CgszqTUvYUSV4U/LgPU1+Q4UlXxQKTcVecUL9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jy59baC+/wj4pJ7+BpJJnSvWsALEP6Du+i5POLbTTO9gvijCaCReEFfNXPs9ySm9u8RIR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CnB27tslfgscXQKNCtC8DEStEnZoVvOdvOQ1FqrEm3a+Y5bhbPWD4+MwjjzmJQpp4Nxe3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ZUGxX1e59p+HsESUnuSRLF+ht9fhvCpK7AYoQDTcR1pc/bEdDmM71Ac7JQKP9AKJHhns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DF7CeAk8AzOXkrABx4F10YvoBdEmOCFBOz/Ml4P0f95OGvMott/pQBLZ6wF74875BL21A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KP6f1ib82zRK+auSZzmlN7d4Ffge5xy2neERMX3oh6Gd7t7uB6fk9alWD/rLy9g49cNz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fwNiLap+hvtrqQz/9ChwvA6ke1VaMN9zvWz3o75fhPA6NG/UKnOfLgD8fTjupj+hRjzf8/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x8a+CY9XLlx9iPh+MWU8df7g/17tHpwtX5v5aUIbkpFFnkXMd0bxS5TbgEp9kKU6Fq4B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BqCGYvyphAajOd/IyuzmMwlioEm/K+U7czu77FJsGzu2zS89DmNsPPHF3qw+fhh7beR88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gwHeUDxvIo5ffgmnIYk6gQO34FplxXiXPPDJjVqIxVp7SXE5lPJYNqzq3VxrnVeZnOc7lF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fdnGq3IdOw9hiSgL0meYa69vgNa03QDuIyE4vYKx5+vwaxXYF4+GHZW29waGWYbdWg4u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EBfbcN6PjoDJhFl2d3jM0254v5oJBzfud65NC1wEBpOj0jIEED8Arv0AceEb6GUnJeaP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4MlBIQxp5ldukeGXyzHwEB4A+9sfzevHWBdpP4ewUYHRGZSperADvc0hoVP4q5Vle6U0Qb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7nBPe0zuiUYUD74gYswy7VYHe9PrFwVmuh1cwBpP+WgV2qwpYvrz0PSLqHG+6i3alLtw+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4o/sX23C+fPDCYRQ3ospInkq8olGFs3Y3elR7EPZ4CWgHw2qtTnBMqJVhH29DR7qnnNTi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jyvbcoydEfRNOq5r88dSx4yzgXaBtw34cuvhfxPogXcYS8wf/99paduN8UoF9vAugN/r5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lfNMbr4DQL7chnkjWR+yMGEsdH4qwEBoDrAW/XuVsErznaz736EZzmGymD+ozI1kwsbt7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ub3783c5t1+Cc7wBfecNjA4w6qv9R710oZW6MKTO45YPOzqmbRniZBU4Pff17WXYaeYE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b51XyDPJjVoJ5iQrpuZzKeKwSVmVurzjOK82rc5rLqVPpS/LqdzKOV2XsnoewRJSJ/5AO2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C86oYH6a+CefLx/G7uc1L6F/WYdcLwfisFTj+3wHeZK4HPdMXFxQhWuvQD+/3zqo8dweKf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LTRYd9O/0+kVjNIbGKVz6J9XYTcmlOHAzqr7yOaEiaVSGhLJq9wk4k2SZ3NO2zuH/ngT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fVGF8znjG1MAsiq3vNKbKN686kNpBXh3FbygOOwM8028Wvd2pfjS1ryEcXgHRO7aQmiH6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1g8QUWE/fwv+3LyEkcUOFJl4zTKcrTvoz0I7sZqXMM4iznrthMeVaxhnfTgvUpaFSryl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dQLfQjt7COMPksTGW1/eHy7jThfbsHPraBoRvU+LC1QeVMlaZPwBuPnQANP+EDrj9TQfA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MnmmkF75clOrD+nF99Xaac89iq/mfY9aGeKiCgfjbVMlrPp8Bzn1vw98DqMadmcVaH+c7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wbv+9z+2H4wCAqeNbHkorwGm4b7+GcXiXcE5wDzId5xOOWSrzElmSczmVeVSiORcwZW6fM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ub0Slb4kr37nPvozInropHeYA9N3mYvnS9BPo+8Oa+96wMGPgG9RSnvfB54Hfzd8HFMl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U+DwfL7OWverb7o7UBTSN9pRMMHYC2BuoR1dQbc2p54bOO2RTek0JJVXuU2LN0Wezb2a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UjQqEGVrMCryFPMLZhMXlLMstr/TKxgvkXx+sm4gFt8HPMY/dAUCzA/1gJeIfAP2d3A4d7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mbGv02Ca+xBwnoUA63sHiSFQkR2/z61tSibmZ2/oKtH6AQFdt7BrcII5sK7fQ3gP28GmI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On8IyuiMYo9MnsmnV6HclOpDStP66uYlDFRgH28Dx4D7SPkVjJ82YT9+BOA2WViV+U7O/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Clscf7fHvVNMA+f2Pt/r3D7bfj+ZXvT3+HQHHCeYE+Qs83E+4ZglOy/Jnso8KtmcC8Dku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t7zm9kmo9CV59Tu59mdE9F1Q60M61xPOMi9AefJy9BH6/lOI2rU34SgCWT4SGpiYZb2L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l6If39ZKGW8BamvLIThEoAfrvM8qzvMotcbwyeTbvChDHy8BO8Htr7wA73J7HLsYkZVpu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Y91QfYh+789KQ2i20vdDCdL0aepw5v3jF46XxXTCT1CqwD1Z8u3r6bjl8SZFU1Xjjdqh0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QZ1YgWPtxv9z21twXMD6IF/GCeYPM6WQXuVyk6wPacj21REvDRSNmDKVCpvFfGcBxuN5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vwLG+esdazIhKGji3j/Adz+1nybqL/n2qOUGe8pj33cOYJUNmLqcyHuc651LNM5Vyy2tuT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+6abtfYBuPYWojXfQgOpFjHee8IsijGY320n78NyxdOfb5s4bkHG86+3MGliBbS2rv/Q0C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tCsmM3mVW9bxxk6Gi0BpDhd+zB/h4A56uG19ugMOMnjZpUz+quRZXunNOx+y1PkGHcsx/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KR1fQL7Yhat1s219EvNrnPhDefRqnXoW9j+B5jwBEvQrncYp0qcYbdwai+Si6Xk3T+QYd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fZAv4yTzh1lSSK9KuanUh6RSjYUFd1PDa5nFgoiw8zjfyVrWY6FKvEnC3vvCbso0cG6f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aKaZvTzonmIU04/x9jFkyZOdyyuNxDnOurPJMpdzymtt/b1TG7nkIS0SZkD/DfKgL7awP5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a+/jzZN2X6o0/Bqi9HpxbNv3N7dJqFXditvN2/geGzrV3BqHvv8Oe+zbnCYOpaOzCtnZh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ei3YwIV/EixWg/efUqBKnIU5e5ZY23sg86wJtb8Ek8Fk/wJlwPmTmeSar8w06cnp5k3T+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It4pbSi7Mu4C7ZXoF4XVTDiTzk+cplZJlL6p300l3t/vpM+sFM+Xxs97RPr6oR5vxHs3A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TpGdCGauEndf6oFDGSeYPsySfXpVyU6kPCaQdC+ubcGTPmI4Km3C+EyAxh5E1uzmM4vxB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+Ace6me1cWTYNnNvH+x7n9nNhBSKqv36ynHBOkKOE4/xkOY9ZkuTnchmNx6nmXIp5plJu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9SV7Xx9nGqzJ2z0NYIspCggVzuEeplNbHB4ujK+hrG7DroRds1Ktw1m6izz0evPyzYWbzs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It9OLi52oyc2C2f8rc9jamXYVnX0Eq7B71rrwFlnwiSuAGzJnC8nkQYVeZWbSryKeabt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s5gFiINl6C/jdkn582w145e3TdOFdrYcfCmUWYA4WVV7+VqYYrnJ51lO6VWJN1EbyraM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aajAPl4GrHRxo7QOu1F2dykMeGeuRl/USn432Xibl9DbK3AuQmHNAkSjGpzcfkFwcdIs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vQzVeqwd9fxvC/0LHegX28zvor5M96uq2iSpEaNx082E38PLIhasPKmWcZP4wSwrpVSk3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Nf2f45XX86/Rj3SrhJVOb9I5jKzZzmGkx0KlOYzqPKrg7uxONaamJZkGzu1dnNsn1AWs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xEU1YiFNIazVc/vrcHkcLyeeE+RKaZyXy4fcxiwVCnM5pfE4pzmXcp6plJvyXC4vKn1Jx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XPvPQ1giSk/77bffxF9//YVffvkFP//8M3799Vf81//8E4B7V87Z8oVufxhdAHkv2ht/v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EszUYpPqht2FHqFVgH68E409qygsAg+ktQlhP3ccmx/QjJ3hyEsY7yIcB6wbGs+jOb1g2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2giUhX52BW3SwkOtAvsYUo+LTk+DQj4olZsC1XhV8yxQZn1vh0N8cjLNsyT1rF6Bve9P7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lJtKnmWdXtV4E7ShqWU8Kc+i+kCzCHGyAac0eIFPD/rLS+Bk171p2f4A4/Uj94I5HE+o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C++AOxilgH6yPznxs38DYi59wTf1uSeINlAUAqw/9/UdoR/58GB9X9MMraD9tennZG/VZS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/u/98g+IV76/8coj3Ytzw+nw4j3tjNfLRaoPw/yQKeOofAjNH8xy8HudncM4ejTqB8/OY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GjfCcU/LM5n0BuKXKLfh3ynUh6EihLUBxM0vFPtq0aj66ngf+ml836sSdkhmvpNkDjMt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/MvIaC1XiVU1D3buxMfW75zgvkU0D5/Yj3/vcftI4FttXe+m+eDra7BU7DkmGHYybz/4I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KvMHlbCJxnnZPJMYsxKNsbIU5oiA2ngsG1Z1bi87zquUW8K5nJp8xli18TjLNCTo11WuY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MnHBnIiIiIjmnfwF5MPGfJBTgLjYBk5neab0PKSBKKHhgjl3ddL3ZB7G2HlIAxF9L5Id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c2QJTss9r/NhHFGhoF51zymN3SlGATVzBo/oz2EaiIhI0YzmGhzniWgGjFkngIiIiIjS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Sd3RWxhHs07EAmlewpj1QvU8pIGIiBTMcK7BcZ6IZuC7vbYiIiIiIiIikjV6x9cKbGsd6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onnFBXMiIiIiIoYpQJQAACAASURBVCKiKbS9N7yAJiIi+g7wDHMiIiIiIiIiIiIiInDB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gIABfMiYiIiIiIiIiIiIgAcMGciIiIiIiIiPzqVdhWFcKcdUKIiIju34N9Z4moV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/9aGffYR21I0ObBYgXm3C2VqCfvgGWjOjRCSJ1yzDbq0D1g2MZ9fpPr9ehb2/NP779gcYe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PeilS2hp0qGQD0rlpkA6Xtk8GzDLECfrcEqDeK+gHd2mTq9S3VEJW6/A9ufD4RW0Zvr0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Kb3S8arWh/sw6COAbPurB0Q0duFsDX7qQ995C62TQXwK/XLWaYjF+rCYMi+3IoT1FI73U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1rQL7WLL/VQk7MG2+o9L/BsLm2N6myGssVIk31TzKLMNurUbnX17zEoU0cG4Pzu2zsGjj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c1GEsDaAGfXReUo978ukLB5A/s51PjyA/J1EZXxLMu+jkbkfh3Ku62YR4uSpNwf2WD3o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XDAXF7ujL3F2DsObyAcHBGQzAcyQaOzCWetB33njZrhXIPZjBCeTZhHiZAP48hV4/RH61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XnGyDlj9bNIByC3s/X4HtD+Oh6tVYB+n+GzFfJAuN0XK8couhppl2CfL0J+98RpSAeJiE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yTPVelavwn78EUbp0vv7AsTJJgTepuqklfJXJc9ySq9yvLNcHI/SuYZRuoa42J11SuaW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gn0V8tQrsg9mlIRbrw2LKpdwmX6Ar9dW1CuzjZeiH594FUAGomxC1y/F+UiWsPz0y8x3Z/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IPf2NkFeY6FKvGnnUeLVOtD+EExDnvMS2TSofDfO7V0PfG6fyqKNmzmmN669DQ37Vpom7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J5gPM6A6viWc95HPoo1DmSq4i+XvP8CY5c1zSRMXzLVng0WCZWB/NJEfDAjiYhc4nbM7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tBgGAJ0utGeAbm1AmN1RB9zpQns2KKQiBPrApwzSkDTeWgVOqQf9EHAUFmZSa17CiCrD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yHSgq+aBSbiryihfugK6fvvHlzy20l19hn5ST30BSyTOlelaA2Af0HV+n1LmFdnoH+0UR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Yv/J5llN6c4uXiGiOqfbVL1aAs3PfbqFb4OgSaFSA5mUgapWwQ7Oa7+Qlr7FQJd608x2z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h3HkMS9RSAPn9uoe8tyeshHX3uj+sSxczIfZUBzfEs37iIYeAaU+9NZitHPJI1m+Qm+v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UIBouI9yuPpjOxzGdqgPdkoEHu0AEj0y2LmGUYr6hy5gPQWeAJjLyVkB4sDrfDD9oLgk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5EvD+j/tJQ17lllt9KAJbPWAv/HnfoJc2IMzrObsIeBT/T2sT/m0apfxVybOc0ptbvAp8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wiJg+9MPQTnfvrr9T8vpU73GluDj1w3Pgha8Pbt/A2Itqn6G+2upDP/0KHC8DqR7VVow33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l+E8Do0b9Qqc58uAPx9OO6kf/1OPN/z9Mnh8bGzsm3A8w8LVh4jvF1PGU+cP/u/V7sHZ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IRlZ5FnEfGcUv0S5DajUB1mqY+EaoL+L+rwViBqC+asSFoDqfCcvs5vDKIyFKvGmnO/Mw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wbp9deh7C3H5AdmzJetx8IOPFpDYvdbyIUj4Ejw1DK7SrMqq+yX432Xl1gnLLa+459jmT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V2nep7C+Y93AePkteNyC5Fx58jgkk171fMgvfxUEjmiDuzb2+lHMkR0KfYkn87FFed4n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y+paJGl6Vfp1GbmNQ3nW9UlxR40zEukdlqv/7/2f41tPTpJnZlH+DHPt9Q3QmrYbwH2k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lbVWgX3xaJi52t4bGGYZdms5uCDevITRLEBcbMN5PzoCJhNm2d3hMU+74f1qJhzcuN+5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YkrLEED8YsbaDxAXvsYZ24BCzB/hlPrQW3FloJCGNPIqt0nxyuSZ+QgOAH3sj+f14q0L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6IzKVLxYAd7nkNCo/FXKs7zSmyDepG0ojvcIFrynd0SjCgfeETFmGXarAr3p79hXoR9e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2K0qYPny0vdYl3O86Q4mpS7cPnkbduPb+KP7F9twvnzwwmEUN6LKSJ5KvKJRhbN2N3pUe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B8NqrU5wTKiVYR9vQ0e6p5zU4l2GsLbdI8r23EcQRX0TTqua/KzFscca4U2qtmE/Dj12v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JeYP/u+1tezG+aQC+3gXQG/080EZRlOxjSrnmdx8B4B8uQ3zRrI+ZGHCWOj8VICB0BxgL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5jtZ979DM5zDZDF/UJkbyYSdh119SdLAub3783c4t5ceW/IYNx/CeDGlvUkdL6KUD11o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xVb6b7Lw6wdwor7lnwLSykEqDYv5CZd6nsL4zKIOTVeD03FeHy7CnzZWn5INcetXzIa/8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8EvUq7BNgfPOoQl8ylE+/rjTvk6FyfazY92V6LZIkvSr9umJ+ZT8O5VjXleKWTG/zEkYzP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tNw+p5plXbv8h/f0619DbS3BeFePD1DfhfPk4fte1eQn9yzrseiEYn7UCx/87wJvM9aBn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Hfphyl1yuXF3oOinsheB3VHjtu6mf6fTKxilNzBK59A/r8JuTCjDgZ1V95HN2EqsmIZE8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5Nmc0/bOoT/ehH3hvvHevqjC+ZzxjSkAWZVbXulNFG9e9aG0Ary7Cl6EHXaG+SZerXt3q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COLwDIndtIXTn9Rbayxtg6weIqLCfvwV/bl7CSLubWDZeswxn6w76s9COk+YljLOIs1474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H86LlGWhEm9pBc7ZuW/3wi20o7cwzjB5bIzl9f3hMu50oT07h762AeHblLhw9UGljFXmD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AzT+hA25/0wHw6W54QZCYTJ4ppFe+3NTqQ3rxfbV22nOP4qt536NWhriowsF421QJqz7fQ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fw6iG3VkF2h9n+2Sccho4t/9u5/YKY0vu4+aijhdZt3mVPJsqxXebMq9WTm9ec0+/aWWR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K8zOUVoDTcB2+hnF4N3muLFMn87huuY8ynkCcjLd57egt9C8RL21WLQsAefTravO+BCa2Y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Ebn0JhyHVGQ8Ds2FvNMrkWeDcpPeYQ5M32Uuni9BP425O/quBxz8CPgWpbT3feB58HfD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WYRoPQUOz+frrHW/+qa7A0UhfaM7/xOMvajlFtrRFXRrc+q5gdMe2ZROQ1J5ldu0eFPk2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4F060ahAmKEBpF6FvR8xSA+cTVhczrLc8kqvbLxA/vXBuokYCAY/xzy2DwDNDvSDlYh/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tGfn0BubsK3Ro434MvmRvkzjHUyMoyI5Uhyc7k3MzdzWV6D1AwS6amPX4AZxZFu5hfYe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fVAoY9X5Q1BGZxR7ZPJMPr0K5aZUH1Ka1lc3L2GgAvt4GzgG3MdLr2D8tAn78SMAt8nCq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/H+QcJlHY4vi7Pe6dYho4t/f5Duf20mNLvuOmbNj5Gy+yb/MqeTZVmu82cV49kml6U5ld/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fn/Wi2/enO+A4bq48PR/yum6ZqQlP22jveqOd4Z6kc+XM+3WVeV8Sk9qxav9wH9ciOVzPq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ead3ep6Nyk2t7XSuJ5xlXoDyRevRR+j7TyFq117HWgSyfCQ0MDGbnwoQVITYX4J+mMdZ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yiO/RaAE6L/PKM/yKrfE8crk2bwrQBwvAzvB7629A+xwex67GJOUabnllV6FeGPdU32I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t9D2QgvT9SrsBlJOPuXiFY+XxneKTFKrwD5Y8d2J77vl8CVFUlXjjduZ0fkGHauAiQR1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6W1v4rmA9UG+jBPMH2ZKIb3K5SZZH9KQ7asjXhooGjFlKhU2i/nOAozH8zCHUQlb34Bj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SQPn9hG+r7m99NiS+7gpYw7Hi3lo81Pdw1goI6+554BMWeSWBpl5X4L5mXUX/ftJc2Wp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ZZzUpzsAvuMk5m2urDJHzJx8/zDza5FFG4fmwhyk11duyjebtL0P0K2nELVwx3QLQPUi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RRrOb7QA+PCsowzPG8uAVBo53vTt0AyuwrWX1l55mofYDHPSUdsVkJq9yyzre2EG/CJTm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DO+jhtvXpDjjI4GWXMvmrkmd5pTfvfMhS5xv0wETJL6fHpo6uoF9sQ9S62ba/iHi1z31A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H8Gz6uCe8ec8TpEu1Xjjzv4zH0XXq2k636CjJ/dSzQWsD/JlnGT+MEsK6VUpN5X6kFSq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LTPBjwg7j/OdrGU9FqrEmyTsvS/spkwD5/bJPaC5vfTYMotxc8y8jRfz0OanuI+xUEZec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PQ0hY/O+BPOzUkwdjp0rp6iTaa9b7jt/VTwJ5+O8z5VV5ogpKPYPM78WWbRxaC7MQXp95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F9pZH85BeexftPfx5z25L9UbfwxQez04L2b6m9ul1SruxGzn7XxPqAHv8Pk3wf8Oe+4b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C9vahX0xXg4TeY/+YEK+iBcrQPvPqVElTkOcvMotbbyRedYF2l5DDnzWD3AmnA+ZeZ7J6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3iSdvwp5lld6s4h3ShvKroy7QHsl+kVhNXP0JvUkapVE6Zv63VTi/f1O+nxL8Xxp/Ow3p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GvHcD8B73+zNBeiaUsUrYea0PCmWcZP4wS/LpVSk3lfqQQNqxsL4JR/bM26iwCec7ARJz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zh9Uyk21jOsbcKyb2c6VZdPAuX28721uLz225DhuKpir8WIe2vxUOY+FkvKaew5JlEVu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Pz1YgosruyXL0XFmmTiacp06TexljSp/qvdMvqq6LF+NHdSSdK9/L+oPKHDEVxf5h5tci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p3dUbgkWzOEepVJaHy/goyvoaxuw68EvJ+pVOGs30eceD17+2TCzedlnrQL7AJFvYRYX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Zf9vxmFoZtlUdvYxh8LvWOnAW8fKToQKwJXuuz5Q0qMir3FTiVcwzbe8DcFAZvVjCLEAc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3J9nqxm/vG2aLrSz5eBLocwCxMmq2svXwhTLTT7PckqvSryJ2lC2Zay9voFzHE6D+2Zw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dqPs7nIc8M5cjZ60Sn432Xibl9DbK3AuQmHNAkSjGpzUfUFw0DSLbphJZ9fLUI3X6kHf3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rXoH9/A7662SPg7ptogoRGjfdfNgNvNRk4eqDShknmT/MkkJ6VcpNpT4oUR1jTf/neOX1/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qYaXTm3QOI2u2cxjpsVBpDqM6jyq4u/pSjalpSaaBc3sX5/YuhbEl13FT1tyMF/PQ5ruAt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ZhLgIlVteY6GKvOaeAKTLQjkNcvkLQH7epzo/s3pu2YX7qePliLmyQp1UmqdK5kOe+QtAZ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c1AN/JubtxEv0Ew0V864XwfymfcpUOof5uBaZNHGIZdqXZ9ler207oT6nJP1VEkYlJv22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++gu//PILfv75Z/z666/4r//5p5ugxi4c/8sG2h9GDcF70d7443UFiMYmnK1BR9MPvYU0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lGH9SU14AGExvEcJ66j42OaYfOcGTkzDeQT4MWDcwnkUPIMOymRAGZhHi1UagLPSzK2iT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Uo+LTk+DQj4olZsC1XhV8yxQZn3vLnV8cjLNsyT1rF6Bve9P71W6sySTlJtKnmWdXtV4E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8Kc+i+kCzCHGyAac0eMlND/rLS+Bk171p2f4A4/Uj94I5HE+oTxmWR60C++AOxilgH6yPz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Yi5+0Tv1uSeINlAUAqw/9/UdoR/58GB9X9MMraD9tennZG/VZSi+BlYsX/u/98g+IV76/8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zw+nw4j3tjNfLRaoPw/yQKeOofAjNH8xy8HudncM4ejTqB8/OYbR+HIZRGjfCcU/LM5n0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maHS9WGoCGFtAHHzC8W+WjSqvjreh34a3/eqhB2Sme8kmcNMy4dAuiXrr4y8xkKVeFXT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+9xznJbJp4Nx+hHP7EdmxJetx89OCjhcZtbfhHCbRuAkARYiLp6ONd9JzgpjvJjuvVk5v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/CmkYkshf5XmfZP0dxPvsj2D4qLmySj4kmqfK1LOc8tdHrl8vQ5z4NqMO+6SoI7zU19qyX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bRvX6WHWunNW1SNL0KvXrEvK+bgGgWteV0xwQ1dZUx82nEW3Id02YZOw2i5MXzImIiIho3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szAc5BYiLbeB0lmeBz0MaiL4XbG/z4wGXxXDBXOYm9APOhyyY5ZgFcyK6T8mOZCEiIiKi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U/kwjqhQUK+653PG7pCigJo54bil7ygNRN8Ltrf5wbJwMR8me7IMWHdcLCeaMe4wJ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ZJR2mFMsswjRegpn7AhHIrpvxqwTQEREREREREREi2f07rsV2NY60r0z4jsTftcF+tAPz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uIkqFC+ZERERERERERKRM23vDhaWkmpcweDQN0VziGeZEREREREREREREROCCO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AC6YExEREREREREREREB4II5ERERERERERFRdupV2FYVwpx1QogoiQf7bgZRr8DZH7xtu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0o250YLMA8WoTztYS9MM30LJ66UKSeM0y7NY6YN3AeHad7vPrVdj7S+O/b3+AsdedHg4A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Jh0K+aBUbgqk45XNswGzDHGyDqc0iPcK2lEGb7RWqTsqYesV2P58OLyClsEbuNXam0Ke5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V68N9GPQRQLb91QMiGrtwtgY/9aHvvIXWySA+hX456zTEYn1YTJmXWxHCegrH+ykuTqW+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/6qEHZg231HpfwNhc2xvUuTKYi7mD760ZFYWecm9jCXL7SGTrZNz1d4IgNeGl9Nfs30v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GdbcIYW0AufRNecSLnPKBUluEuX1e62eLhn2JK6++JGm8GbUh0didvGAuLna9SROAs3MY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bBZ3MyQau3DWetB33rgZaxYhTp7CfozgxN4sQpxsAF++Aq8/Qt96mk0CUsQrTtYBq59N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74D2x/FwtQrs4xSfrZgP0uWmSDle2QtAswz7ZBn6s8FbwQsQF5sQrRQdhUqeqdazehX24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3xcgTjYh8DbVIKeUvyp5llN6leOd5eJ4lM41jNI1xMXurFMyt7S9Qf3yJgZZxFerwD6Y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splzKbfLClVJfXavAPl6GfnjuLXwXgLoJUbsc7ydVwvrTIzPfke1/j97COAJyb2/Spiwiz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WeTlXsr4O178VamTOZaFqFfh+Bfjzz4CzzeAl146Ajfnoo0ujoM3QYai6rJSvP70+m9Ce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2wZ17bey7aI81Z9fRkzdSedofYHzeiAnXj76u9IRv3IbDjtYfItqjv5zS9EmdaxiHy7Bb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rFlmG+RBYNwKGa0dj60btDzD2vkFcbI/Ce2UZCDtoFyptM7buRtTJhG1e2bC/VDDPc/uc1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Q2TeqrU9+ix4DAMDqQX95mX68Z1/iyisfksabURsaXc/HBXg2WCRYBvZHk6bBH4qLXeB0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W73RYhgAdLrQngG6tQFhdkcNo9OF9mzQcRYh0Ac+ZZCGpPHWKnBKPeiHgKOwMJNa8xJGV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X5PvVFDJB5VyU5FXvADEq3Xop298+XML7eVX2Cfl5BNflTxTqmcFiH1A3/FNFDq30E7v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nHAq5q98nuWU3tziJSKaY6p99YsV4Ozct0v8Fji6BBoVoHkZiFol7NCs5jtzYubzB7/v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VE1DYxcOPsAoDepxAaKxCacE6INAzUsYzfhdcsGL4y60Ute9Zm3sAu8mXLMqxeul7WIT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8iy61srsIZ935wvqe1jXLsE8wylPFm/EBZhGi9RSO1Yf+xf2V06gCa0tAKcUTwkdvYbQm7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/9sIdxeRZrQL74tH43P5iGw78N24LECfbgbDasw/QrQ041hKcnQKMzugpB/HCW+C0btLf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dhdiPn2nN8qAzPJhUG7hujBccKpXYT//Oiy3qPDa3hsYg6clBnVHpW2q1EnlNk8Acls/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w69wjlchzOtgfVJcn9RKXeiNXTifR4vrGH5ONZub5OxLXHnlw4zzV/JIlq/Q2+twXhUl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2h0wduc48k5jN+JOX4LBvnMNoxT1D13Aego8ATCXlbgAceBddGL6IVdJjghQTs/zJeD9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Lbf6UAS2esBe+PO+QS9tjHXus/co/p/WJvzbNEr5q5JnOaU3t3gV+HcbDdrO8IiY/vjdU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+lTvjnhcnPrhOfDC1we3b2DsRbXPUF9t9aGffgWOl4FUj/Qqxhvu960e9PfLcB6Hxo16B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D6ed1Ef0qMcb/n4Z7FAYG/smPAq/cPUh4vvFlPHU+YP/e7V7cLZ8beanCW1IRhZ5NmlX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B1mqY+EaoL+L+rwViBqC+asSFoDqfCcv+c+j4szT/CGjskjcNnPsd7KmOnZP7R8KwR2WZ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ycBOWvU8m17X56FOFoGtfnBDA26h7V1Btzbz/nB19U04Xz7CCB9p1byGgeXki+AqOt4N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2FoH8AHGy29AJ4PjndJo/gn9OFR36ptwEKqDnVtoz95Av9iF3fgWGD/19z04+6Z7AxaAW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o3R6uxDjybS30JMMrdBCa9QuWam5p3q8ifvUqfkga2k0n6hXYe9jfp7aiaqTOVI6mlFl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6Gzab19AP1sdumo2orE9GGOxczuqmMPsSV2Z9iWK8OV5nSZ9hrr2+AVrTduS6d9txegVj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6gbuH/gxvXsJoehPI96GJY1pm2d1BM0+74f1qpjuJOLoFatMCuxMGAEBpGQKIr7RrP0Bc+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/iPkjnFIfeiuuDBTSkEZe5TYpXpk8Mx/BgW/Hy9C83pjpAu2n0Ts13ueQ0Kj8VcqzvNKbI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oMP37o6LRhUOvCNizDLsVgV607cTqbUK/fAKxmDgq1Vgt6qA5ctL32NHzvGme1Fe6mJwQ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9rNf/Du5vLgRVUbyVOIVjSqctbvRTqNB2OMloB0Mq7U6wTGhVoZ9vA0d6Z5yUot3GcLad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jJ0R9E06aHQpjx1nAG/S3YT8OPW68iPVBuowl5g/+77W17Mb5pAL7eBcY7Fh7UoF9UIbR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N98BIF9uw7yRrA9ZmDAWOj8VYCA0B1iL/r1KWKX5Ttb979A9zWGizNP8IauySNg28+p3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D7fQnp1Dt7aBqMf+fbt8g8dVqOaZRF2fpzo55hZa6e3kIPUqbFzBOHIXXzMTG28B4jmg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P7na+Qcfy5M/58i1dOjtdaE8q7v+vPQI62T8tGdihf/Q2wUvQChD7S9APo/tv7eUN0PoBA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1oO9vj2681jfgWDcw3i0D9/Q0jFx7GzzJIH8+sNzcUz3e2fapbn8xGPfFY3esGFxzicdL6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3eXXSRzOqzBFlyRwFNZdHkAU3bGrv+8DzH4GYNUG59ckJmh3ox5v3chOFfUmOcr7O+g/p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4Lwqxofx7raP7cxrXkL/sg67XgjGZ63A8f8O8BZqe9CzXCxHEaK1Dv1wznarDLk7fPRT2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wbqb/p1Or2CU3sAonUP/vAq7MaEMBwZ392Ibk2IaEsmr3CTiTZJnc07bO4f+eBP2hfu2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4UiayKbe80pso3rzqQ2kFeHc16pw71zAOO8N8E6/WvV1rvrQ1L2Ec3gGRu0UR2sF2616Eb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c2ji2ryEkcWuPpl4zTKcrTvoz0K7s5uXMM4iztIN7y5oXsM468N5kbIsVOItrcA5O/fd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xhkmj42xvL4/XMadrruQsrYB4dv0uXD1QaWMVeYPgJsPHbg7hgC3v+kA+HQ3XBRKTCbP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q9SG9+L5aO+25j7rWvO9RK0NcVOFgvG2qhFWf7yCn/vc+5jDzLp+yUG6beY1DeZoydsv3D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xFOnJMtD+c/z3Snm2KHW9C7SX4JxUIMyY/Jgbj+LH3DFdaJPqc/My/Y1Qs+wuAOx8gF5ah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2Ho6lp4CRGMDTvvjaOw3f4SDHhC3waHzB3RrGcEHXW6h+eZj0558zk0efVRec1pgTvrU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Cd41jKftvkTVyTmRaG4/TefaG6sn/Tdvi+UY37DZ+gqUVuPnvjLrkxPduuPOzj2NOexLc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DeJpd3HE8yXop9GDvvauBxwE7xBF3TUSr9aB9ofsCsI73w2H5/N11rrf4BE1hfRNPYAe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0I/fRxml34mQmJVJpSCqvcpsWb4o8m3s1E/gc3O0kGhUIM7SYNe1lP+HHhv2yLLe80is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Ii6oBz/HPCINuHfED6JfVKO/k7vw0p6dQ29swrZGj1rhS/xLmmRJx7uzCrQ/Rvf1iXYv3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r+M7o2QMbhBHtpVbaO8Be/g0xALWB4UyVp0/BGX0/hGPTJ7Jp1eh3JTqQ0rT+urmJQxUY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Ae+TEFYyfNmE/fgTgNllYlflOzv1vrnOYRXAvZTG5beY1DuVu4tit1p9pn/vegtLt8DHh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4HMwc5Pk2aLUdfcF22XYJ9veRa53jM3rbsQO9yU4/sfKz7JKRV7x5mVw49N7iutsA/ax/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WL68+BwXjJfq/AAAIABJREFULpRngzFA6ci8WwSO8xhofXXXHmqPRgtpTxSiTWnR+qiZ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MfAQHfehnd3CeTzryMlx3BnrTw05smyp1cpZtPtnc/sEKb9jsXEO3Jh3LksEu83sy87ap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1ltr8qXM94aygApQvWo8+Qt9/ClG7Hr7NfPz8uhQCF4QzPsstVnHiI2rZuwWsiAlJKE0o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vMotcbwyeTbvChDHy8BO8Htr7wA73J6TvM0byLjc8kqvQryx7qk+xD4i7aUhtVtoe6GF6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B0O5eMXjJbWdJrUK7IMV353ivlsOX1IkVTXeuN15nW/QserujFKuE6EL0rC2t5CygPVB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mSiG9yuUmWR/SkO2rI14ILhoxZSoVNov5zkMYj+fBvJRFXuPQLCn2Z7/fAd6C0uCFhs7g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4iHnm07weHdtjFiB2NmG3NiKODvAdJ1Cv/v/snTFv20jTx/98yNYKVNs5SDYCxDABNVcY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cKfCH8Bw4SJI40KfwIWbwIULvwauTaHOCN4Ygf0WBoxcaUA5HxAkEp6zaiNWcQ2JfQuS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JlShnfsABF5kej3ZmZ2eXu7OwUv2xMkR3I3Q8PQ+508Q5aj/k8COM87xkj+4Scy5kjcPX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9gvqIkNMv/EWzPZ9C2lTXDBX1t9U5bRFiQ/ewuc5gL0lCPNnzNpCRFkQt2zvOJS+SfHJG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XJZkiS7bNKksS/L6pBzTWfPiWKKEKcyzyBsOtN0v0LvrEM1wQ8W8GU7ErSfsJYatNdjd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LZts9W2V4xoZRzvuziyPRVjdmNvJVdN8Dht90o733FBlt7zlxi6QVYBqARd+zN9g4xF6u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s53DZpUz7UtpMlb6q2yFPEuteKjo6dngD/eo1RLOXb/+LkBvYVTcJ7+Kg0AKfaDVgr2TQ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rhF9NovMTOvpyl9vNoT/I2zhN/jBLCPpS7Ebxh7RkGgvLzqaG9zITi4hni5jvzIIi5A9F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EONZ+x/oR88h/Bcabj13flZNKGHhJ2ubFcEnI/V6gNb5CH1lJ3GHYYBmHdb+o+QlboS8L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E1Ckk9SiUucB2uYN9KsNiG++i3A7/4WO185dCVE+av4GuxqdR2knfeBocYqbyyaQtb+p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1b4PgFfPIODWK+/8hI5VYNvdca4ilkzq83E+mVVuHqjK7VVdvKiSphmTlwDAUmKd8fj1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ZjnEcS7IzhXmWfA3zIT2nnth+bewn2uf4ejnOpXrjJT60915t0HJ+tcmadWdCuE0IirMi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5rTbBmOJsB1Z3B9bVuB0ScS/4SkrAxZvF6JqJeekQhyq7ZZUb2WZOrcWxXQ7N57ATar/n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Ch6JLzaTbl9BmqvTNQ+6EPpSfjXvA5WL0RWxNE3baunaAe/EYXb+J340i99tjfC3t8N99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/YMuN+LeDcAtPfJPCn0SbEx5tqj+QLBxmvxhlsjrS7EbxR9SkHUsbG3I1/+MejZlvhNA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cRHyhyLYImXcmQdo8awHdEtAy9msou3+Ax0liNZz2OFTTapidUqfzJVWI/39BIcfFdzH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HzoUBOC8mu42c75yYLdou5SXrA7S397CP6r7x/yF2/QAAxPFqfB7VvoZRncEGOEUxSlVO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RQMl5+feph+E9Da+W8v075D4f5ZN5yM2Kwtx+znDWn75E1lvXu5PqjMevTybSNGFjCmMc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km6elWLBHE4plerqeCc+vIG+vAarFUx4RKsBe/kuOgB5l3+emflc9tmsw9pH5BETcbWj7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+4/0YTTdZa5aDn52vAqedhI5U9g1yGXWgoMpuFLnENtN2vwD79VFCbJYh9kvQ38a90fW3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QTstBScjZhnieIl24VcYot3k20yRvhS5qfpQvjbW3t/BPgrr4NzujG422aiuwjqrBS9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JL+brNz2NfTLRdhXoWfNMsRZIziA/kBw8cGsOM8k1a6XgSq324e+9xrCf6Fjqw7r1SP09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ogERGjeddtgJXB45d/5AsXGa/GGWEPSl2I3iDySoY2zg0j3XXq/uo49hUp6V1jdtDiNL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H1Taghx35gRqPPuxAHvP26ziXn75quTs0AyTKVbH+zrdJxWwtT7WZmjWYC/nMD/Mm/Y1j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t0Wz7vaNmwKVOpgBnVsYpyXY/nz78AY6VmFdhfzsase5T6FIx/w9SP2tB3RDFxCaFYir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voqoLjqXfru7drXvA6C6AOBxticyonyyACjN7eeGSuL607AsSxJx65NxNGuwpjnGcSzx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LO2vv/4S//77L/744w/8/vvv+PPPP/E///t/ANx6ZVu+py+/jAYz96K98WO9ZYizDdhb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BkH3kpuA/LRMuAAwqG8ForseU5MtS12nlHK9dvDo3sUeAxraJuEZmBWId2sBW+inN9CS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pI7jTtaB0A4kuxGgyqW2WcBmA/ctX7w6ubZZGj9r1WHt+fW9yVZvPI3dKG2Wt75UuSn60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ZVAw0KxDHa7Cr3qUbfehvr4HjHScpuPwC4/2zYK06T04opgzt4R0zPAGs/dVR3bPLOxi78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WRm7AFgC6A+ifv0I79LfD+LiiH9xAe7HhtuWozibtElg5ufB/77f/hXjn+x3XHtkuzg3r4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75Tz5w7A9ZGwc1Q6h/CFck/H0Asbhs1EcPL2Acf7b8BnSuBGWPanNZPQNyJew2/D3CP4w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4vVBjNXirOHz8QH0k/jYS3l2iEy+kyaHmdQOAb0l/ZeMpA4zzR/i9IiRP8kWafom0sUdi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kfMXQnwIz6lCl38OUR2riT6Zqy1aDVgr99CxNB77/GNs2F+jGH7PpD7h4faNlxS5Ppq1o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/xSthrCLrK5jz8XNU/qBeaVo1Z0XRO7vBPrFmH19v5v0MxWk6m8ViKv10aJd1pyWIjdl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9xXPbv7PYnKu8NrTcKyQ7ZsUnzwA7DR9XgbqPICUI86anNfPkvr1WC12tz63f1E8cX0y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38WVecoVjyRi55+Aq5lmuPyUumDMMwzAMwzBFR9Ui4rxRhHYogg5PmRktmDMRcJsxDMMw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6yTAMwzAMwxSNBdjnzs3vhb/wPG8Cu7kG0GeqDPBL20IVU7Ex202KwvU3hmEYhmGY/OEd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MAzDMAzDMAzDMAyDtJd+MgzDMAzDMAzDMAzDMAzDMMwTgxfMGYZhGIZhGIZhGIZhGIZh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wDMMwDMMwDMMwDMMwDMMwAHjBnGEYhmEYhmEYhmEYhmEYhmEA8II5wzAMwzAMwzAMwzAM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BXOGYRiGYRiGYRiGefq0GrC6DQhz1oowJObNbvOmL+PAdmOYAMasFVCFaNVh7y26/xpAP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X/bBZhni3AXtrAfrBB2jtnJRII9eswTpfBbp3MDZvs/39VgPW3sL455dfYOz2Jj8HAOhDr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HoR1IdiMgLVe2zTzMGsTxKuyqJ/cG2uFDZn1JvkN5tlWH5W+Hgxto7ez60voboc0U6Sst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LEUC+8eoJIc52YG95/xpA3/4IrZODPEJczluHWNgf5pPc7VaB6K7Ddv8VJ5MUq5t1WEeS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fIcSfwPPKuxvUsjZYq7J6L9pYqoylPvOL+APs6BQfX6WVCC6a8Av+/0ZJgruF2qRaN9h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B+ZJMCGnTVwwF1c77qIWgNMLGO6iVnAhAMVIeH2Isx3Yy33o2x+cjmFWII7XYa0gOMky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Pe+D9V+hb6/kokEGuOF4FuoN89ADkFva+PQKXX8efa9ZhHWX428R2kLYbEbJc2cVQswbru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bkcoQVxsQ5xkCMqXNqH7WasBa+Qqjeu3+fhnieAMCHzNN3kjtS2kzRfqS5c5ycTyKzi2M6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sNSks2q7nX24ylYe8Zh3W/ux0iIX9YT5RYrfkCQEpVjfrsI5K0A8u3IXvMtAyIZrX43GS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8Rzb+Hn6EcQgo72/STJ6ciVYd9qsSUHUX/S7vYHwqwdp/HOXUviQ+6W9MPV/P6L9pYqoy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QsBswtN2Y3dx+MPY5EG3T2I0wg7F8n+w7in1Sql8ASu0WfLEIp/0/PR/XYV4Zth0TS+Al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1b3abN30Zh7zs1r6G0Z5xTlYEHUIvzYcUbX3hV2ZCTpu4YK5tegltCdgbLWp5CwHiagc4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e6s/WgwDgE4P2iagd9cgzN4oYe30oG16jlqBwAD4Owcd0spt1mFX+9APAHuak4j2NYwoG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79LvLKe1AsRsFVXIBiHer0E8++NrnAdrbe1jHtfQJNaXNSH5WhtgD9G1fYO48QDt5hPWm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21e+zRTpq0wuwzBMgaHG6jeLwOmFb5f4A3B4DZzVgfZ1QDTl2SGzyncKQRni6jXsz19g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Yn8RwOPoMzeJd4jfTTWX+ToDbfML9AibDl+4thqwXt0PJ9XDz80arPMl6Af3sI+WIMzb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GOMvzTqsq2fDnIvsO8p8ktAvlOFs4rA/f4W+fT36Ts2as3janYYOTCHwL7TFvOxiGIaZ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e2c7wCfOxeYNyZIs99AvV2G/q0i8CSlDnDnlIRwidjPE7JwYf5ubohxI5xZGNeoHPaC7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GGUnITy9gIbJRaPUH2ctQ7xaAD7/dzo6qLKbMn+oAFt9YDf8935Cr66NT15mzrP4Hy0n/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tJkifZXJJeDfneX1nWGJmAH0g9BOd/ckge3ttur2ob+9jpWpH1wAb3wx+PIOxm5U/wzF6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9cFQCMpVhIsoNx/1uH/rnEuyV0LgR3nXW7UM/6WQu0UOXG/5+jj0y9fexsS+hVNHc+UPE9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8wf+9Lvuwt3x95kVCH5IhjzaLyHdG8iXs5kHxB1moY+EyoH+K+nuLEE0E25fyLABqvqOK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/vEFRrgUTvsWGkpAphcIlHydgFL/nRBTI49U+3dsRcwVAqXf4Mwz3j8raPmqhVH/azVg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tJWdDS/sW+v4q7O0yjI5kfGj/A/0oKk9V5DuycpX2C0laG7B/fI3UwUApeCKCmssR+oVc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WsCNiGtSpeLSjIWK+ptUO6Qau3NGcZsps5uKXEOlvlJ5aop+odLPZPPfXG3hvnyMOOED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Wa6UJL19AQAvnRONAX9PPc4o1kFRv6BBmV8Q4i/lWdl2oI6FBJT1TUpOC0INc+39HXA+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eJzcwdn1fJLybYfcDDLMG67wUTHLb1zDa3g6DUOfOillzdjMVJkEO0TRh4875zs1JD1cA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/GLG8nOIK59DyCYP5m+wqwPo53E2IOiQBVV2S5Ir02bmM9gA9LFfLuqLmR5wuT42qRJv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al9Sm6nSN4XctH0oDm93lrvzSpw1YMMtEWPWYJ3XobfduDjcRXYDwxscmnVY5w2g62tL3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DGVSrPXhJk3X2c2yQFVevnclpNZSwIcpG8lDkirMG7OXHUYkI79mjBeAy+Kx23gmOCc0a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t4YMmtwTRfe0kn7tO6QnR2oB93khfG2+snAXcgfw1rJVQMjeP/iBtY4n8wf+9tkqOzJd1W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f+/XYLSJfZTcZnL5DgB5uw3bRtIf8iBhLLRflGEglAMsR39OeZaU7+Qdf4dMKYcZw9mM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xB8BuXydgFL/lYipkUeq3R1b7lwiWt+Lob6i1YB1DORyL0+uOPmP10/EiuPnXo4iVhaA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0KJ9HgCvfgNymDPl7jvSctX3i8mUIV4B+ltJHSi5HLFfyOUl3q5F+VrNUqXiqGOhwv4m1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UtBqwcAPj8AHa5ofR54rbTIndFOYaSvSFbJ6aol8o8jPp/Dd3WzxA27yA3n0NRL2sOvwI4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y5UpJ0tsXWIB9tAZ9+wOMDjBqs7QldxXqMO0cPJI08wuJWEJ5ltIOlLGQiJK+SclpXf4j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Aux3lfhn3DfzYzvz2tfQf6zCapWD8rqLsP2fAe5CbR96rm9xKhDnq9APipQk+3F2W+kn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Qdh8nf6eTGxjVDzCqF9C/L8E6S7Chh7d7JTYAEXVIhSq7SchN02YFR9u9gL6yAevKuf3a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ziykAedlNlb6p5Kryh+oi8OlmFMg7tzAOOsN2E+9W3TezPt3a1zAOHoHI3aIIvYF+gPb2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17PfQRLx9DSOPxQQZuWYN9tYj9M3Q7uz2NYzTiLrG4d1z7VsYpwPYbzLagiK3ugj79ML3d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GKdIHhtjcWN/2MadnpPsLq8FbqmfO3+g2JiSPwBOO3Tg7JYEnHjTAfD343ABNDUybUbQV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Tnys1k76ThmFpvs9mjWIqwZsjPdNyrP0fAeK4u80cpgongHVnMr/xSGTrxNQ6r+5x1SnN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wI/QfcZfbF4Xy6CXOinvibRnjcTm8oeX8HqguycUGswxxtgb78mt0fp+z78jLnUK/mMiz+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5XIp+oSrfoSIxFirtb9R2oOQ7qph1m0npMO1cI6u+PlTMW1T4mXT+q8oWD8Cls2khkpcl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MczZAcyqb07WoSD9gjK/IMQS+WcztMOEdQ0yCvpmmrm09A5zYPIOgaTdAdqnPrAf3AER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Lr/kN3kxKxDn68DBRYGOX4ZobTi7rQj6jd4CJjB2acMDtMMb6N2NibtHJpVjkdYhLars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PE0T+B58WynO6hBmaDCPvSzKJXy0y0+edlOlr6xcQL0/dO8iBkTv3zElbACg3YG+H30Z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3tnkB/WwDVnd0tBE/Yo57EZCWu70EXH6NjvWHH9XFlkzEvMw9vwfOn0OgRxu7vBfEkX3l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hphDfyDYmJo/BMl3oUWmzeT1JdiN5A8ZmRSr29cwUId19Bo4ApxjlTcwXmzAWnkG4CHds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8VZrDzJiJO3qlx03V/pt3TI0/MaF96o8WpIvEDzgL5OYz2BhAP32E/SqhRFx4Q0vnFno3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cfVBcFdVBLPbZT7HJOVy04zrOTNxLCxYf5PNd2iE+tBpRh2m0GaTdSiWT8563kJFSl/Z/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A/fl68OwvIZXckO8WQS+TysQz/plqKQOBekX0vMLSiwhPZuhHRLXNdQzuW+mm0vT5gqd2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O8ThV+h76xDNW3fCVgG2BsEL+bIQmBAWLxFxqEDsLUA/mFb9zAeguzChZEgFqAL6txm1m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02ZFpwxxVAK2g99b+wRY4f6c9nbsXO2mSl+C3Fim5A+xJWxcHTLzAG03tDDdamQ4IkeTK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JNGsw9pf9L39HTh2+JFBVarcuJ2onZ/QsQSYSOETi7C7CZdHXbrJ7hz6g7yNU+QPM4Wg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QBdlYHVEGQZzF2FTq2TzynacwHocYqxOJ5BfTMiTm65AfN1X7r5KYGsPfjwBKEx+bGd5C+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82dELl6O7EPxZVl8dWjNMsTxBuwXEyZ/k3wnLVS5KvrFzCD2C1X5zjTJo78Voh18fajV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1Rk0h18gdRfMWBX5Gm+MossW3R8B9+SreOLHUflOB0e4l3D3zqzOLflGG6G64pWVymg9R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D3n3zZRzafLmGm33C/TuOkQzHJgeELi4Rgq3nrDXeVtrsLv3bm2hjAzr0xTpYp8IXMPh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CKtbmk2txeZz2OhPoV5gBKrslrfc2MlcpQDHSiMwf4ONR+jhvvX3I7Cfw2WXMu1LaTNV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/IQeO9jFHLHLyuEN9KvXEM1evv0vQm5g58MkvIvQQgt8otWAvZJBL6rcuFrH5rNov5pE5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u1ZxDf5C3cZr8YZYQ9KXYjeIPack0FpadTQ3vZZLkiGeLmO9MnZ9AN/SR/2VDsw5r/zGXR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Aav/NO6Ym8bKYi+Xa9wHw6hkE3HrlnZ/QsQpsuzvO/blR04zpQwCwlHzhfOcB2uYN9KsNi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4jskudPrF/EouoOI2i9U5TvTJmt/K3o7eD6Z54XR04pR08g1pkXWeYsiP5POf1Xaov0P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LfplH/bWc+dn1T5Q5PWxWTCzfuFff8hpPkSJJeFnixIfVPTNlHNp+RrmQ3rQTgew92tjP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UcS7VGy/xob33asuUpcqASNGsOxPC7fS3sk6Nzq1bm9P330HfuWU2wVHF2Q6s7g6sq3E7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kuLNolRdq9Q6xKHKblnlRrZZD7h0A1rgbz2HnVD7Pfc2k6XzEzoUXWom3b6ENlOlbx5y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Ay4Xoy/Fa5qjG67T0Kyn0m/id6PI/fYoXb9OvFoYrzeG7P5Blxtx7wbgHr38J4U+CTam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OE3+MEvk9aXYjeIPKcg6FrY24msfyzybMt8JIJHDyDKb8dg5zpp7jehI4vN1igy1/ptz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wdthVzi+ubu7trzjxG7t2VdLY486+fmX8X5U/QC9uwB7e9LL0wdob+9hH9UnxOU8fIcid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tpB//nc0arG4jRQ1bWr9Qle8oQWF/K2Q7HH7M/tKmEDFKca6hgpR56iSU+Zl0/qvSFj2g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bfcf6ChBtJ7DnurdLfNCMfqF9PyCEktIcacY7aCmb6abS6dYMIdTSqW6Oi708Ab68hqs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vXwXPch4l3+emflc9tmsw9rH6PiUX4+rHYh5GhxiqYxqDcVdbtZ0E7tmOfjZ+SpwmlR8v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qQEGV3ShyiW2m7X4B9uuj5NksQ+yXoL+N223gbzPJC5pyowfttBS8LM0sQxwv0S5fC0O0m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IjdVH8rXxtr7O9hHYR2cm6vHdmNRqa7COqs5O/493PrC0Ytpkt9NVm77GvrlIuyr0LNm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fyCYPJgV55mkGrwyUOV2+9D3XkP4L1xp1WG9eoT+Pt1OPKdPNCBC46bTDjuBy13mzh8oN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Sgr4Uu1H8gQR1jDX9f8e116v76GPPlGel9U2bw8iScw5DIcZ3AEC8yHmHYVy+TkCp/0rH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1mAdr47r+/YO9n5wYdPpl1GX0BaE6qJzSa67m1z7PgCqCwAefbvMKon5+bAsyyQ6tzBO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bg++Q5E6zX8TRvobxeckZm/xjVrPuxp6bVPXXSf2CnO+4feNd6HeuGlN5Gaisv6nK+wpA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JaQ8VbJfqPIzQv6r1BY/FmDveRshnY1r9quSc5opE7ONO6p0KES/oMwvCLGE9GwR2kFR3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++usv8e+//+KPP/7A77//jj///BP/87//B8DZfWP7i8BffhlNgNwLg8aP9ZYhzjZgb3lfZ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r06dX35aJlxkFNS3AtFdd443jjGInFjKkVJuuF5f9y72qNfQNgnPwKxAvFsL2EI/vYGW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gtTR6Mk6ENqBZDcCVLnUNgvYbOC+CYtXJ9c2S+NnrTqsPb++N9nqjaexG6XN8taXKjdFH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2i4qBZgXieA121bvkpg/97TVwvONMOC+/wHj/zJnMheWEYsrQHt5R0hPA2l8d1Qa7vIOxG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3SyM3YAsA3QH0z1+hHfrbYXxc0Q9uoL3YcNuyP4pZpEtg5eTC/73f/hfine93XHtkuzg3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z7pfz5A/D9pCxcVQ7hPIHsxb8XqcXMA6fjeLg6QWM89+Gz5DGjbDsSW0mo29AvoTdhr9H8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mlsDMeLHxFgtzho+Hx9AP4mPvZRnh8jkO2lymEntENBb0n/JyOkgWnVnIjtkAP001C/C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ny9cJ5Oy/ghpThzqsjxZaQ7Eu8P3MGsTxasSzSaV/5H2HxgS5no39fuj1D++zsXrevjFv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RbP/Y/LHvLOpQfEexT0r1iwAK7NasBcfCqPhLzeWk4zoh3xlSgbjy9Y2oMVY2L0kzFqbqb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Y7cEUTX0w3j9U2WbqbRbqlxjAqr0TZWnSvQL1X6WOv9FdlsA47E2dPln+LlYIu+PmNC+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V65C3LZLWazzCYzRlfkGIv6RYLdkO5LFQFoV9k5TTTlgwZxiGYRiGYYqOqsW+eaMI7VAE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F8yZjHD7FpKJ/Y0Zg9uMYZg8oMQSjjsTIV/6yTAMwzAMwxSNBdjnzq32hb/wPG8CO1wG0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26KovCwBUXVbp+I77A+5U7g+zwSI629MPNxmDMPkASWWcNyZCC+YMwzDMAzDzDU9aNXe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EcThrJTx+cVsUEbMCcbQInEZsQVbuO+wPSihUn2cCJPU3JhpuM4Zh8oASSzjuSMH5G8Mw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T4Ox+sMD6AcXMPK4A4VhmCDc3+hwmzEMkweUWMJxJxVcw5xhGIZhGIZhGIZhGIZhGIZh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wDMMwDMMwDMMwDMMwDMMwTBHgBXOGYRiGYRiGYRiGYRiGYRiGAS+YMwzDMAzDMAzDMAzD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XjBnGIZhGIZhGIZhmPmk1YDVbUCYs1ZEknnTl2GKBvchhpkKxqwVUIVo1WHvebfADqCf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+2CxDvNuAvbUA/eADtHZOSqSRa9Zgna8C3TsYm7fZ/n6rAWtvYfzzyy8wdnuTnwMA9KFX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DiSDvuGLAAAgAElEQVS7EZCWK9tmHmYN4ngVdtWTewPtMIebhim+Q3m2VYflb4eDG2g53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ENlOkr7Rcqj9MAy9GAPnGqyeEONuBveX9awB9+yO0Tg7yCHE5bx1iYX+YT3K3WwWiuw7b/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btZhHUnGX8qzHpPyHUr8DTyrsL9JIWeLuSaj/6aJqcpQ7ju/gD/MgkL1eWaeGOVnzhwX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Hj2h2JepHYoA578SVCC6a0Be8XGY66mKuTnrm4Ii9IupzSFnQBHal0rigrnwvgAAnF7A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4b6gONuBvdyHvv3BcS6zAnG8DmsFwUmWWYE4XgN+3APvv0LfWs9HgQxyxfEq0B3kowcgt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4/Dr+XLMO6yjD3ya2g7TdiJDlyi6GmjVYxyXomx/cjlSGuNqAOM8Q1ChtRvWzVgPWylcY1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QxxsQ+JgpySC1L6XNFOlLljvLxfEoOrcwqrcQVzuz1qSwaLuef7mJVx7ymnVY+7PTIRb2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Sk2pSrG7WYR2VoB9cuAvfZaBlQjSvx+Mk5Vm/PjL5jmz8PfwI4xBQ3t+kmTzBEa067Fcl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ewfhUgrX/OMqpfQsCSX9j6vl6Rv9NE1OVMRXfifaHgN2Aoe3G7Ob2g7HPgWibxm6EGYzl+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Uv0CyN9uhDYrJMP2mBNmqK/2fQBsLQDdR2gAxA8AVQA/fk7+5ScU+zK1QxGYg/xXtBqw/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Cr9aAtzksgM6iD7WvYbSLkmepoQj9YmpzyBlQhPalkrhgrm16Qb0E7I0WtTwjiqsd4KRgb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/mgxDAA6PWibgN5dgzB7owDV6UHb9BKgCgQGwN856JBWbrMOu9qHfgDY0xxI29cwomz4o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vLqe0A8VuFFTJBSDerUI/+eBrnwdob+9hHdfST0gpbUbyszLEHqBv+xL+zgO0k0dYbyow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lW8zRfoqk8swDFNgqLH6zSJweuHbJf4AHF4DZ3WgfR0QTXl2yKzynUJQhrh6DfvzFxi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XwTwOPrMXRBwiN95NZf5OgNt8wv0CJsOJ8utBqxX98PF2uHnZg3W+RL0g3vYR0sQ5m3QJ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8ZdmHdbVs2HORfYdZT5J6BcqILQZM+d8ewSwMFygGS7gfC/ugo0SuB2UIs52YOMLjKoXz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q4A+U82YRLhfqGUO21eyJMs99MtV2O8qEm/Y3WCwNXqbNrabIWbnRPBIL5CqHEjnFkY16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vARQyCMNZSchPL2AhsnFqNQf6SpDvFoAPv93Ojqospsyf6gAW31gN/z3fkKvro1PXmbO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bBKk9qW0mSJ9lckl4N+d5fWdYYmYAfSD0E539ySB7e226vahv72OlakfXABvfDH48g7G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7gD6yT1wVAIylWEiyg3H/W4f+ucS7JXQuBHeddbtQz/pZC7RQ5cb/n6OPTL197GxL6FU0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3i7HxxPzB/70u+7C3fH3mRUIfkiGPNkvaiShjNw+KP8hCHQuXAf1T1N9bhGgi2L6UZwFQ8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fGsD9o8vMMKlcNq30FACMr1AoOTrBJT674SYGnkE3F/mJGKuECj9Bmee8f5ZQY/vL4z6X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j19vLzkbWtq30PdXYW+XYXQk40P7H+hHUXmqIt+Rlau0X2Qk3GYUn6SMLSnGIamj+2nGN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+aQgt0OjfUuZcHvMa+2TaYRKp87M5yqNIVICtQXCDFh6g7d5A7264/3ZfEkacxAEQPPXiO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jWAoM56Fd+HF5j3S+DuClc0ox4Gupx440+hJ8Jw2T+gV1Pq/KJwlyaXNewrwwzXebo7gj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HnE/akeuUV8DJDYxd35cO72bY/QDDrME6LwUDffsaRtvbYRAKGlkxa85upsIkyCGaJmzcO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CuAFymoJAohfzFh+DnHlG1xkEw3zN9jVAfTzOBsQdMiCKrslyZVpM/MZbES9IS7qi5kec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bxaBzwoUjWpfUpup0jeF3LR9KA5vd5a780qcNWDDLRFj1mCd16G3/ROtJegHNzC8waxZh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tvQdS7SPNpygX+3BS8ass59jg4C4eu1MTqu+z5t1WMi284EiV5w1YC8/jkpEeM8eLQCXw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wTGjWYB29ho5sCx80uSWI7msnqd11Sk+I1gbs80b6+nJj5SzgTgpew1oJJZ/z6A/SNpbI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yHxZh3W0A6A/+vd+DUab2EfJbSaX7wCQt9uwbST9IQ8SxkL7RRkGQjnAcvTnlGdJ+U7e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MZzNCPpJjB3jTvwRkMvXCSj1X4mYGnkEvAet2hvOJaL1vRjqK1oNWMdALvfy5IqT/3j9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KGJlIeKYcnBDi/Z5ALz6DchhzpS770jLVd8vcoXik5SxJcXYLXV0nypXYR9Soi+Vv/8B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nl4In9J96rFPth1kSJWfPZE8isQDtOrH0f9vXkDvvgaiXmQcfoRx7tjZr7NcuQ7XTwg1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9tEa9O0PMDrAqG+mLaNL1ZfgO1Rk+wVlPq/KJ4lyKXNe6Xkh9bvNYdz5D0Uh/XIB9rtK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/vo6/pWhfQ/+xCqtVDsrrLsL2fwa4C7V96Lm+AaxAnK9CPyhSkuzH2W2ln8h27t4ocLn1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/QCjegH9+xKsswQbeni7V2KDFVGHVKiym4TcNG1WcLTdC+grG7CunFu1rasG7O85v5gC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Sq4qf6guAp9ugpOlg86w3cS7VfetqE+39jWMg0en3lcUgTekD9De3gFbzyGing0ff2pfw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rlmDvfUIfTO0O7t9DeM0oq5xePdc+xbG6QD2m4y2oMitLsI+vfC9MX+AdvgRximSx8ZY3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5yTRy2sQvg24c+cPFBtT8gfAaYcOnJ1/gBNvOgD+fhwugKZGps0I+srbjeYP2YmP1dpJ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/R7MGcdWAjfG+SXmWnu9AUfydRg4TxTOgmlP5vzhk8nUCSv0395jq1MYP66AdfoT+I+5y+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EWXFPvC1jPC6HN7Sc3wPVJbnYYJYhztZgX36Nzu9z9h15uVPoF2mZ1GYUKOMx5dmcdShU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jKpvgah9DaMaccfAU499ku1ARTo/exJ5VBw94HIB9nEdwiwnPPcAXDqbCyJ5WQIu/1Gi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+OwPINUbJQJwzkEjTLxLn86p8MoVc6lx64rwwjQ7zF3ekd5gDk3cIJO0O0D71gf3gDoio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+SW/yYtZgThfBw4uCnT8MkRrw9ltRdBv9HYxgbHLIB6gHTpHgSbtHplUjkVah7Sostsk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TeB78G2aOKtDmKHBMfbiI5fwkTE/edpNlb6ycgH1/tC9iwjY3r9jStgAQLsDfX8x4geA/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eQH9bANWd3TUCj+yH2WTlru9BFx+jY71h8TBaWrEvMw9vwfOn0OgRxu7vBfEkX3lAdpn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fyDYmJo/BMl3oUWmzeT1JdiN5A8ZmRSr29cwUId19Bo4ApwjjTcwXmzAWnkG4CHds5R8R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zJiJO3qlx03V/pt3TI0/MaF96o8WpIvEDzgL5OYz2BhAP32E/SqhRFx4Q0vnFno3rizL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BcIdmBLPbZV4U6G0mi+x4TH02Vx0K1odUtcNkOPblQ3x+Nvd51AScC15rsI5fu4v6btmH9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+8B9SfowLG3hlc4RbxaB71MImOQ52WxfcGabMyggaT6vyicV+7rUvLBA/S1IvnGHNlfo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KhfJ4Vfoe+sQzVt3whZV7ykDgQnhtA0lSwVibwH6wbTqZz4A3YUJJUMqQDVlLaE8UGW3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olCGOSsB28HtrnwAr3J/T3rqdq91U6UuQG8uU/CG2hI2rQ2YeoO2GkqBWI8NxOppcsUK84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6NtJMnDs8CODqlS5cTtROz+hYwkwkcInFmF3d+J/fOkm0XPoD/I2TpE/zBSCvmS7SfpD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BHEWY1OpZ/PId57CeBxirPYjkl9My5CYr0N+3FTtv0piagx/PwIoTXxsZngL4ecA9pYgz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sg/Fl2Xx1bc1yxDHG7BfTJj8TfKdtFDlqugXUqRos1+FovehPOHYp5g5z6Nkad+OSkGY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a8Eyjt8eAfclqXjjxDz7TQVGu5dwR0y+kOdkM2Xe5gyAOp8kyiXNpWXnhQXqbxNJF3fI4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6dx2iGU52HhC4uEYKt56wFxRaa7C7924tpIwMa10V6WKfCFxj4GjH3ZnlsQirW5pNrcXmc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eoCq75S03NqGpFPNYqfkbbDxCD/etvx+B/Rwuu5RpX0qbqdJXdTvkSecn9NgEN8NRsyQO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9vLtfxFyAzsqJuFdhBZa4BOtBuyVDHpR5cbVOjafRfvVJDo/oaMvd6nmHPqDvI3T5A+z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f0hLprGw7GxqeC+T+EY8W8R8Z+r8BLqhj/wvG5p1WPuPuSwKxufrBFT7b94xNYmXRVsw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XzyDg1ivv/ISOVWDb3XHuz42aZkwfAoCl5AvnOw/QNm+gX21AfEu+GDkX3yHJnV6/IEFos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JXDsU8wc51Fp6TxA63yEvrITPBHU/gf60XMI924V5/LC587Pqn1gCnGHNCebOXM2Z1Dlk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w/PCIve3SNLFHfka5kN60E4HsPdrYz/RPsfXwHEu1Rsv8aG99+odlaXKgEjRrDsTwu05S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tTt9/B33ntt0E5xNnO7C6O7Cuxu2QiHtkKyn4ijeLUvWyUusQhyq7ZZUb2WZObTK8DP+t5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n3maydH5Ch6JLzaTbl9BmqvTNQ+6EPpSfjXvA5WL0pXhNc3QreRqa9VT6TfxuFLnfHqVr3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10ZDdP+hyI+7dANyjjP+k0CfBxpRni+oPBBunyR9miby+FLtR/CEFWcfC1oZ8Hd+oZ1Pm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ZjMeO0dUc68RHUl8vk6RodZ/c46p7v1IUTp4O/cKxzd39+eWV37CrWn7amnsUSc//zLej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YG9Penn6AO3tPeyj+oS4nIfvUOROs19QkW2zJ8I89iElcOxTTdHyqFxzglaDcN9KD+iW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/Qc6ShCt57CndccKIV8vAvM1Z1CV29Pkkua80vNCxfMWBaSJOykWzOGUUqmujk/QD2+gL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EK0G7OW76J0B3uWfZ2Y+l30267D2ETzq4ulxtQMxRwaNpzKqRRZ3uVmzBqvbGF3C5X12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b9mXtGfUgYIqu1HkEttM2/0C7NdHlxmYZYj9EvS3ccfN/W0meUFTbvSgnZaCg7dZhjheo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N/k2U6QvRW6qPpSvjbX3d7CPwjo4t1GP7caiUl2FdVZzdvx7uPWFoxfTJL+brNz2NfTL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MsRZIzhQ/0BwcDMrzjNJNXhloMrt9qHvvYbwXwjSqsN69Qj9fbqdeE6faECExk2nHXYC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bJwmf5glBH0pdqP4AwnqGBu4pMq116v76FIKlGel9U2bw8iScw5DIcZ3AEC8yHknYFy+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H1B4QXhBu1mAdr47r+/YO9n4jeGFyqwF7OfriskJQXXQuyXV3k2vfB0B1AcCjbxdUJTE/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FsZpCfakxZwcfIckd5r9gkpkm8n75Lwxl31IARz7FFOoPErBHH1rfTyeNWuwlyPWu34sw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F4a+KjmnjjLh+s+70FznKpSDU/J1pUjqO2dzBlW5PUkudc4rOS9UNm9RRYq4o/3111/i3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//IHff/8df/75J/7nf//P+cWzHdj+SyIuv4wmQO6FQePHessQZxuwt7zGH4RuuI7Aq1Pnl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BfWtQHTXneONYwwiJ5ZypJQbrtfXvYOxGb04OLRNwjMwKxDv1gK20E9vfDdyx+kAqaPR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bgSocqltFrDZwH1zF69Orm2Wxs9adVh7fn1vstUbT2M3SpvlrS9Vboo+NNHGSW0WFQPN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d+lGH/rba+B4x5lwXn6B8f6Zs5AUlhOKKUN7eMebTwBrf3VUy+zyDsZu/AuJid8tjdy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/f4V26G+H8XFFP7iB9mLDbcv+KGaRLoGVkwv/9377X4h3vt9x7ZHt4tywHq7ck864X86T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Ue0Qyh/MWvB7nV7AOHw2ioOnFzDOfxs+Qxo3wrIntZmMvgH5EnYb/h7BH4ZUILprQFx+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h8/EB9JP42Et5dohMvpMmh5nUDgG9Jf2XjJwOolV3JshDBtBPQ/0i7JcBRuN8unydQM7+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+mihNRTrAt/PrEEcr0Y8m1T6R953aEyQ69nY74de//A+G6vn7RvzxnxkAP0SwfaPzR/7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+6RUvwiQk93GYmRCmw3bXsIn/yaMLZRn21E6h/ByjTTjW6o+NAGV+qril4h9OZA6PytO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wFq5h46lcR2ibByOiaHLP8PPxRJ5z0MF4srnP7E5OCbn60nziNz6pqy+KdYc84Q6n5f1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mjwvTDNvyYEpxZ3EBXOGYRiGYRim6Kha7Js3itAORdCBGcOsFXPBnMkIt+/UmNiHmELC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X/rNMAzDMAwz9yzAPnduqi/8hed5E9iRM4A+U2WAX9oWReVlCYiqBzsV32F/yJ3C9flfg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thvDMExqeMGcYRiGYRhmrulBq/Z+3aTu8COMw1kr4fGL26KImBWIo0XgNGILsnLfYX9QQ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AUh9iigvbjWEYJhOcvzEMwzAMwzAM8zQYq/k9gH5wAUNlLU2GeUpwH5pP2G4MwzC5wgvm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DMM8DdrXMLjsCcOkh/vQfMJ2YxiGyZX/zFoBhmEYhmEYhmEYhmEYhmEYhikCvGDOMAzD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MAzDMAzDMOAFc4ZhGIZhGIZhGIZhGIZhGIYBwAvmDMMwDMMwDPNr0mrA6jYgzFkrwjAM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4cle+iladdh73i3RA+inX6Ed9qIfNssQ7zZgby1AP/gALa/LMtLINWuwzleB7h2Mzdtsf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MP755RcYu73JzwEA+tCr19Cy6EFoB5LdCEjLlW0zD7MGcbwKu+rJvYF2mMNN5BTfoTzb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BDbQcbk6n9TdCmynSV1ou1R+mgRcjgHzj1RNCnO3A3vL+NYC+/RFaJwd5hLictw6xsD/MJ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XYft/itOJilWN+uwjiTjL+VZj0n5DiX+Bp5V2N8YhmGUU4HorgEcxxgiU8s9GYZhfhESF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7qAXg9AKGu6gVDMbIZ3E3R8TZDuzlPvTtD84gYVYgjtdhrSA4yTIrEMdrwI974P1X6Fvr+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4XgW6g3z0AOQW9r49Apdfx59r1mEdZfjbxHaQthsRslzZxVCzBuu4BH3zg9uRyhBXGxDn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/azVgLXyFUb12v39MsTxBgQ+ZlqsIbUvpc0U6UuWO8vF8Sg6tzCqtxBXO7PWpLBou55/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167D2Z6dDLOwP84kSuyVPjkmxulmHdVSCfnDhLnyXgZYJ0bwej5OUZ/36yOQ7svH38COMQ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KDNuOYZinjmjVYb8qAVX3BePlHYxPJVj7j6O5vO+F7jijcUbVOsFIbsSY5n85Gxofwi+Ex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Abp96G+vR38r8BI4miJuUpha7skwDPOLkLhgrm16iwQlYG+0qOUFY3G1A5wUbLAwa7C3+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9KBtAnp3DcLsjQbDTg/apjeQViAwAP7OQYe0cpt12NU+9APAJizMZKZ9DSPKhi9KQPc+/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7EZBlVwA4t0q9JMPvvZ5gPb2HtZxLf0LJEqbkfysDLEH6Nu+xLHzAO3kEdabCox2ygVh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ifZXJZRiGKTDUWP1mETi98O0SfwAOr4GzOtC+DoimPDtkVvkOwzDML0kZ4uo17M9fYGz6c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EcDj6DP3ha5D/G53VesE2uYX6N012N0F2NtlGJ3RaSXxxl3E7t75FsPd7wb/C+EyxPFr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HrRqD/rZDuzvowV+AO5LgsZogb59DaMd/915kwLDMMyvgWRJlnvol6uw31UkdvqUIc6c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x948e2+Ix97mpigH0rmFUY36QQ/orgMvARTyaFLZSVhOL6BhciHJNCUCyPq8WgA+/3c6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/qABbfWA3/Pd+Qq+uQZi3BTsC9yz+R8sJP5sEqX0pbaZIX2VyCfh37nh9Z1giZgD9ILTT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7gdxdMHEy9YML4I0vBl/ewdiN6p+hWN0dQD+5B45KQKYyTES54bjf7UP/XIK98nV855B/V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k7lED11u+PuFdiWlYWzsSyhVNHf+EPH9Ymw8MX/wf6/LPuwtX595kdCHZMijzSJ3tHny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Wahj4TKgf4r6e4sQTQTbl/IsAGq+owr1eVRGhn7g32Xp3yEZlSPL92Opo/tp+kWg7Bqc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iGT6BUHfLHORwvvOr4BknAzsgvZs7C/h5NowYNO3PyGO10e/FzvOS44B0nlfaAf0eWhRN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//gCI1yCq30LDSUg04tLyjqBPPrnPuw903kBC8CZR7jj/7LvwdYGbITapvMAbfMD9KsdW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uYVxUMq26UkW6jxARU5AlEvLlQn5pKrvxjAMkxPSNcy193fA+aQduU55BZzcwNj1Bbpm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9AMOswTovBZPQ9jWMtvcGPPTmNytmzdnNVKTd8H6apjPYHz4AzUkPOwkDAKBaggDiFzOWn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sRP/EOZvsKsD6OdxNiDokAVVdkuSK9Nm5jPYAPSxXy7qi5kecLkevVPjswJFo9qX1Gaq9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fisPbuePuyhFnDdhwS8SYNVjndehtNy6aNVjnS9APbmB4SWmzDuu8AXR9bekr72AfbTgT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bqMmCuHrtTJ6q/p1GdViIspE8FLnirAF7+XG0I8h79mgBuAw+q513gmNCswbr6DV0ZDvl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do4e7zqlJ0RrA7Z/VxKVsXIWcBdXX8NaCZWjmEd/kLaxRP7g/15bJUfmyzqsox3A21n2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Teyj5DaTy3cAyNtt2DaS/pAHCWOh/aIMA6EcYDn6c8qzpHwn7/g7ZEo5TBb8OxyHODsk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Sx3dp/aLoa9fDH1dtBqwjoFMd+LI9guCvunnInPgO08dQpzUNi+gX23A/nwzsuXhRxho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bennZ8RJwcuGL16HdxwBIY4B03uf279xrmDuboPSTmPEj7qQxAbl1AiLnHeh7r0cvXltr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An8ZYm8B+kH0uKC9vQPOn0OgN7mftjvQjzbiNz21GrDg+JG2+WH0eWIJGw/fS0nKPEBV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pcehaec7DMMwKfiP9JOdW+iXC7DfVeKfaW3A/vF1/G1j+xr6j1VYrXJQXncRtv8zwF2o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iBeJ8FfpBxl1yynB2W+knspPA3mihofs4+Tud3MCofoBRvYD+fQnWWYINPbaXnHIssUkP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hNw0bVZwtN0L6CsbsK4asLoNWFeN8SOJuZCP3VTpm0quKn+oLgKfboKT/YPOsN3Eu1V3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jINHIHK3KEK7mx6cycLWc4ioZ7//DP67fQ0j625iWblmDfbWI/TN0K6t9jWM04i6xp3w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A+01GW1DkVhdhn174dr48QDv8COMUyWNjLG7sD9u403Mm+ctrEL4NuHPnDxQbU/IHwGmHD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J950APz9OFzESo1MmxH0lbcbzR+yEx+rtZO+c8S+6X6PZg3iqgEb432T8iw934Gi+DuN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Ev1CHI/7unb4EfqPuIvlZUjZL2T6caq5yBP2nbmA6g8P0DZvoL96PYrLreBieYDqInASj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eg+M8ccwKyE/I+9TwDKjmVHY0Dpl1AjIP0Hz5WOTJZ/M32OgDcQv+nf9C75Ygd5jpAbh0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6Y1TSfzEvPxL9QVVOkEIuNQefOA5NO99hGIZJh/QOc2Dy2+Okt9fapz6w/xvgSz61zwPg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VuPySX+JgViDO14GDi2LVWvfjHSUj6DfaGZTA2EVOD9AOb6B3NybuAJhUjkVah7Sostsk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TeB7cCeMOKtDmKHFLP9R1ShOExaX87SbKn1l5QLq/aF7FzHZ8v4dU8IGcHbB7EdfRqR/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eQD/bgNUdHZnEj5hyEgSk5W4vAZdfo2P94Ud1sSUTMQso5/fyO5j8eIsykX3lAdpnwBqe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mJo/BMl3IUCmzeT1JdiN5A8ZmRSr29cwUId19Bo4Apxj4jcwXmzAWnkG4CHds5R8R3H8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5oiquA5I9IuE0wrap/5oVzaVlP1COvalmIsozX+ZZFL5w8Nwp7m1AmA5ZrEcANCPjol/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+9ZiVmPfNN2p2md87MpvPRiefX1IEPABYyHDydwG2vzTOaRoZCST5g6qcQHGuITUOTTPf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3+vcJtQoK4M8aT38Cn1vHaJ5O6zdhq1B8EK+LAQmhEUNuJXEo2T58wB0JyUOFaAK6N9m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arkybFZ0yxFEJ2A5+b+0TYIX789gihSS52k2VvgS5sUzJH2JL2Lg6ZOYB2m5oYbrVgHWG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ysL4DpQkmnVY+4u+HbkDxw4/MqhKlRu3m7DzEzqWnB1MZJ9YhN1NuDzq0l1wnEN/kLdx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1+4AACAASURBVBD0JdtN0h+yIBurI47pi7MYm0o9m0e+U9DxOO24mTuq4npG/n4EMF5C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1XIRRQBp/cC54x9Ei9IOEDUHdx+jPA+P8vI1ZEYzVjkb2F3uJ6wQZZHZXYe/7Tj6TFszp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lVFoNWFG/QC3JQkJV7CPKJeXgsuPQFPIdhmGYjJA3SGi7X6B31yGa4YEwzRtct57wmwqM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I49J0LCOYrb6tspxJ9M42nF3ZnkswuqW0td7zELzOWz0M9ezS4Uqu+UtN3aBrKL+2GMaz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6uG/9/Qjs53DZpUz7UtpMlb6q2yFPOj+hxy4wEI+LynJ4A/3qNUSzl2//i5CrfR8A4d2n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rHMIpzauvZJBL6rcuHq15rNov5pE5yd09OUu1ZxDf5C3cdYdYNOGoC/FbhR/SEumsbDsL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ARjxbxHznV0BVXKfwMsNiufJ+oXAuwuRPWn9o1mEdAfr2F+B4AwIxl0NXY3w1MM7P25j1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5GzWYe0/5nIKJn6dIIPMk777oiPiZWvnv9Dx2rkPI8qe5m+wq7L5WRlYlpzDeW3mu18ld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PHLw8Dg0jXyHYRgmB+RrmA/pOfXE9mtjP9E+x9eyci7VG3+jr733agqWpcqASNGsOxPC7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1T076Du3ZicMIuJsB1Z3B9bVuB0ScY/MxtZ6g2ury38mikqtQxyq7JZVbmSb9YDLhfFdD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v+feZrJ0fkKHoouppNuX0Gaq9M1D7oQ+lJ+Ne8DlYvSleE0TdlzNahma9VT6TfxuFLnf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7quF8TqHyO4fdLkRtW4Bt/TIPyn0SbAx5dmi+gPBxmnyh1kiry/FbhR/SEHWsbC1Afvy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U+Y7ASRyGFlmNh6rImU/zg23HniU/4o30SWj5FDcL0Cfizw535krUviDWYO1X4K+fQ2t0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Yb0BEyliM/vxlKTDOz9eY5ZS4yLe+eBzx6wSpaV/DqMa95H1I/HvieFU+P2uasJFwf9fh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KvbR5JJyZelxSH1cZxiGyYMUC+Zwji9WV8cn6Ic30JfXYLWCA7JoNWAv30UPMt6FO2dm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9hF57Elc7cQkR/NGZVQLMu5ys2YNVrcxuoTL++x8FThNulymDGzJ1H6U0IGCKrtR5BLbT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R5eSmGWI/RL0t3G7DPxttjTly0x60E5LwcvSzDLE8RLt8rUwRLvJt5kifSlyU/WhfG2s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wblVfmy3EJXqKqyzWvAiJLe+cPSkRPK7ycptX0O/XIR9FXrWLEOcNYIJ9w8EJ6ZmxXkm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3T70vdcQ/gsdW3VYrx6hv0+3m8rpEw2I0LjptMNO4OKwufMHio3T5A+zhKAvxW4UfyBB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9x7fXqPvqYPeVZaX3T5jCy5JzDKKMHdEOX0DVrsI5jjv+T+3G+aG/vYO83gpcVtxqwl6Mu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PEhzkXnxnacLyR+8UzVv/bGvB+3t1zFfBQB0++5ieqjPHZWC47zSMcvt9+9C+clVI/1L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8yFIuKepvxawTqOLwBjpWYV2F5hdXO86dGTJjUdN9qRI7h5sNqmIfSS41V5Ych5THdYZh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L/Hvv//ijz/+wO+//44///wT//O//wfA2UFh+y/pufwyGnTcC47Gj/WWIc42YG95QXQQu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Oml9+WiZcvBTUtwLRXXeOCI+RttZYBrnhenLdu9hLaYa2SXgGZgXi3VrAFvrpDbSkJM47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yDoR2INmNAFUutc0CNhu4b+Dj1cm1zdL4WasOa8+v7022euNp7EZps7z1pcpN0Ycm2jip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OF6DXfUuz+lDf3sNHO84k5HLLzDePwvWT/TkhGLK0B7eUdITwNpfHdUkvLyDsRs/WZj43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QHcA/fNXaIf+dhgfV/SDG2gvNty27I9iFunyPTm58H/vt/+FeOf7Hdce2S7ODevhyj3p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sD1kbBzVDqH8IVwn9PQCxuGzURw8vYBx/tvwGdK4EZY9qc1k9A3Il7Db8PcI/jCkAtFd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sFmcNn48PoJ/Ex17Ks0Nk8p00OcykdgjoLem/s8asQByvjxafQn08VT+WjVFp+oVZgzhe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iX6Rqh+7EOYic+M7T5oU/uD5dcD/ffnysMzGf4Oyo8b5SB1ixgBq3gcAqEBc+fp97LhJ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MQbQT0NyE2tyj9or3TrBBMZqq/vyu6SfjX23KFskzJu6d9Df3o5sHFXjPeJ3UvV/sj9I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Dk7OJ9PkOwzDMNMjccGcYRiGYRiGKTryC8VPG26HQmLWclgwZxjF+OtSMwzDMAzzy0O+9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GIYpGguwz3cAZDiVNa+Ed4zOVBlmjJcloPvIi+UMwzAMwzDM3MAL5gzDMAzDMHNND1q19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YRzOWgkmErMCcbQInPKWf4ZhGIZhGGZ++GXnVgzDMAzDMAzD5MhY7d8B9IMLGFyPlikwo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6q8h2lxXDMAzDME8BXjBnGIZhGIZhGCY77WsYv1I5IOZJoO1+4EmxKhIvEY1g7HJKhmEY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DMMwDMMwDMMwDJMvnVsYVb5IlWEYhpk//jNrBRiGYRiGYRiGYRiGYRiGYRimCPCCOcMw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DMMwDMMwDMOAF8wZhmEYhmEY5tek1YDVbUCYs1aEYQoE9wvGD/sDwzDML8mTrWEuWnXYe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T79CO+xFP2yWId5twN5agH7wAVpelxWlketdjNK9g7GZsd5bqwFrb2H888svMHZ7k58D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hZdGD0A4kuxGQlivbZh5mDeJ4FXbVk3sDLY+Laii+Q3m2VYflb4eDG2jt7PrS+huhzRTp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TwHd5Uq7x6gkhznZgb3n/GkDf/gitk4M8QlzOW4dY2B/mk9ztVoHorsN2/xUnkxSrm3VYR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x6R8hxJ/A88q7G/M04djKvNkqUB014AixUeF/U2c7cD+zheIxjG1PPUpk5f/Nuuw9h+zr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7iQvm4mrHXdRC4MbqYIBFPou7OSLOdmAv96Fvf3ACv1mBOF6HtYLgJMusQByvAT/ugfdf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ABrnieBXoDvLRA5Bb2Pv2CFx+HX+uWYd1lOFvE9tB2m5EyHJlF0PNGqzjEvTND25HKkNc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4KG1G9bNWA9bKVxjVa/f3yxDHGxD4mClBJbUvpc0U6UuWO8vF8Sjcy5PE1c6sNSks2q7n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5zTqs/dnpEAv7w3yixG7JE15SrG7WYR2VoB9cuAvfZaBlQjSvx+Mk5Vm/PjL5jmz8PfwI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eIsO2YwBwTGUcZtwvRKsB2/8S8PQr8GoNeKt2UXM0948YT/wvRvPKjVX1t2Yd9tYA+vuc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xG9oG0fN2IlPLU6fI3PpvuwP96DVE85Zf0jJMwUhcMNc2vUWCErA3WtTyAqy42gFOCrb7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FsMAoNODtgno3TUIszcKnp0etE0vWFYgMAD+zkGHtHKbddjVPvQDwCYszGSmfQ0jyoYv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ucko7UOxGQZVcAOLdKvSTD772eYD29h7WcS39CyRKm5H8rAyxB+jbvuSg8wDt5BHWmwqM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8m2mSF9lchmGYQoMNVa/WQROL3y7xB+Aw2vgrA60rwOiKc8OmVW+wzAMU3DE2Q5sfIFR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BuwqoCv+29rmF+jdNdjdBdjbZRid0YKzeOMuNnbvirWRJALxZhG4/DLfO6YPP8I4jDkV0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qA2LRWB+/fcB2ukA1n4NRpttyjBFQrIkyz30y1XY7yoSAcYd1LdGb8XDb0HHdqh7b/kCR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OrcwqlE/6AHddeAlgEIOnmWIfXfSickF0tKUCCDr82oB+Pzf6eigym7K/KECbPWB3fDf+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3hYsSXsW/6PlhJ9NgtS+lDZTpK8yuQR8x/eGfWdYImYA/SC00909SWBX3Zja7UN/ex0rU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4YvDlHYzdqP4ZitXdAfSTe+CoBGQqw0SUG4773T70zyXYK6Fxo1WH/aoE+NvhpJO5RA9d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1N/Hxr6EUkVz5w8R3y/GxhPzB//3uuzD3vL1mRcJfUiGPNosadeXjN08KP4gC3UsXAb0T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iWD7Up4FQM13VKE+j8rI0A/8O+X8pXeicmT5fix1HD9NvwiUXYOT479/lt+x9TxiSUBf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2K0DwSWX9QpoKsDUIbuzAA7TdG+jdjfHHpXwyWLIL56HdsBG+qX/uw94znZefQ73csXc5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zN2qwtwD9QKY0JAruDzG0/4F+FDHfVJE/EOXS8mpC7knQYS799/we2FvlXeYMUzCka5hr7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7cp3yCji5gbHrCwaht6Da7gcYZg3WeSmY7LevYbTLEFevYX/OueaYWXN2MxU1ADVN2Lhz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0AcAVEsQQPxixvJziCtfYJcduM3fYFcH0M/jbEDQIQuq7JYkV6bNzGewEbXTo6gvZnrA5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PChSNal9Sm6nSN4XctH0oDvf4HtzTO+KsARtuiRizBuu8Dr3txkWzBut8CfrBDQwv0WzWY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vLX1HAu2jDSfRq/bgxOTXsM5+jiV+4uo17B/+HUyubGTbwUSRK84asJcfRyUivGePFoDL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4JjRrsI5eQ0e2U040uSWI7munRNmuU3pCtDZgnzfS134cK2cBNyF/DWsldGR0Hv1B2sYS+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VHJkv67COdgD0R/9Os0OH3GZy+Q4AebsN20bSH/IgYSy0X5RhIJQDLEd/TnmWlO/kHX+H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7GkY7fFS+B63aG+bQYSj9WOo4PrVfDH39YujrotWAdQxkvRMn11gypq+qvjkHfvbUIfqkk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Qqh+DH0n7pBs3KDXMzzvQ916PXnq21mB372B8KgGBU0FF6m8u20sA+kBUbvhk/CECVfkD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es6jfbR79t3MLvbsKm088M0yh+I/0k51b6JcLsN9V4p9pbcD+8XX8DWL7GvqPVVitclBe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AXajtQ8/1go4KxPkq9IOMu+SU4ey20k9kJ4G90eSg+zj5O53cwKh+gFG9gP59CdZZgg09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CRVRh1SospuE3DRtVnC03QvoKxuwrpyb3q2rhqLLcPKxmyp9U8lV5Q/VReDTzShx6tzC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W3V3y/p0a1/DOHgEIneLIrQr4gHa2ztg6zlE1LPffwb/3b6GkXU3saxcswZ76xH6Zmh3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XeNOeFy5hXE6gP0moy0ocquLsE8vfLtDHqAdfoRxiuSxMRY39odt3OlB27yAvrwG4duAO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JX8AnHbowNllBTjxpgPg78fhwlRqZNqMoK+83Wj+kJ34WK2d9J1SfE33ezRrEFcN2Bjv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OFMXfaeQwM0JVXJfoF+J43Ne1w4/Qf8RdLC+Joliivm8+YT+bE5T5pAdljJWiB1wuwD6u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jxdOiQgvF4o9dVyo/ub+nZWF2P42f/4QgVmGOFuDffnVFw9V+UMKudR8feKYlea7zan//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DCOF9A5zYPIuc/FqAfpJ9Bsx7VMf2P8N8C1KaZ8HwKvgZ+LdqlNzjKJYEmYF4nwdOLgo7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24qg3+iNdwJjF5Q8QDt0jvRNqt09qRyLtA5pUWW3SXIztFnhaZrA9+AbdHFWhzBDE9DYS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l/O0myp9ZeUC6v2hexeRpHn/jilhAziXw+wvRvwA0D/J7UrQNi+gn23A6o6OQeJHDpcI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v0bH+sOP6mJLJmJe5p7fA+fPIdCjjV3eC+LIvvIA7TNgDU9DzKE/EGxMzR+C5HT/iItMm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yR8yMilWt69hoA7r6DVwBDilbm5gvNiAtfIMwEO6Zyn5juL4m2sOk2XczBFVcR2Q6BcJp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RTus0KIkl0+mbSnNlJhmVPukiO8ZScC4ar8E6fu0uxLklIt73RicxpzFenN878/7ms9Gp4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W3wAAywB+/Bz/fE79AViAHSijMwjucgbU+YNiP5Mas9LqMIf+q30fAFt8GolhigQth+vc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aT38Cn1v3VerKapuWwYCE0L1E5V0VCD2FqAfTKuu4QPQXZhQMqQCVAH924zaTJXdUsuV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4KgHbwe+tfQKscH9OexN8rnZTpS9BbixT8ofYEjauDpl5gLYbWphuNWCdIePiipxcsbIw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1v6ibxfHwLHDjwyqUuXG7RDs/ISOJcBECp9YhN3dif/xpbvgOIf+IG/jFPnDTCHoS7abp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R1wILs5ibCr1bB75TkHH47TjZu6oiusZ+fsRwHgJGVmUxJIi9k1memT0SeW0b0elxcwy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1UPk3xT7plYjY9506Diw4PqH+Vmh/8NVON8sQxxuwX0Qt4qhqM6JcUr4uO2al+G6/kv8y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HbfcL9O46RDOceD8AoE5i3HrCXq2m1hrs7j2MPCZBwzpT2erbKscNwDjacXdmeSzC6pYy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5bPRJO95zQ5Xd8pYbu0BWAaoFXPgxf4ONR+jhvvX3I7Cfw9EvmfaltJkqfVW3Q550fkKPT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4PAG+tVriGYv3/4XIVf7PgDCu0/jaDVg7SFYCxBO3Ul7JYNeVLlxNWjNZ9F+NYnOT+joy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IG/jNPnDLCHoS7EbxR/SkmksLDubGt7LTPIini1ivvMroCquU3iZbSFKSSwpWt9kpktGn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nY/QV3ZGd/BMySe1kz5wtBjzorOg/S1NWYt58YfOA7TNG+hXGxDffBecq/IHqtw88vXw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b/zrlhO55nGGYAiFfw3xIz6kJtV8b+4n2Ob4+lXOp3niJD+29V9urLFUGRIpm3ZkQbn8s9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U8iH430HfubE8IdCKsx1Y3R1YV+N2SMQ9jhZ5EYon+80icPnPRFGpdYhDld2yyo1sM6fG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PYSfUfs+9zWTp/IQORce7pNuX0Gaq9M1D7oQ+lJ+Ne8DlYvSleE0TdlzNahma9VT6Tfxu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OopXC+O1AJHdP+hyI+7dANxyAf+k0CfBxpRni+oPBBunyR9miby+FLtR/CEFWcfC1kao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5TgCJHEaWmY3HqkjZj3PDvZsoyn/Fm+iSUdIoiSXT6ZtPzs/mCZU+mZKJ/tBqSN7ToHi88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Gv2AtWn8D3BdsUXeZzKM/RPIA7e097KO67zuq8geaXFJeLT1mZfhu8+a/ceWEGIaZGSkW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jk/QD2+gL6/BagUDj2g1YC/fRddv9C7/PDPzueyzWYe1j9CRNVePqx0I1YnFVKiM6qzFX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NkaXcHmfna8Cp52EiWkZ2JKpwSahAwVVdqPIJbaZtvsF2K+PLu4wyxD7Jehv446b+9ts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Rg3ZaCibhZhnieIl2+VoYot3k20yRvhS5qfpQvjbW3t/BPgrr4Ny8jm422aiuwjqrOTv+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peR3k5XbvoZ+uQj7KvSsWYY4awST6B8IJrRmxXkmqWawDFS53T70vdcQ/kuAWnVYrx6hv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Ew2I0LjptMNO4MKhufMHio3T5A+zhKAvxW4UfyBBHWMDl8259np1H13Wg/KstL5pcxhZc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uguwt0PtcLwa/Ti5H+eL9vYO9n4jeFlxqwF7OeoCWAKKYon6vjkvfvZ0UeaTqZDMo7bW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5eA8me6Tbjx5F8p7rhrpX+gUqr+5nN8DiF6wnEt/iKJzC+O0BNs3n1GVP5DkUvNqyTFL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1a7CrqurgMwyTFu2vv/4S//77L/744w/8/vvv+PPPP/E///t/AJy3nrb/AozLL6MJkHvB0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E2QbsLS8wDkI3RkfQrMM6WgzKT8uEi5eC+lYguuvOEeExBpETSzlSyvXawaN7B2MzenFw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WIN6tBWyhn95AS1p4aNZhHUHqaPRkHQjtQLIbAapcapsFbDZw36rHq5Nrm6Xxs1Yd1p5f3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T2I3SZnnrS5Wbog9NtHFSm0XFQLMCcbwGu+pdiNOH/vYaON5xXlpefoHx/pmzkBSWE4opQ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2H2GcANb+6qjO4OUdjN34FxITv1sauQFbAOgOoH/+Cu3Q3w7j44p+cAPtxYbblv1RzCJd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v/fa/EO98v+PaI9vFuWE9XLknnXG/nCd/GLaHjI2j2iGUP5i14Pc6vYBx+GwUB08vYJz/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EZU9qMxl9A/Il7Db8PYI/DKlAdNeAuPyCGKvFWcPn4wPoJ/Gxl/LsEJl8J00OM6kdAnpL+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x+ujTSqhPp6qH8vGqDT9wqxBHK9G6JtD2Z28YokfxX1zbvzsKSPrkyr7hYtUjrhyDx1L4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0H2yAnHliyf+PhSOy/7cKulnBepvHuJsBzZi1hXmxR/G/n7cPDDJFohuM2V5KiFfJ+eeE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tuZsNeJxgmEKRuGDOMAzDMAzDFB35heKnDbdDITFr+SyYM0xesE8+bbz7OmTHAvYHZqaU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vccwvyDpSrIwDMMwDMMwBWIB9rlTD/VplJ8j0Go4dWBjT10xM+VlCeg+8kIUUxzYJ582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yVkmwPzCzpGnC7k6ndBrDMDSMWSvAMAzDMAzDZKEHrdr7dZO6w48wDmetBBOJWYE4WgRO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J38JtN0PcmMi+wMza9rXMHixnGEKyS87t2IYhmEYhmEYJkfGasUOoB9c4P/bO3/XNpauj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oNpJkBICMV5QcwtjUGMTHBDuVPgPMC5chDQu9BeocBNcuPBruG0KdcK8McF+C4PJLQ3K9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qDaxitvsMm+xK2l3tSvN7A9r5Xw/cOFanozPnnPmzJnR7BkjjftHCIkDfZJ4oT8QQgiR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CGEkOTwpBzJG/RJ4oX+QAghRBLWMCeEEEIIIYQQQgghhBBCwA1zQgghhBBCCCGEEEII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JIYQQQgghhBBCCCGEEADcMCeEEEIIIYQQQgghhPzqNGqwujUIc96CkHnzaC/9FI0q7L3h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oTV74Y3NIsT7ddibS9APPkJL6yKQOP2aFVjtFaB7C2PjJtnfb9Rg7S1Nfn7xBcZub3Y7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WhI5FPSgZDcFpPuV1dkQswJxtAK7POz3GlozhVvWVXxHpW2jCsurh4NraCncCq823hR0l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q+sNDMIwRQLrx6hEhTndgbw5/GkDfPoPWSaE/hbictgyR0B8Wk9TtVoLorsF2f4rqUylW1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r0rbIbPyHZX462ub4XiTQs4WC01C/40TUzMjV75DJjArsNpPQ+xSguiuAnmzV6S82fBg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ySeLNjazlPeBY3Vu56wUSDwPBW0xWlOo9KWiXzVbTN0wF5c77qYWgJNzGO6mll8pyEfC6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+0Ye+/dFRglmCOFqD9RL+RZZZgjhaBb7/AD58hb65lo4ACfoVRytAd5COHIDcxt5/74GLr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hwn+tqIepO2miHK/spuhZgXWUQH6xkd3IBUhLtch2gkCoYrOVP2sUYP18iuM8pX774sQR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0ASnpV0VnGcmr3O88N8fD6NzAKN9AXO7MW5Lcou0O/cudENPor16FtT8/GSKhPywmmdht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VViHBegH5+7GdxFomBD1q8k4qdLWK49MviMbf5tnMJpA5uNNmtlJvmhUYb8pAGV3s/bi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9+3FO7VksTvsbD56vJ/TfODE1M7LwnciDKNGHBIJfZoXm5aO2NdjeTf6Tr8CbVeCd63NT/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3KMT7FeDiy8JsMDy0vA+Wa6jAvISQfLJoYzNDeWfG6lFuQGaRdB6asEXrCkYrP3Pa1A1z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vfGm1lAp4nIHOM7Zt1NmBfZmf7wZBgCdHrQNQO+uQpi9sTE6PWgbw2S0BIEB8FcKMsTt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PwDsh1xEtK5ghNnwVQHo/oh/ulxFDyp2UyGrfuEMbv34o0c/d9De/YB1VIm/CFHRmZKfF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bs/jq3EE7vof1tgSjFXNDWFG/8jrLSN7M+iWEkByjGqvfLgMn555T4ndA8wo4rQKtK1/XK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yQVFiMst2J+/wNjwzDn1CsT+MoD78WfuYtEh+kTMQubrj5nmGYxmiL3MIsTRFqyX3i+C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st93lk4l8UpzuwMYXGGXPvz9dh10GdF9LzxuiZgXWEcZ95eXLilmYFdibA3/OlmcWTV5C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860DrpPBmNEkXxur8sAC2kCzJ8gP6xQrs9yWJkz5u4rY5PvkQPCUxceJleILI90ovEKsc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Fz2guwa8BpDLUwpFZ6F0cg4Ns4slZf86axHizRLw+e+HkSEru2XmDyVgsw/sBv/eT+jl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YZ5E/+rFlN/NQkm/KjrLSN7M+lXAe/JrOHZGJWIG0A8CJ93dNwns4SnEbh/6u6vIPvWDc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3MLYDRufgVjdHUA//gEcFoBEZZgU+w3G/W4f+ucC7JeBeSN4GrPbh37cSVyiR73f4PM59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vimlihbOH0KeL8LGM/MH73Nd9GFvesbMqyljSIY0dDbtVKiM3Yao+IMsqnPhC0D/FPb3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pS0A1XwnK+ZWFqSxDvv7FxjBUjitG2goAIk2MlXydQUy9d8ZMTX01Vxv2ZuQtYKv9Buc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IABJREFUdcaHJ/N/Fb1zB23jC/TuMwj0HJkb67AR8MHOHbSNj9Avd2Cd/vTYsgRMLCzv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uP9xzPBDhJwD9JY/QDpw8HI5nxfnCFw/e/YQ4Whv7j+Q8Hyqvgv+mIcN05OcspdxIJT4Q8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cb74RBpjN4BsXp32muGR5MrTTpdLlRdR0oPknBXn2WT3FGLYLat198TfmXXS/3XJPxdO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5tr75WPZhtA+3QHvWiVynvAKOr2HsepRZr/pOSWi7H2GYFVjtgj/JbV3BaA1P3oxfKU0Fs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6Zq66STMzTugPqtxCRgO5HIBAojezHjxDOLSE3gig1kA8zns8gB6O8oGCjIkISu7TetX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InuYB8vvFTA+4WIO9XYTh+aZbvF0GPmcgaJh+lXSWlbwx+o07hqIYnhh0TwOK0xpsuCVi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6y3MqrP0U+sE1jOEEVa/CateArkeXnlfW7MN1JxEp9zA8ueZfcLvPfLnlbNqUPZ/Xq7AQZ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pzXYL+7Hp+qGbQ+XgAt/W63d8c8J9Qqswy3oSLbxodZvAaK75ZQ82HVKT4jGOux2LX4N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xuApRCymP0jbWCJ/8D7XZsHp83UV1uEOMDyd+boKa78Co6U4RpV1JpfvAJC320g3kv6Q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EQYCOcCL8M9V2irlO2nH3xEPlMNM4BxG0I8j7Bj1xp8Ccvm6Apn6r0RMDX01twet3But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Kxo1WEdAKvfypEIBMAF0ihB7S9APwn1ae3cLtD2b65HcQSufjX/s/ISOQnRzAPj+U1Hm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r+1k1SBXni3GZoALE0VPg+Nzj7xVYs+b5KHkV/DexDFNRmLOgkBupxAdCfiVaN9BaN9Ab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/+XCTeH9AOq/OYs3wGHLlGSeapcqLKOlBcs6K82yyewox1oVZrbt9zDxdvgT7cBX69kcY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9yrf1zsf/kX6gzg30iyXY70vRbRrrsL9/nfzmoXUF/fsKrEbR3193Gbb3M8DdqO1DT3Oz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0gzwkyWE4p630Y9lFYG8cELv3s5/p+BpG+SOM8jn0b09hnU6x4ZDtp045likOpyRDLLKym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c7Tdc+gv12FdOrc+W5c12N9S/mIKQFp2y0reWP1m5Q/lZeDTtT8ROeiM9Cber7jfDntka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Qk+LIvCt/Z2z4N58BhHW9ltgwdy6gpHGZoJMv2YF9uY99I3AqYvWFYyTkLrGwVcaWzcw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0hUq/5WXYJ+eeb/jvoDXPYJxg+twYiRv7gzbu9KBtnEN/seq7nX3h/EHFxir5A+DooQOg9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HQB/3Y82QGMjozMFeeXtpuYPyYmO1dpx3yntUXefo16BuKzBxuTYVGmrnu8go/j7EDlMG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/6KQydcVyNR/U4+pTm38oAxa8wz696jL7R8Y8wls3DubJuZz2OgDUYvPzt/Qu+7mOgDH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hzGLEP3LaadNid+sqX3ezhLH9FLj4msqXPkrzRXkZOA76+w2Mg/vpPpmivLFlmIbiHCub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hdCaV07+gqew2rVkOYxCXp35mmFRc+U0YzWgprOZJHi2GXsKyvJmte72ImGL0fw9S96s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Zp9amXZqRvvUB/afA55NKe3zAHjj/2x0LF9FsGmYJYj2GnBwnt/ajcPXMRXkG3/7NYWJ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1zZnnTyaVY5FWoa4ZGW3Wf0m0FnuqZvAN/83vOK0CmEGJt3Iy6pcTqZsLqdpt6zkle0Xy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ScTw54gSNgDQ6kDfXw75BaB/klsEaxvn0E/XYXXHJTjwPfqSMVmk+x1OkmGdNM+yiy2J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D8hRggOEXxKFj5Q7aZ8AavQ2xgP6gYGPV/MFPuhuQMjqTl1fBbkr+kJBZsbp1BQNVWIdb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5DePVOqyXTwDcxWurku9kHH8zzWHmzMxT5tLzZtb+m3ZMjX5jQvvUH79VMC/MonNy+ORa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3sAbvupvHW25mwju6+0fejl7szEJpcn7ZlJj1nzRD4+Jf90Dh1E+mba8cWSYTrI5Nop4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DZlkfYw7aLtn7lsla7C6z6BvxyjTIp1XZ7tmkG2bv1w5/blFRWczSfJsU/cUxqQqbyJk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+oprhc7NlNqIRSg/VPMr9L01iPqNmxiE1eZLgG9BmNcLF0pTX8dMnzuguzSjZEgJKAP6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sFrtfGZ3lnSLEYQHY9j+39gmwguM57q3QqdotK3kV+o3kgfwhsoSNK0Ni3OTN+1GjFnjN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yRPN06hXYe0ve04ZDBw7fE8gqmq/USdROz+h46n7ir2qAMuwu1Nuf79wNxwX0B/kbRwj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203SH5IgG6tDyoOI0wibSrVNI995DPNxgIlalZix8JZgar4O+Xkza//NJKZG8Nc9MKtM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ijxj4XzefSUSsad2My06ZRYjtdVjt1QTlOnJGYxV294f7CvYD070P/3yaT6YtbxwZphJj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SwjJGJU1ZNz1MYBxHW+E1GCWRzqvzsXYzGGuPM+5RZoHWAfIkNW6e8hC2AJA9179cI22+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iHhzok6cgZuPWE35bgtHqpau4UR2kOV3sI4sbIHC4457MGrIMq1uYT63F+jPY6CeuoxmL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RSWsp+9et42A+h4176MGx9dc9sJ/CZZcy+lXRWVbyZq2HNJlag3Taq9gJaF5Dv9yCqPfSH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fBkDw9GkUjRqsPfjrucGpS2u/TCCXar9RtY7dV+wn/GoWnZ/Q0Ze7VHMB/UHexnHyh3miI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8IS6J5sKic6jhg0yiHtI2j/nOg/MT6AY+8n7ZUK/C2r9PpVRadL6uQNb+m3ZMncbrh94s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+Rs6tpxa/mHj0XwOuzxDD507aJ0z6C93Ju5nWUwe+iBRgHKEn0T6ZAbyKsswC8U5VjY3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IRpV2HvLTg3z7WQ1zKXz6lyMzbzlynOeW2R4iHWADFmtu0csgC2GlFVqmI/oQTsZwN6v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d18a5VG+yxIf2YViHpihVBkSKetVZEG6f5XuzHHCL9X/0/3fQd25knTJYxOkOrO4OrMtJO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1sl4iXFtd/DOzq9gyRJGV3ZL2G6ozp44kXgf/1jPYU2q/p64zWTo/oSOjS82k9augs6zk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PRv3gIvl8Evx6ub4tug41Kux5Jv5bCr9/vdeugaZeLM0Wc8Nyf1Dvd+QezcA9xXJf2LI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z6g8KNo6TP8wTeXlV7KbiDzFIOhc21mHL1n0Maxsz3/EhkcPIMp/52HmlNq364tOJztdV+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Oqe79SGEyiLd5LA9xN9VG4mjFr4dGwvq3i0BjFXb3do7rt2WIMB9+XQj3yUzkVZRBApU5V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IWTRqVecSxbfwLm0cDf5hZ/yeXU+xmaucuW5zy0yZLwOkCSrdfeIhbDFkOU4G+ZwSqmU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+otVWI3AhSCNGuwXt+EnZoaXf56a6Vz2Wa/C2kfoiQ5xuROegCwcpXEdxqjLzeoVWN3a+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FeAk5AKAEUVgU6a+kYQMKmRlN5V+FXWm7X4B9qvjyxfMIsR+Afq7qG/LvDp7mvLlbbPo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abi1NpcvXgijaTV5nGcmr0m+sMZSujbUPt7APgzI4t2dPnFJUpbwC67TiuUwMo/rC4ROY5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6gn6xDPsy0NYsQpzW/JtY3+FPuMyS02ZaLUEZVPvt9qHvbUF4L6lpVGG9uYf+Id4pTmdM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jhx3fhTgL5w8qNo6TP8wTBXlV7KbiD0qozrG+CwVde735Ef4asUpbaXnj5jCypJzDqBDh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8CjoqX1cgU/+Vjqk9oLsEezvgD0crk/K+u4W9X/NfmNyowX4RdgltDmheQ8cKrMtAbnS54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jzbVJ36lXYL9IYQ01d4rOqTOpPM/1ifeBOfyyluxLsG7f8eFg7DkshMzzsvLK+6+6DJKo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eQkhC4kTv639AvDuHEbwgs4kKOTVuRibucmVVeaWrJCbszJbB6iQ1bobQHa2UMkJFNp2+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8e+//+L333/Hb7/9hj/++AP/87//B8A5fWN7L8jx1lxyLz6YfK13WKNpqNBB4DbWEIb1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40IGv7wliO6a84rwBDNeo5xKzH6DdSy7tzA2wp1pZJspbWCWIN6v+myhn1xDm5ZQ16uwD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GRT0oGQ3BVT7VdWZz2YD99u4aHFS1VkcP2tUYe155b1OVm88jt1UdJa2vKr9xhhDM208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QRytwi4PL2PsQ393BRztOJsgF19gfHjibCQF+wnElJE9hq/9HwPW/sq4PtnFrXMCIu6z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3QH0z1+hNb16mJxX9INraK/WXV32xzFL6VIeuX7hfe53f0O89/wb1x7JLs4NyuH2e9yZ9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RPmRsHKaHQP5gVvzPdXIOo/lkHAdPzmG0n4/aKM0bwb5n6UxGXl//EnYb/TsFfxhRguiu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Fqc1j48PoB9Hx16VtiNk8p04OcwsPfjklvRfZeRkGL2mPWIA/SQwLoJ+6WM8z8fL1xVI2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ybA23vwPxDrf85kViKOVkLbTSv/I+85MQsfb9HWF3x8iYkmjBuvlD+h4OqnfMJ3FkGOu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HYwni0uMT3rklznwBdy7c+Nvvw9P0KyuvrP/WFWRInGtEzVkKOdfo2WTjAyEkMbJ5ddprh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jdWyMTXWmgGYOmf5kHw22T0FZXmzWndDzhbT1qup6FeyrTsfT90wJ4QQQggheSfFzb6FJ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ZAKz8nAb5iQGRYjLLeB4jndPjTarZTbsM5JXSQZCCCHTycHcQlwWzBbufByvJAshhBBC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Tl3ux1F+ToFGzalHHvnW1UPzC9sir7wuAN37kBrUefOdX5S6OaUEWA5ZNHkJIeRXhLE6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C0AIIYQQQpLQg1bu/bpJXfMMRnPeQgz5xW2RR8wSxOEycBJydDxXvvML07qCsUiL6EWT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q/PDgtqC+TwhhBBCCCHkcRCskY8B9INzGGncgUIeJeN7AJZhdVcwj1rveZCBEEII+dXx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EEIIIYQ8Dhb0FBOZH9rux7kvivMgAyGEEPKr452PWcOcEEIIIYQQQgghhBBCCAE3zAk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IIIYQQANwwJ4QQQgghhBBCCCGEEEIAcMOcEEIIIYQQQgjJlkYNVrcGYc5bkAx4zM9G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3i0iGlXYe8vuTwPoJ1+hNXvhjc0ixPt12JtL0A8+QkvroqA4/ZoVWO0VoHsLY+Mm2d9v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+fvEFxm5vdjsAQB96+QpaEjkU9KBkNwWk+5XV2RCzAnG0Ars87PcaWvMusbxKvqPStlGF5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VnJ51cabgs4ykle6X1V/eAiGMQJIN149IsY3WwPAAPr2GbROCv0pxOW0ZYiE/rCYpG63E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7U1SfSrG6XoV1KBl/VdoOmZXvqMRfX9sMxxtZMOTGxUJBX88NDzbPT6UE0V0F6Ae/AHOMZ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1r8IaMg9tCSELz9QNc3G54wYDACfnMNxg4E8QkM7mboqI0x3YL/rQtz86wdwsQRytwXoJ/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rQLffwAfvkLfXEtHgAT9iqMVoDtIRw5AbmPvv/fAxdfJdvUqrMMEf1tRD9J2U0S5X9nN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AfWN4i24R4nIdop0giVDRmaqfNWqwXn6FUb5y/30R4mgdAmeJEi4l/aroLCN5lfud5+Z4G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iMudeUuSW8Y3W7sLyTT6q1dh7c9PhkjoD4tJJnabvohVitX1KqzDAvSDc3fjuwg0TIj61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lUcm35GNv80zGE0g8/EWhecLkEnGdlHOq6ceaHAJ6Cj4pUhofvdLETUuihCXW2N7uHr02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2TdAWmGLjiI2Yefs6GRFrnh/Z7xHymJ8tN8zpi5ks4o7qOlZlDZmHtoSQR8HUDXNtY7hJ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mCCIyx3gOGenNcwK7M3+eDMMADo9aBuA3l2FMHvjgNbpQdsYLiJKEBgAf6UgQ9x+61XY5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2JhJTOsKRpgNXxWA7o/4p8tV9KBiNxWy6heAeL8C/fijRz930N79gHVUif8FkorOlPys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eRXPnDtrxPay3JRitmItpRf3K6ywjeTPrlxBCcoxqrH67DJyce06J3wHNK+C0CrSufF2r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nK9wvQByiT3wq59XNMxjtCqx2Ifxtv0YN1svhD+4GMLxfihQhjrZgXT7J1cGWfHAHbeML9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PMExX5z6ded64NCuwjjDW6cQXqgptm2cwmiE+M7Tdy5x9aU8IIWmguF+isu7OQ1tCyONA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XK7DflySStiLEqfNajcPk6ZaJkzTD0zG+V3qBWOVAOjcwymG/6AHdNeA1gFx+A1iE2HcX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OiQBled4sAZ//fhgZsrJbZv5QAjb7wG7w7/2EXl6FMG9y9k3zk+hfvZjyu1ko6VdFZxnJm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n41OEQ5LxAygHwROursnMOyyG1O7fejvriL71A/OgbeeGHxxC2M3bHwGYnV3AP34B3BY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Nxj3u33onwuwX36dPDX5pgB49XDcSVyiR73f4PM59kg03ifmvimveC6cP4Q8X4SNZ+YP3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9IyZV1PGkAxp6GzaaV4Zuw1R8QdZVOfCF4D+KezvLUPU4devSlsAqvlOVmSfR01DJa+W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6dxB2/gI/XIH1ulPtb8Ve7wpxBLfq+1w1gMfnrDMFODa7gv07jMI9JLFYCkU7CYboyTz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yBq18i0ytvCX50A78LZSWFyT0VmMuVDq2eLMsZnFB4m5O1ZO4DDfuUVdhqzkTbdflTVk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0jXMtQ+3QHvWiVzntRQcX8PY9Uy+9arvdIvv9IY3CWtdwWi5J2Q+j19VTQWz4pxmymvi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zDqjPalwCholJuQABRCfSL55BXHoW6TMm+RHmc9jlAfR2lA0UZEhCVnab1q+MzswnsAHoE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M9ICLNdjbRRidsU3F22XgcwaChulXSWdZyRuj37hjKIrhSUT3lKE4rcGGWyLGrMBqV6G3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hH1zDGG7g1quw2jWg69Glp7yDfbjuJP7lHoYnDsM2SsTlFuzvX9x2GPeNMBvJo9KvOK3Bf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5bHu4BFz422rtjn9OqFdgHW5BR7INFbV+CxDdLaeUwq5TekI01mG3a/FfkZ0oZwF3czXk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0jSXyB+9zbRacPl9XYR3uAMNTta+rsPYrMFqKY1RZZ3L5DgB5u410I+kPaTBlLrRfFWEg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cpa1SvpN2/B3xQDnMFOTy6knE6Q7wyY1PzbPxa+F7S9APwnWjvbsF2oobrzHHm3QsGY2L8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rCNg4oT2rBInWZcp6PyEjsL0Nt9/qreVogCYyDynlLabSoySzXdU14VZyJCqNidRKd8iZ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hmwNc1mdxcgfpJ5NtV/Z+KCM5NwdQw9wdTDvuUVNhqzkTblflTVkHtoSQh4N/5Fu2bmB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puk1jHfb3r5Mn81pX0L+vwGoU/f11l2F7PwPcjdo+9FQvTyhBtFegH2SfEMXDOW2lH8su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/exnOr6GUf4Io3wO/dtTWKdTbDhk+6lTjiUy8CvKEIus7CbRbxyd5Rxt9xz6y3VYl84t9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3lL+YApCW3bKSN1a/WflDeRn4dO1fqBx0RnoT71fc008e2VpXMA7ugdDTogickrlzNko2n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WLS3rmAkPU0s269Zgb15D30jcDq7dQXjJKSucSc4r9zAOBnAfpvQFir9lpdhn5x7TmPd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9LkxEjf2B23c6UHbOIf+YhXCcwB34fxBxcYq+QPg6KEDoPUPdMCJNx0Af92PFmexkdGZ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h+REx2rtuO+UDKm7z1GvQFzWYGNybKq0Vc93kFH8fYgcZgYyeXUE9quQ3Bl9IOrLw87f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lMebRCwRR5PjQmueQf8eqOfduXHtP+2/rOvH9qBNi4WtK0/MUGk7A/MJbNw/3CbMTLsl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5dWGGMuSJVOfjmDpTyR9UkOhXOj6oophryMo7Jgdzi5IMWcmbBz0QQkhypE+YA7NPw4g3S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7VMf2H8OeDaltM8D4I3/M/F+Bbj4kl5gNUsQ7TXg4Dy/r3UOX6NVkG/8bf4UJi5fuYPW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5omlWORZpGeKSld1m9ZtAZ7mnbgLf/CcqxGkVwgxsZs26ZOxkyuZymnbLSl7ZfoHs/aF7G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OePUPAFod6PvLIb8A9E9yC3Ft4xz66Tqs7viVX3xPfjmcdL/bT4GLr+GxfnRqMm9EfJnb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bwSEjpU7aJ8Ba/Q2xAL6g4KNVfMHPyndP+IiozN5eRXspuQPCZkVq1tXMFCFdbgFHAJO6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WYb18AuAuXluVfCfj+JtpDiMrg/Qp82XYXU/JhW+qf+kOwFJKJ+CmjzepWDLlzQbtU398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LGcBAOg/pBCTmEWIo6fAyfWDbDbJ2S1BjJqa77gyyKwLM5YhD6Q+H8fUmWz+oMrMfjOM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5GJuUZAhK3nzoAdCCEmKWhzr3EypuViE8qK1+RX63hpE/cZdsJWAzYH/Qr4k+BaE+UuI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NnzugO2vRVALKgP7fOeksK7vF7ldGZ3mnCHFYALYDi5NPgBUcz3FvuU/VblnJq9BvJA/k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yJOYO2m5gY7pRg3WKhJvmcv2Kl0uTJ6imUa/C2l/2nMgdOHb4nkBU1X6jTsl0fkLH05iv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uBuOC+gP8jaOkT/MFQV5le0m6Q9JkI3VIReCi9MIm0q1TSPfeQzzsYepebWXcQkCcboz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sYSx5K97wFvSJPOSLCH/1i0P8rAEN+4H/jJOmSNrtwxjlPS68AHi5FzJIj97JDoLxgcl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Mm+Uv/jTdr9A765B1IMTdpzTK2494bclGK0e0FiF3f0BI41F0Kj2Wc4vDHIX0zjccU9m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kqNGWgPoz2OgrnXhPjazslna/kRtkJaCcw2TMfA4b99CDY+uve2A/hcsuZfSrorOs5M1aD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qyCujadC8hn65BVHvpTv+QvrVvg2A4OnTKBo1WHvw196EU8/SfplALtV+o+owuq/NT/jVL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d6nmAvqDvI3TPP36ECjIq2I3FX+IS6K5sOhsXn2Q2VQJaZvHfCcHROfV0UwcaOj8DR1bT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z2GXY8SotFCJJa8D42VYg/rRk3Ed9jgE7ZZ5jJJYFz5EnMwjSebjx6SzYHxQYtFyDTJC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EkEeDfA3zET1oJwPY+5WJ32ifo+vJOpfqTZb40D4M64AVpcqASFGvOgvC7Ye5+TwRYbUZ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EhtxugOruwPrctIOU3Ffc4uscwnXVhf/zOwqtgxRZGW3pP2G6qwHXLhJl+9vPYM9pfZ7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OjK6eEZavwo6y0reNPqdMYbSs3EPuFgOvxSvbsKOqlktQ70aS76Zz6bS73/vpWthijdLk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/1PsNqa8KuKVH/okhzxQbq7TNqz8o2DhO/jBP5OVVsZuKP8Qg6VzYWId98VVuQy+sbcx8x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3ObjCaLz6jC03bAvO+6m9iGOVmLGKEVkY4lbrzrM18Xb8PJSJEOk54CMYxRk1oXZyzBX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wnWUYHx4i18jD3KIiQ1byptuvyro7D20JIY+FGBvmcF6ZK69MLtCb19BfrMJq+Cci0ajB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4eMnLqZnOZZ/1Kqx9hJ7SEJc7EIuSLExl8ubpCeoVWN3a+BKu4WftFeBk2gU3RWBTpl6b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lX4VdabtfgH2q+OLcswixH4B+ruok1BenT1N+fK2WfSgnRT8l6W59TGVLl8Lomg3eZ1l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GULo21j7cwj4MylCFdVgAusn6RnkF1mnFfwmcW184fDNN8tlk+21dQb9Yhn0ZaGsWIU5r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LHLPktJlWu14G1X67feh7WxDeCx0bVVhv7qF/iPeatDMmahCBedPRw47vAqqF8wcVG8fJ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dlPxByVU51jT+3dce735EV4OQKWttLxxcxhZUs5hkhKVVyv1cQ0dK7AuA3Ps5Y5TNz7h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7d0t7P2a/2LjRg32i7DLYknmyNotqxg1RGJdmLkM80ZpPu4B3cDlwWYJ4tI/xy6azjKLD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W1RkyEre9PtVWXfnoS0h5HGg/fnnn+Lff//F77//jt9++w1//PEH/ud//w+AWyfRe7HG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tDf5Wm8R4nQd9uZww2EQuF06hHoV1uGyv/+4zLgA0C9vCaK7FlELMsmrkTH7HephSPcWx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ZkobmCWI96s+W+gn19CmJQP1KqxDSL0aPVsGBT0o2U0B1X5Vdeaz2cA9rRotTqo6i+Nn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818nqjcexm4rO0pZXtd8YY2imjafpLCwGmiWIo1XY5eHlT33o766Aox1nc+XiC4wPT/w1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yB71Kqz9exjHgLW/Mq7ffXELYzc66Zv5bHH69dkCQHcA/fNXaE2vHibnFf3gGtqrdVeX4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yvUL73O/+xviveffuPZIdnFuUA633+POpF8ukj+M9CFj4zA9BPKHYC3jk3MYzSdhzTub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QVTjOHhyDqP9fNRGad4I9j1LZzLy+vqXsNvo3yn4w4gSRHcViMovFGO1OK15fHwA/Tg69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78TJYWbpwSe3pP/KMLXO9ng+Vs6rQ+02PT8VjSpsz/w2MweXfSaZ8QbFWGJWII48XxSM4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+EPEmA/aKLY9ZNvGsPHMZ1NFeQ6QjFGq+Y5XnpnrwoxlmIXKPK/SNtZ8XIK4XBuPI+k5F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LZZ8tzhybWXyQmLtj5QQOqc4tPrKZ39TkTVOGGOtYlTVkHtoSQhaeqRvmhBBCCCEk76S4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Lj3vhZuYb5gvPY342QiJINT4sGnkY83mQgRBCHg7lSz8JIYQQQkjeWILd3gGQ4K2sRcV3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CkES8LgDd+xQ3wx7ZuKCvk1+Z1OPDojGneMa4Qwj5ReGGOSGEEELIQtODVu79ukld8wxGc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JYjDZeAkraOLj3Bc0NfJr0rq8WHRmGM8Y9whhPyiPKockhBCCCGEELIABGvZYwD94BxG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G8YHQgghc4Yb5oQQQgghhJCHpXUFY9FLpBBCsoHxgRBCyJz5z7wFIIQQQgghhBBCCCGE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CSGEEEIIIYQQQgghhBBww5wQQgghhBBCCCGEEEIIAcANc0IIIYQQQgghhBBCCCEEwCO+9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3hjdrD6CffIXW7IU3NosQ79dhby5BP/gILa0LRuL0a1ZgtVeA7i2MjZtkf79Rg7W3NPn5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Z7QAAfejlK2hJ5FDQg5LdFJDuV1ZnQ8wKxNEK7PKw32tozRRub1fxHZW2jSosrx4OrqGl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0FlG8kr3q+oPD8EwRgDpxqtHhDjdgb05/GkAffsMWieF/hTictoyREJ/eISUILqrQFY+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dNdguz9FtpOds3zxN8MxlBp5sNsDyZCHuJMHGbLiAZ8tzvy2aDzYfEwIIYSQR8XUDXNx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OYfhbmr5Ew/kLskSpzuwX/Shb390EiKzBHG0Busl/JtcZgniaBX4/gP48BX65lo6AiTo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OnIAcht7/70HLr5OtqtXYR0m+NuKepC2myLK/cpuhpoVWEcF6Bsf3YFUhLhch2gnSMRV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arJdfYZSv3H9fhDhah8BZosWYkn5VdJaRvMr9znNzPIzODYzyDcTlzrwlyS3a7tC/3M2j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z0+GSOgP5CGQ9rMpm1Gqc1bzDEYTyHwMzUA0arC9G/cnX4E3q8C7X3jTLQ9xJw8yZMUD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ReLD5mBBCCCGPiqkb5trGMIkqAHvjTa1h4iEud4DjnJ3qMCuwN/vjzTAA6PSgbQB6dxXC7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etI3hRlgJAgPgrxRkiNtvvQq73Id+ANgPmbi2rmCE2fBVAej+iH+6XEUPKnZTIat+AYj3K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0cwft3Q9YR5X4XyCp6EzJz4oQe4C+7dn47dxBO76H9bYEoxVzQ1hRv/I6y0jezPolhBAy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pzuw8QVGeSh3EeJ0HXYZ0OcqGSGEEEIIISRLJEuy/IB+sQL7fUnipKW7mNgcn8YJnl6e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r8I6XPb8IkY5kM4NjHLYL3pAdw14DSCXJ4KKEPvLwMk5NJgzW2f/CmUR4s0S8Pnvh5EhK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lYLMP7Ab/3k/o5VUI8yZnJ8+eRP/qxZTfzUJJvyo6y0jezPpVwPOq9WjsjErEDKAfBE66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bU7t96O+uIvvUD86Bt54YfHELYzdsfAZidXcA/fgHcFgAEpVhUuw3GPe7feifC7BfBuaNR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1cNxJ3GJHvV+g8/n2CPReJ+Y+6aUKlo4fwh5vggbz8wfvM910Ye96Rkzr6aMISUk9OAdw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8xvd2iox+/SVN0A6cLg2ba2f5TlydyfhZDkk3NyoBmwP/F6y4g7Z7Db277munajfpuCM9X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5MvQH2fiQWeyTII2YGrIeUnq2ISp2U2bG/BYr9ingK9nn9vPhSUR5GgX9KiA1NuP4g9Kz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SNcw1z7cAu1ZJ3Kd8go4voax60ks6lVYl09Gybq2+xGGWYHVLvg3xFtXMFpFiMst2J/H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4p7fzmozUTdi4dZ65PqtxCRgmpeUCBBC9mfHiGcSlJwmXXTCYz2GXB9DbUTZQkCEJWdlt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wEbYCbO8fjHTAy7WYG8XYXTGNhVvl4HPGQgapl8lnWUlb4x+446hKNxXreG+vSNOa7Dh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aVegt78bcU+gH1zCGi7V6FVa7BnQ9uvS8vm0frjuLxnIPTkzegnX6c2IRKS63YH/3npx0+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q/YrTGuwX9+NyPsO2h0vAhb+t1u7454R6BdbhFnQkW2Sq9VuA6G45Jcp27wAUIRrrsNu1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hwXoB+fjBblZgjjagvUysOmwiP4gbWOJ/MH7XJsFp8/XVViHOwD645/3KzBa8caolB46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wMlv9OGpZO8XPlL67UEr92DI1qGW8Z04OpP1s9zxQHkJ7qCVzzw/K9oNCnFHer7IwHeG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hw9gnhXK/cushpWcb6UbSbspIzG8xYp80Iz2cj/QgGjVYR8DkASoF/SoiNTZV/UHp2Qgh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j3bJzA/1iCfb7UnSbxjrs718nT8i0rqB/X4HVKPr76y7D9n4GuBu1fehpbpajBNFegX6Q1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H8smeL3xQqJ7P/uZjq9hlD/CKJ9D//YU1ukUGw7ZfuqUY4lccCnKEIus7CbRbxyd5Rxt9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lzVY3Rqsyxrsbyl/MQUgLbtlJW+sfrPyh/Iy8Ol6vLDq3MA46Iz0Jt6vuCcIPbK1rmAc3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OGF1B+3dLbD5DCKs7bef/p9bVzDSWLjJ9GtWYG/eQ98InM5uXcE4CbnHoROcV25gnAxgv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+y8uwT849J/nuoDXPYJxg+twYiRv7gzbu9KBtnEN/sQrheeFo4fxBxcYq+QPg6KEDoPUP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Af92PNktjI6OHzg30i5Acxt201T+FbBilql813wHkdRbLz3JB2nlJD7hYgn1UhTCDdk5In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Q5wHijgwK8SHz2KeCTL8K8Uz+2dTHvBKy81uc2CeBOJrUg9Y8g/495OJ1xflCCdWxKeEPS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kNwgfcIcmH3KXLxZgn4cnihpn/rA/nPAsymlfR4Ab/yfifcrwMWX9DZIzRJEew04OM/vq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uYJ84wtspjC6MGvIHbSm8yrxrNrds8qxSMsQl6zsNqvfBDrLPXUT+OY/jSNOqxBmYLHa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n0zZXE7TblnJK9svkL0/dG9DFnzDnyNK2ABAqwN9fznkF/KLVW3jHPrpOqzuuEQEvid/n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nwMXX8FjfPMsutiQi4svc9g+g/QwCPbW5a/gFcehYuYP2GbBGb0MsoD8o2Fg1f/CTXi1sF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AoQnR9Gx6N1Zhdyfn89T1q+Q7YUTpLJ6f5YW08xLnQsQKrKMtd/PSLfvwoffwb5FNnS8Ue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0fMg29qki0698PFN4tsRjfhby85tK7JNiyluf2qf++M0Rl2TzRbrM9AfFZyOEEEJIflBbV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L0J50dr8Cn1vDaJ+M6rBOFkvMgG+zbuHSZzUKUHsLUE/yKIOeRh3QHdpRsmQElAG9P/O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2vzI6yztFiMMCsO1/bu0TYAXH88QmsSSp2i0reRX6jeSB/CGyhI0rQ2LuoO0GNqYbNVin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eLk0eeJ2GvUqrP1lz4m7gWOH7wlEVe036tRq5yd0PAVMxPCJZdjdnehfXzwBcLeQ/iBv4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o6KF1BX1/B3aj6H4pV3Q3csLm8yzGm6TvqJC5ny0grRtPuZoixPY6rPZq/DJMQHbxTJr5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PqkQz5SfLYMxP0RlflOKfQn56x5AwfNBxvPFQ47NiWcjhBBCSJ5QPoij7X6B3l2DqAcX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3HrCb0swWj33dMIPGGlsQo3qxeX8EhU3WcbhDnDo/cUyrO5kjcAHof4MNvrxTokkJSu7p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CSjnZePHg/kcNu6hB8fWX/fAfgqXXcroV0VnWcmbtR7SpPMTeuRCKuXyAEOa19AvtyDq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/2rcB8FJycd+owdqDv24rnBqg9ssEcqn2G1UX2XwS7lez6PyEjr7cpZoL6A/yNo6TPzwg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WtZN2GWFuTOJflV8R7nfB/azRaJzB61zBv3lzsRdGNJkFc9kyUnckY4PC+eTCvFM5dmy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3RLFPhddB/WQ4Xzz02Jx4NkIIIYTkCfka5iN60E4GsPcrE7/RPkfXeHMu1Zss8aF9GNZ6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XnU277bP8r1ZDrgXx3z0/3fQB7q3U2ubitMdWN0dWJeTdpiK+2ogpuhFvF0GLv6Z2VVs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+w3VmVPbFK+Df+sZ7Cm131PXmSydn9CR0QVo0vpV0FlW8qbR74wxlJ6Ne8DFcvglwHUT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LPlmPptKv/+9l64nK94sTdZtRXL/UO83rG4r3NIC/8SQZ4qNVdrm1R8UbBwnf0idOHpod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9ZeAkJPjH1O90VHwnpX6T+tkDkOoc26hlcn9JVvFMnpzEHen4sHg+KR/PVJ4tqzE/RHF+k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3WoU9m3g7WXInq/kik7Gp+Gy+389rzUAIIYQQALE2zOGUUimvTCapzWvoL1ZhNfxJjGjUY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7PLz889RM57LPehXWPkJflRWXOxCZJZoPSWlc8y7qcrN6BVa3BlEv+j9rrwAn0y6JKkpe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2U2lX0WdabtfgP3q+JIlswixX4D+LuqVVK/Onia7nEmZHrSTgn/xbxYhjp4me4VW0W7y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Y42hdG2sfbiFfRiUoQrrsAB0k/WN8gqs04pz4n+Ie59C+Bcfks8m22/ryrk47DLQ1ixCn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v8C+OzZLTZlrtehlU++32oe9tQXgvbGtUYb25h/4hXlkNZ0zUIALzpqOHHd/lZQvnDyo2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Hu6ck5Z7W9NzGKV+e0A3cMm6WYK49OtMxXdUyNTPMiXlvAQANtcmfBL1CuwXYbaWs1tm8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HYX4sHA+qRDPVJ4tqzEPIMb8Jhn7JNHe3cLer/kvnG3UYL8IuQQ8q/kio7Gp9Gwj5rlm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aH/++af4999/8fvvv+O3337DH3/8gf/53/8D4HyzbXsvI7n4Mq616V60N1mCoQhxug57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3iIdQr8I6XPb3H5cZFwD65S1BdNeckigTDBLUp4zZ71APQ7q3MDbCNwdHtpnSBmYJ4v2q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aYlkvQrrEFKlYGbLoKAHJbspoNqvqs58Nhu4J1OixUlVZ3H8rFGFteeV9zpZvfE4dlPR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YwzNtPE0nYXFQLMEcbQKuzy8LLAP/d0VcLTjfGl58QXGhyfORn6wn0BMGdmjXoW1fw/jG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1Oi9uYexGfyEx89ni9OuzBYDuAPrnr9CaXj1Mziv6wTW0V+uuLvvjmKV0Caxcv/A+97u/I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rj2QX5wblcPs97kz65SL5w0gfMjYO00MgfzAr/uc6OYfRfDKOgyfnMNrPR22U542YegCK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H5DCx+i1BXK6NDyZI6wx+34mrMxk/m3jWEkR3FYjMneLmXLP6HSPtkzI0arBe/oCOp5P6D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z7ZZSPIvMmVPyHS+x/EES2fiQReyTJTiOpPpVWA8p6VfBbhII1fnNx4zYp4pZgTjyHMga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fjPICbQ4/qD0bA6pxjNCCCGEKDN1w5wQQgghhExheIdDkksgHwXyG9v56JcQkoiHiH1m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zmJ+NEEIIeQQoX/pJCCGEEEJctp8CU+6u+LVYgt3eAZDgzbAhvpOhA+iJZSOEpMpDxL7X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3lB/zsxFCCCGPAG6YE0IIIYTEogixtwT9gK/LAz1o5V56iWXzDEYzrc4IIenyALHPLEEc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85mcjhBBCHgncMCeEEEIIkSakFvfhDrDPOrOEkMdMxrEveJcTBtAPzmGkcXfNvHnMz0YII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TgghhBAiTconqQkhZCHIOPa1rmAkKeOUZx7zsxFCCCGPlP/MWwBCCCGEEEIIIYQQQgghJ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QgghhBBCCCGEEEIIATfMCSGEEEIIIYQQQgghhBAAWW6YN2qwujUIM7O/QOYNbUzikgff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ODYJIYQQQgghhMyRBbqzqgTRXQW2z6B15i3L40Oc7sDeHP40gE49/9Ko+AN9JwXMCqz2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jRdDJSI7n1yQeahehXW4DI7HBJgliKM12GXPZ90+9HdXsfTJmEoIIYQQQgghi8OMDfMi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48QXGbs+/mOvewti4mfynzTMYzTRFzQeiUYO9t+T+NIB+8hV4swq8W+wFrbb70XUGd0NI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DwvrO3mQYUjnBkb5BuJyZ96SPApi+eRjonUFo7XAzz73sVl0Nss/f4HR7KXSY+YxlRB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aszYML+DtvEFeuBEnbb7EYZZgdUuQA/bLH+kiNMd2PgCozxcQBchTtdhlwF9rpIRQgg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9HY6m+WEEEIIIYQQQhaL1EuySL1K7Cs/cA68XYe96Z7avriFsevdhC9BdNdgD39sB05gR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ypY08JWBzAH3bu4C+g7Z7Db27HtLe3UzfHJ9Gx8VXGLvuv/fq4KIPe9N9ff7gDNqrKqw9z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V+0x6lc/uYbWvEv4fPKkb2MXpWcL6Lc7gH78AzgsAOUraEpPFHiT4uQchvdvNmqwhm8V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0cXIFxtzsPGC+I5v3L776S+LEFkSQd4flEojXO74SzKMCPl3Kvo1SxBHq7DLQ3md53oQ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H/rEGFIYbznws/SJMw/NmANioxj7XgdKi3hjmJK8MeOkApnNLdJMs7NHnlhjiBBCCCGE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6hrnUq8Se8gP24bqzKC/3MFyQW6c/PYvtHrRyD4Zy7dgSMFx4lwsQQEaL1zto5bPAZ0WIy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GrmdDoV6FdfnE2Vjx6mCzAH37I7TXVViHOwD645/3KzBaN+N/f1iAfnAOreX2a5YgjrZgv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9G0M5WcTl1uwv3tP+7t9IM5p/ztoG+fQu1tAWP3o5hmMtvNGhX+zXFJeVxeoV2HtFyBO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5yt38qUJvuZsrWdl4gXxH2/0IY6iro6fA8TmMocz1Cqx2bWIjTcUfVMsdTNQUb9Rgvfwa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zAqv9FPrBtee5qrDaNaD7AG+rhJbrcOOs++ZQEGn95sTP0kd1HpKYA2KiFvuWYB+uQt/+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1ikCtpCRN0acVCSTuUUJSTvHGEOEEEIIIYQQQhaH/8xbAP8Jtjto726BzWcQiTvuARfu/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s7wEXS7CPqhBmcXrTxjrs71/HG0ZDWlfQv6/Aavj/vX7gLspb/0AHoB+4J2j/uh9t9gNFi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yp99Oz9nEeLEKYSZ+yGyYaeOYz/btp//n1hWM2Kf67oALwH4VYdvXBeDin2TyAkB5Gfh0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QceVOSsbL6jvlJeB44DMrRsYB/ew35cm26fqDw7axsfJ0/9vfkxuNiroV7xfmWzbuoJxc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CTP1u6B+lgWKc4AyCr4+ml8ARM6x0vKqxMkHILP8gRBCCCGEEELIr4zkCfMl2MFX0AEA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yO3E4Pq2WYn/1CqyjLXdjy31l/UMP8J52fbME/Tj8ubRPfWD/ORBZnmAA/BXysfkcdrkP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B+0zYG0XYXTyV/Zgpo1jPJu2cQ79dB1Wd1yWAN+TlTvQvg2Al08A3I1euR+eLhZvl4Fv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hmxKDU/iZmTjhfWd/uQpVsD5IunwGQR6ow3CLPxhArMCax+T9zYo6bcEbPaB3ZCmrQ70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Kf1m6Wfech9hBMuDzJlkc8B01Hw9Yj5JIK90nHwAsswfCCGEEEIIIYT8ukjuJ4fUEv1V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LpJhFiO11WO1Vj36KkN2kUGcZdjfsiwuXC3cTYyFRfbY7aLtnfgdu1EJKDSjw33vgzRMA7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CUarB7wA9E/ev5+VLRat3wzp3od/3vkJHU8BE54vqjLwBx8liKOn0N+dRZxYl9Sv+QQ2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/PmT1m5GfNc9gNNX/2XzIcg4A0vd1RXmV4iQhhBBCCCGEELJ4pF7D/Jeicwetcwb95Q7s0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wGv4Tp0n/1s/oaMf40LLBSCtZ2teQ7/cgqj3wk8mz6L1D/TDZxBu/XvnMtZnzu/KfWDYZ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+s6Yc8YWc+QQ27qHPGl9J/WFEEeJy1SkPE/Y3VfTb+QkdUV80JizT8dAE9buofpY6Gc0B0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ysZJQgghhBBCCCFkQZl/DfMMEac7sLo7sC4ryTtr1GCdhtRNDkH7PID9NryteLsMfP47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ZqMf4p7lH8dnq1XRsGiZHtwA0nsFGH9ruP9BRgGg8g+2rg5+VLRat36xZhgiT2a2TPLJHZ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tD9fT9mIVNHvlLZ1E3ZUDfN61Yll3Z1wnWSJtH4X1c/SJ5s5AJn5upq8snGSPCSp5ju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8ouzQBvmPaC75L/szyxBXNYiFojO6TcAnoszE7K5BqsR2FSoV2C/6EP31qNtXkN/sTrR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cxq61q+1+AfZrEEEZzKKzWE56kdwcUX628gqs04pTlmNIYx02bpOdJv6+BHtv2b24zr3o9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/ZC8rWyxav5nS7Tsy1z2y1SuwDgvQPwRKT2TkD+J0HfbnyfrY4tK/ca2iX+3DLezD4HNVY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EIK/cU+ndhP49wo2n2wHdHq2EN5fU70L6mRKS81BGcwCAbHxdVV7JOPm4URxDmeLNd57+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IYQQQkhGaH/++af4999/8fvvv+O3337DH3/8gf/53/9zfmtWYLU9i7+LLzB2exCnO7A3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Svpgtot/hBWIT/Y4oQVyujU9hdgfQP3+F1gyv2zqSs3sLI3hRnyqNGqyXP6DjKexNzzN2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aig6m22jtu4FocMas0EdnJzDaD6B6K7BHv7cfj5qM9ZFsF9XhuPO5GWSKs8me6FepjaWf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+PYxjwNpfcS9gBXBxC2M3BTvvLY3lClxq50dS3mk6G+olTr/KpCAvEM8fVNsObbzxt1/m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Kl0eWxuMxhEmfULCbWYI4WoVd9j8Xjnac+BbwC3HpfB7uhzExSxBHnnh68QXGhyeTMUd5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fkGo7Dw0Yw6Ig6wtouKsUvydIq9SnJQk8/xBgmDfPvrQg+WGZMdQVnHSQ6r5DiGEEEIII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fMCeEkHkw2jDnxs9o454bYYQQQgghhBBCCCGZs0AlWQgh5Bek/sw55R637jUhhBBCCC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5oQQkmdeFQD0E5YRIYQQQgghhBBCCCEyGPMWgBBCvIzvSFiG1V0BMIC+fRZyT8AvQvMM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CCGEEEIIIYT8GnDDnBCSK7TdjwxMhBBCCCGEEEIIIWQusCQLIYQQQgghhBBCCCGEEAJu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IIIYQQQgghALhhTgghhBBCCCGEEEIIIYQAYA1zB7MEcbQGuwwAA+gn19Cad/OWihB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YQQQsgDorhhXoLorsF2f9IPPkJrpS5TCpQguqvA9hm0jkTb9hrsky8wmj1n87y9BQvn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Cntv2f1pAP3kK7Rmb7LbRg3W3tLk5xdfYOyGtDcrEEcr+dm0Nyuw2isA8mxnD2nJ67Pb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THdjfzmH814S1fw9j4ybmHyeEEEIIIYQQQgghhMyTGCfM5TYRFwVxugb7wt0sB4BOD9rBM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sBanO7Bf9KFvf3Se3z2Zbr1E+CZ41OZ4ELMC66gAfeOja5AixOU6RHuOeu7cwCjfQFzu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3fwHcDL+8kGc7sDe9DTs3qazwZxQ3hHNMxhNYPSliwwvAP3THfCqAHz/J9nfJ4QQ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zI1fvIZ5EdgE9E+BTe2/7oFywf+ZWYG92YexcTXexO70oG18gb65CmHGl0K8X4F+fAVt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YB9V4nc6Z7SNjzAO+kB3AOytj/Sj7X6EUf4IveucBF/809hFoDwA/gLEyyXg2895C0Q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CIlJujXMPWUxRieHG1VYe8sABtAPzgKlMooQp+uwN8clMHDxNeJUtkxbf8kYtAOn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sNGHPpTJVxalDwGMN7E7NzDKCKEHdNeA1wBinQYvAZt9YDfwcecn9PIqhHmT7JR5vQrr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P/XMB9suA7swSxNEq7PLSuN27K39fvrIn58Bbjz0ubmHshm1+/4B+sQL7fUnitL2CP8jI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L3jwBcB/T9oQQQgghhBBCCCGEkDzx/84JL/fRtQCr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96efb46f76622a896c3b9d10b533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EAAAJICAYAAAB2R7z8AAABX2lDQ1BJQ0MgUHJvZmlsZQAA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Kw1AUxr/aSqEtWEGcFLoZoZWadnGsVVQoGKriny29ja2SxEsSETcHX0AQN8FJfAClgw76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roJCFi3x3EZNq57L4fz4ON+95x6gK6FyrkcAGKZjlafGU0vLK6noM+KIoYdyUGU2LyhK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vUVI1JuMuOvq1Dh6cXhmV5qV9sKV17/9HRGrajaj+kEpM245QChLrGw5XPAOcZ9FQxHv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4vNFq2e+XCS+Jk6yulolfiBOV9r0Whsb+ib7mkFMn9DMhTmq/ZQDmMAkSnRSUCAjj1GMY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n3/IUsQGObVhYQw11OOQukMKhQyOegQmGEaSJZWQpZbHr3zsMtOoTkDPoKSnQ1pPAuQv0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95xC4VLhqqT+bDbkRezUn+xxvAN0Hnve2CESHgead5703PK95DITvyet+Ak4EY7Pe23H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SWZNTQAqAAAACAABh2kABAAAAAEAAAAaAAAAAAACoAIABAAAAAEAAAKxoAMABAAAAAEA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RrLxsAAEAASURBVHgB7J0HnBPFF8ff0UW6SC+iUhRQQGkioIIFVJqIHamiiAWRIiiCS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KsYKCgCiKvSBFREApUlSQDtJ7vf+8OTYkuVzuwrVN8p3PJ+zuzOzszHcC/PL2zZuYWJOE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gTAikCGM+kpXIQABCEAAAhCAAAQgYAkgYvkiQAACEIAABCAAAQiEHQFEbNhNG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EDE8h2AAAQgAAEIQAACEAg7AojYsJsyOgwBCEAAAhCAAAQggIjlOw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EHYEELFhN2V0GAIQgAAEIAABCEAAEct3AAIQgAAEIAABCEAg7AggYsNuyugw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lu8ABCAAAQhAAAIQgEDYEUDEht2U0WEIQAACEIAABCAAAUQs3wEIQAACEIAABCAAgbAj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wxCAAAQgAAEIQAACiFi+AxCAAAQgAAEIQAACYUcAERt2U0aHIQABCEAAAhCAAAQQsXwH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TCjgAiNuymjA5DAAIQgAAEIAABCCBi+Q5AAAIQgAAEIAABCIQdAURs2E0ZHYY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QMTyHYAABCAAAQhAAAIQCDsCmcKux3QYAhCAQEIEOrQTWbEqoVLyIQCBhAjc3kCk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AVcSiIk1yZU9o1MQgAAEQiWgIrZde5Gq1UO9k/oQiF4C+vfm6FGRChVFuvWIXg6MPOwI4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hyEAAQhAAAIpTKBNW/MW4w+R4UNTuGGag0DqEUDEph5bWoYABCAAAQiED4G3JoksWyry+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6GtUEELFRPf0MHgIQgAAEIHCWQObMIqPHiixeLDJqJFgg4HoCiFjXTxEdhAAEIAABCKQR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BOyCBQjZNELOY86fACL2/NlxJwQgAAEIQCAyCGSIOTeOvHlFhgxDyJ4jwplLCSBiXTox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CQZgQyGlcC71SwkEi/gQhZbyacu44AItZ1U0KHIAABCEAAAmlMIFOAsPHFi4u82Ffk5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6eBxSSMQ4FubtBupBQEIQAACEIBAhBB45pngA/lnY1z5Y52C16MUAmlIABGbhrB5F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1BMaMT7xLg/onXocaEEhjArgTpDFwHgcBCEAAAhCAAAQgkHwCiNjkM6QFCEAAAhCAAAQg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TWPgPA4CEIAABCAAAQhAIPkE8IlNPkNagAAEIGAJ/PDDD7J+/Xpp27attGnTRv7++2/5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n0r2Cy6QevXqydy5c+Wll16S559/Xho0aJAguYULF8qjjz4qXbp0kYceekh2795tNlIy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XVouv+yyoLV27Nght99+u5w+fVqWLFkiGTJgzwgKjEIIQMCVBBCxrpwWOgUBCIQjga++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t9xyi2zatEn++ecf+e+//6SdEbUqGlXEzp8/336OHj0adIgHDhyQ5cuXiwpOTb/++mtQ0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7dxk40MT3NOngwYMyevRop8jneOTIEVm9erW0b99eypUr51OmFxdffLG0atUqXj4ZEIAA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lpmgHxCAgOsI3H///fLBBx/YfvXs2VP69esXtI8qICdPnmytr07FadOmSSYTg3P48OE26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HDRs2yEcffeRUk6JFi8p1113nuU7oRK28jRo1ilesgvnpp5/2yd+zZ49069bNJ8//YsKE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KK65AxAYkQyYEIOAWAohYt8wE/YAABFxHoFq1aqKic8WKFYn2bd++ffKMibV5ww03yHff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ltBffvlFateubctUMKr1U5O6CXinhg0bymeffSZ/mGcNHjTIY4H98MMPrUX2wQcftNWz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8b7VnufMmTNenpOhfVIR7iTt63vvvSc33nijXHnllU62zzFHjhw+11xAAAIQcBsBRKzbZ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riGgls3Dhw9b/9XEOnXq1CnZsmWLxMbGWkvsyZMnrQVW/WKzZs0qe/fulf3791s/WRWP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5ptvlptuukmGDTN71Zt0wNRR4azP1bR9+3Y5ceKEPdc/3njjDfvxZCThpECBAnL55Zfb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+KbNmzZJLL71UVKgHSjVq1AiUTR4EIAAB1xDAm981U0FHIACBcCaQP39+u2irZMmSctFFF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Fhe2ff/4pNWvWtK4Dav1UQar5tWrVkooVK4r6xlauXFnKli1rh6/5y5Yt8wjVJ5980l47b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ttOor+9xzz9nsmTNnevJ69+7tVPU59unTx7orqMvC0KFDbZn67+p1oI+KcBIEIAABNxPA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vEIBA2BDYtWuXjSKg0QfUL/add96R4mbv+XvvvddaXXWB12+//WbHoy4GapVVy60mFb6J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JspB7ty5bXW18GrSV/9OXkxMjM3z/+Oxxx6zC8s0WsLEiRPljjvukLvvvtu/muc6c+bM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LiRACLWjbNCnyAAgbAjoKGq9DW9RgZo2bKlFbEqKAcPHmytripUq1SpYgXrxo0b5ZNP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bcV5yySUJjnfr1q3SqVMnqVSpkq2jC7X8F2vVr1/fc79ahFVQazpgohNoUpGr7gFVq1aV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//3vf1KqVCkpU6aMlC9fXmbMmGHr8gcEIACBcCGAiA2XmaKfEHATgcWLTMynxGOWpnmX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SdXqaf7o2267zfrC1qlTR74z1k6NSDDS+K9qaty4sRw7dsy6D7z++uty3333WRFbqFAhG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Pv3VV/lOFAN95Z83b17RuprU3aBw4cL2fN26dXbRl/rYqguDJu8FWTvPhudSn1hNr732m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VMBq2rFjuzjlNoM/IAABCIQJAURsmEwU3YSA6wgYv01jHnRdt9KrQzt37pRJkybZj8Z0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H39su1TabELwzTffiFpKmzRpYn1kixQpYq2zjkDVimPGjLGRBDQ8lib1rR05cqR1UdDr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99lo9lVdeecWKWPWT1QgI/smxyGrMV00a6UCTbqSgfriaDh06LCtXrvRca96tt97qiTWr1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biSAiHXjrNAnCIQLgcc6uaunKqzPLpBK645p2CoViWfOnLGLtbJkyWIXemk/dGMBFaPO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m2++aV/7qwD1ThoqS624GrHg22+/lebNm1vRqm4J6p6QMWNGGTJkiL1FN07QNGXKFCtM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SK1cuPRUV1poKFixojxoJQaMkaNI+adJoCmfOnPZca55ajUkQgAAE3E4AEev2GaJ/EIBA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Dhw7ZDQc0DJZuEXvVVVdZ14LbjGXznnvu8YxDLalaf+3atdKiRQtPvp7cdddddsGVxppV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SbFixazV1N8nVgWxk3SxliNidTGZJkfEalgvJ7SXUz937lzGzeEqmTdvnpPFEQIBCARe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SDMCiNg0Q82DIACBSCegQnPixAlSokQJicmQQfT6wQcesDFaNVSWk37//XdPZAKN1+q97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q0e18urCMe+YrupWcP3113uq6fay48eP91zrid6j6fTp0/Liiy/ac/8/jh8/Ibp4zL9c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b4PrKCCQQNSLKBg5Q3QxAUSsiyeHrkEAAu4loNuybt682W5e4Pic6mv4xo2b2EVbV5kY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cePG2QVcOhqNE/vQQw9Z14DLLrvMWkbVB9WJPhBoxLo9rcaT9RatunnBNddc46nu7Verm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BTYagro4vPTSS566/ie6Za1/uYppRKw/qSi+xhAbxZPv3qEjYt07N/QMAhBwMYHjx49b9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Rg245ZZb5N9//5UffvhBdu/ebYs6duxo3Qw0KkCzZs1shICpU6eKLvbSjQY0ZquG3NIQX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0bdo0K3rbtGkjjh+s5qlF10kqWL2TxoNV/9emTZvarXB104VAyXFteP/9932KE4o361OJ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oskOm6EiYsNmqugoBCCQHgR69eol+vFPup2sd9Jds1RkqnBUK6ae6yt63fxgwIABoiJR4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xUDDbmkaO3astGrVSjREl8aP1QVXKiz37IkTwGqh1diuujBMt4l1RKy2ESytWLHCFjdq1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RzD/ezJkiAla7l+f6yglgDtBlE68u4eNiHX3/NA7CEAgTAioBVbDXGkEAF3E5bgYtG/f3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dvXq1tYyqRdZJurBLF2ItXbrUikkVnCpYdUcvjVBQr149G/VA/Ws1afQCjfE6bNgwa8V12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JtjIBprXuXNnG/1AxXGwVKhQYeLEBgNEWRwBDLF8E1xIIMa8Cjv3LsyFHaRLEICACwno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pr4LidK9px3aibRrny6bHaT72OkABFKTwDAT1i37BSJuC6uXmmOmbdcTyOD6HtJ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lwDuBOnLn6cHJICIDYiFTAhAAAIQgAAEPARwJ/Cg4MQ9BBCx7pkLegIBCEAAAhBwKQFU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hYiN6uln8BCAAAQgAIEkEMCdIAmQqJLWBBCxaU2c50EAAhCAAATCjQBqIdxmLCr6y9cy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AhCAAASSQwB3guTQ497UIYCITR2utAoBCEAAAhCIHAK4E0TOXEbQSBCxETSZDAUCEIAA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xKYKVhpNHgFEbPL4cTcEIAABCEAgCgigYqNgksNuiIjYsJsyOgwBCEAAAhBIYwK4E6Qxc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2KRQog4EIAABCEAgmglgiI3m2Xft2BGxrp0aOgYBCEAAAhBwCwFUrFtmgn6cI4CIPceC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AhHAnSAQFfLSmUCmdH4+j4cABCCQsgR+XSyiHxIEIAABCEQ0ASyxET29DA4CUUag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hQAEIBC9BLDERu/cM3IIRB6BxzpF3pgYEQQgAAEIBCSAJTYgFjIhAAEIQAACEIAABNxM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hbxCAAAQgAAEIQAACAQkgYgNiIRMCEIAABCAAAQhAwM0EELFunh36BgEIQAACEIAABCAQ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MiEAAQhAAAIQgAAE3EwAEevm2aFvEIAABCAAAQhAAAIBCSBiA2IhEwIQgAAEIAABCEDA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HfoGAQhAAAIQgAAEIBCQACI2IBYyIQABCEAAAhCAAATcTAAR6+bZoW8QgAAEIAABCEAA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YiETAhCAAAQgAAEIQMDNBBCxbp4d+gYBCEAAAhCAAAQgEJAAIjYgFjIhAAEIQAACEIAA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5tmhbxCAAAQgAAEIQAACAQkgYgNiIRMCEIAABCAAAQhAwM0EELFunh36BgEIQAACEIAA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NiAWMiEAAQhAAAIQgAAE3EwAEevm2aFvEIAABCAAAQhAAAIBCSBiA2IhEwIQgAAEIAAB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sW6eHfoGAQhAAAIQgAAEIBCQACI2IBYyIQABCEAAAhCAAATcTAAR6+bZoW8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IGIDYiETAhCAAAQgAAEIQMDNBBCxbp4d+gYBCEAAAhCAAAQgEJAAIjYgFjIh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ABHr5tmhbxCAAAQgAAEIQAACAQkgYgNiIRMCEIAABCAAAQhAwM0EELFunh36Bg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kAAiNiAWMiEAAQhAAAIQgAAE3EwAEevm2aFvEIAABCAAAQhAAAIBCSBiA2IhEw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zQQQsW6eHfoGAQhAAAIQgAAEIBCQACI2IBYyIQABCEAAAhCAAATcTAAR6+bZoW8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gEJZAqYSyYEIACBMCQQO7OrxG5bE4Y9p8sQSF8CGa68SaTu0+nbCZ4OgRAJIGJDBEZ1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y3NlXpFhld3eS3kHARQTsj7+df0nMTyNFandyUc/oCgSCE8CdIDgfSiEAAQhAAAIRTyDm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if15dMSPlQFGDgFEbOTMJSOBAAQgAAEInDeBmLuGi2xdKbELxp93G9wIgbQkgIhNS9o8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OBWAhkyS0zjQSKbl4ssmuTWXtIvCHgIIGI9KDiBAAQgAAEIRDmBLNkl5s6XJfbfJQjZK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EbHhMEv0EQIQgAAEIJCaBGJizrWeLY/ENOiNkD1HhDOXEkDEunRi6BYEIAABCEAgzQhky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S8wtPRCyvlS4chkBRKzLJoTuQAACEIAABNKcQIYAETdzF5WY+l0kduNiXAvSfEJ4YFII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6kAAAhCAAAQgECkEzszuE3Qosbs3ibV6VW8VtB6FEEhLAojYtKTNsyAAAQhAAAIuIxDTZ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7t1PrwfOJxcC6UgAd4J0hM+jIQABCEAAAhCAAATOjwAi9vy4cRcEIAABCEAAAhCAQDoS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eDQEIQAACEIAABCBwfgTwiT0/btwFAQhAIEkEJk6cKFWqVJGrr77a1j958qQsWbJEatSoY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3adOmjTz88MPSuXNnm7ds2TIpVqyY5M+fP+gzVq9eLXXq1JHmzZvLqFGjgtbVwk2bNsnK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41VVStEgRm3/o0CG5/fbbpV69etK7d+94dTXj77//ln/++SdgmZNZsWJFKVCggHNpjx07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nDlzfPK5gAAEIHA+BBCx50ONeyAAgagksG7dOsmWLZsUL148SeNfs2aNPPHEE5I5c2Z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ZtKqVSuZMWOGLPrlF6lYoYIcPHhQli9fLps3b7Ztqohs3Lix5M2bV1TMeqfp06fLpEmT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/Pfff/Ljjz/KnXfe6cl3Tt59913JnTu3cynTpk2TZ555xnPtnIwZM0YeeeQRe7l3717b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eMc33nhDhg8fHi/fO2Py5MlSxAjjP/74Q1S8Zs2a1Yp3ZUiCAAQgkBIEELEpQZE2IACB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Xbt2tcJTLZCaVJz169fPCtJgAy9btqx89dVXcu+998o999wjffr0kUGDBsmXX34pbY31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f+6556ygffvtt+OV/fnnn/Lpp59KuXLlJHv27JIpUyZr5dWKW7du9dTfsmWL7NixQ44e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KOp6rjPX1s88+kylTpkjlypWdIiuq9SJLliyePP+Tu+++Wy677DI5deqUPPvss3L55ZdL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V6uWvNS3r7zzzjvSsmVLK2J9KnABAQhAIJkEELHJBMjtEIBAZBNQC+X48ePtq30VY2pZ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pVSpUlK3bt2gAGrWrCkLFy6Uhg0bSs6cOa2bwNChQ6VLly7xROz27dut6Gvfvn3QdlXo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vvDCC6JW24TSjTfeKA0aNLAuCBWMNdi7rQMHDtjb8uTJk9Dt1hVC3SG+/vprUfcIdT1Q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QFoSQMSmJW2eBQEIhBWB9957zwrYa665xr5iV+unJnURGDlypP0EE7Hbtm0Ttah2795d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+9Cpm9X61nq5atcq2+ddff8n8+fNlwIABVuxuMWWOn6qt4PWHCuhg6fTp08GKbdnatWtl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EJ+6jojNly+fT36gC3WL0KRiVoWsk9RS++ijjzqXHCEAAQikCgFEbKpgpVEIQCASCNx33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6Wz8SB0Bq+N64IEHrAjVRUrBkvqf6ut6tdzqa/WMGeP2p7/rrrvi3TZr1izRj5O0/oMP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/+eYbu6DLJ9PrQkXuhAkTvHLin44YMUJy5col7dq18yl0Fmz5++P6VDp7oW4RF154oRXn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9XitVqhSoOnkQgAAEUpQAIjZFcdIYBCAQSQQyZMgg+urfP6mw1aR+pcGSLsI6duyYfPDBB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rV+uI4dKlS8uTTz4Z73ZdpPXRRx/Fy/fO0EgGusAsoaSLvYIlXUw2depUufXWW+P5zDqW4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0kVmOHDkCNqWW5PXr11tf2Ndfj9vNSV0YNFICIjYgMjIhAIEUJoCITWGgNAcBCEQ2AfUB1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BUu6Il+FXdOmTUUtld6pYMGC8RZDOeWJidhLL700aPgtFdnBhKxahNWlQReWnThxwmcR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//3758MMPbfgvp1/OUa2tzz//vL28//77nWwr0vXi5ptv9uRxAgEIQCC1CCBiU4ss7UIg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Cx4SWTTJVaOMPbhLYv77S6TYudX2Kd3Bxx9/3LoHXHfdddaSmVj7as1VUaqRAhwrrN6j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Jd/vhw4fj5flnqCX22muv9c/2XGt812ChrLQfGiJLRfirr74q3bp189yrIjZXrpxy4MBBa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+qXXr1lbkan6jRo1k8ODBNlKDujmohblQoUL+t3ANAQhAIMUJIGJTHCkNQiBKCOQ4ESUD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jxo0TtaLq63gVqElJGif2pZdesr60V1xxhb1FfUnLly8f73bdkCCYFVVvUBGb3KR+uRpaa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Rq+HANPas+smqH+9PP/0ku3btkosvvtjncSVLlrTuDCpmNcqCCl3dbEGjKzRp0sSnLhc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Ija1yNIuBKKBQPVWrhplzDazG1X+y1KlT7oQSmOiXnDBBaKB/HVHraQmXcWvcWXVP9bx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0+rfhvqaavSDQEnDYvn7qGocW40JG8j66b3RQaD2aplYrvq8jRs3igpTx7dVIwvobmAP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QtU79e/fXzR6gbok1K9f34Yb05izykbDf5EgAAEIpAUBRGxaUOYZEIBAWBMYNmyY3fBA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6ICqUpAJY733qqac8t+nGCYGiDyTkBqCRANRCq3Frtb09e/ZYQawbKajF9JfFiz0hudTP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/+gDng6Yk4suushe/m22kFU/2blz59rFahpSTBdn9ezZUwYOHCgtWrTw2aVMBa+T1Cpd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1LyVKlHCKOEYUgZiIGg2DiQwCiNjImEdGAQEIpBIBFXFqXVSXAA1bldhiLv9u/PrrrzJv3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7u1p9TT9nzhz/6nahVbxMk6ECWF0N1AdVw3ZpjFm16mr+7NmzpbHJ//nnn0VjxJ45c8bW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VN2XwTuqjq9ZVFcxqra1l/Ht1gwUVv7qhgyYVtZqn/rUaUuyHH37wxLn1bmu22UFMBXP+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ZZxDAAIQSE0CSXPoSs0e0DYEIAABlxL4/PPPPa/HixYtalffq4ht1qyZjTjQuHFju0Wsd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+tVXX+0zGt1mVlPnzp198qtXr26tqWpR9f6oaPZPupmALrjS1//+7gS6I5g+4/jx4zYCw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7pgu29u7da1/1+7en96jA1cVhGmlBxbBamHX7WG/LrfZZt5dVS6+6Q/gnFbCtjH+uWpmn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IcY0dqxj8fW/n+swInB2o44w6jFdjQICiNgomGSGCAEInB8B7wVWurGBCjUNmaU+rjNn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ErOKP26ZVfVM1rqqKSSep5VStpCps69Sp42QHPTqhuNTy66Q33njDnjpWUt35S/1rnbqd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Y8fqTlwaHkvDeqnV9rvvvrOhspy29Kj+vNo33bFLQ4apJVV9aj//4gufuLEqmN99913R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WZU3avvrLqvVXxz927NiA2+Tqwjdngwd9jlqPtS1S+BGIFdwJwm/WIr/HuBNE/hwzQghA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T1KS+omqkPVOGs1ARa2G5QqW9PW/xn5VYaqLtDJlyiQ33nij5xYVghrVwInJWqVKFfn99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oE46cuSIFaXOvW+aiAFafsMNNzhVfI4qLNVVQnfuUkF+ubG6+qcaNWrYmLAqdNWlQK23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5cuXstrxqIU4oaSiyzZs32xBj+qNAt6QlQQACEEgJAojYlKBIGxCAAAQCEOjevbt9/e9Y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/YsWKzqUN1aVuCr/99puo6FOxWqBAAU+5WoBVAKoFVpO6HJQtW9a6GHgqmRO1cmrbuhBLU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2/1Kxqn652UwUAU2On6+K2apVq9q8QH/06tXLCl1nhzH1w1X/WR2ft4gOdK+6XGj8WO17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DoGqked2ArgTuH2GorJ/McZy4Gs6iEoMDBoCEAiJwDdTRJZ8KNLt45BuS+3KsTO7Ssy1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ILXHQPsQcCOB2J9HSUwm8+PHZWH13MiKPqUdAXxi0441T4IABCAAAQiEKQF8YsN04iK62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BgcBCEAAAhBIAQK4E6QARJpIaQKI2JQmSnsQgAAEIAABCEAAAqlOABGb6oh5AAQgAAEI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EO4zGIn9R8RG4qwyJghAAAIQgEBKEkDDpiRN2kohAojYFAJJMxCAAAQgAIHIJYCKjdy5D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d+7oOQQgAAEIQCCNCCBi0wg0jwmBACI2BFhUhQAEIAABCEQlATRsVE672weNiHX7DNE/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QLoTQMWm+xTQgXgEELHxkJABAQhAAAIQgIAvAUSsLw+u3EAAEeuGWaAPEIAABCAAATcT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tm+I2KidegYOAQhAAAIQSCoBVGxSSVEv7QggYtOONU+CAAQgAAEIQAACEEghAplSqB2a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AluWi+iHBAEIpBiBGMESm2IwaSjFCGCJTTGUNAQBCKQ3gZjC5dO7CzwfAhCAAATSiACW2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AIE0IFC9VRo8hEdAAAIQgIAbCGCJdcMs0AcIQAACEIAABCAAgZAIIGJDwkVl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EEDEumEW6AMEIAABCEAAAhCAQEgEELEh4aIyBCAAAQhAAAIQgIAbCCBi3TAL9AE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ICQCiNiQcFEZAhCAAAQgAAEIQMANBBCxbpgF+gABCEAAAhCAAAQgEBIBRGxIuKgM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OAGAohYN8wCfYAABCAAAQhAAAIQCIkAIjYkXFSGAAQgAAEIQAACEHADAUSsG2aBPk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hEQAERsSLipDAAIQgAAEIAABCLiBACLWDbNAHyAAAQhAAAIQgAAEQiKAiA0JF5Uh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NxAABHrhlmgDxCAAAQgAAEIQAACIRFAxIaEi8oQgAAEIAABCEAAAm4ggIh1wyzQ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CBkAggYkPCRWUIQAACEIAABCAAATcQQMS6YRboAwQgAAEIQAACEIBASAQQsSHh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gBsIIGLdMAv0AQIQgAAEIAABCEAgJAKI2JBwURkCEIAABCAAAQhAwA0EELFum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QEgFEbEi4qAwBCEAAAhCAAAQg4AYCiFg3zAJ9gAAEIAABCEAAAhAIiQAi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BCAAAQhAAAIQcAMBRKwbZoE+QAACEIAABCAAAQiERAARGxIuKkMAAhCAAAQgAAEIuIEA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IAABCEAAAhCAAARCIoCIDQkXlSEAAQhAAAIQgAAE3EAAEeuGWaAPEIAABCAAAQhAAAIh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yhCAAAQgAAEIQAACbiCAiHXDLNAHCEAAAhCAAAQgAIGQCCBiQ8JFZQhAAAIQgAAEIAAB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O0AcIQAACKUHg+NoH5cyh9SnRFG1AIKoIZMpfTzKX6BdVY2aw4U8AERv+c8gIIAABLwJZ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98rhFAIQCEZAf/ydPvKnyKYXJXPxvsGqUgYBVxHAncBV00FnIAABCEAAAmlPIHPh9nL68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tH84T4TAeRJAxJ4nOG6DAAQgAAEIRBKBbGWnyOlDy+TUloGRNCzGEsEEELERPLkMDQ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AjGZJWuZyXLq4GI5tXVYkm+jIgTSiwAiNr3I81wIQAACEICAywjEZMghWUuPlVMH5iNk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+AURsfCbkQAACEIAABKKMwDk5EJPxIsl26UiEbJR9A8JxuOe+teHYe/oMAQhAAAIQgECy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rylJYspYaipBNNlkaSE0CiNjUpEvbEIAABCAAgXAg4C9iTZ9jspaSrJf0l9P7f8a1IBzmM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TKwoJMGQIQAACEIBAlBM4vq5bUAJnjn5kyzMV6RK0HoUQSEsCiNi0pM2zIAABCEAAAi4j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26OSm3onWoQIE0poA7gRpTZznQQACEIAABCAAAQgkmwAiNtkIaQACEIAABCAAAQhAIK0J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gwAEIAABCEAAAhBINgF8YpONkAYgAAEIuIPAkiVL5PDhwz6dyZUrl1SqVEl+/PFHn3zv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ll13mneU5X7t2rdxxxx1Ss2ZNmTx5sic/lJNevXrJu+++Kz/99JOUKFHCc+vRo0flhx9+8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www2SLVs2m7Vl61ZZtHChd3Gi5xdffLHUrl070XpUgAAEwpcAIjZ8546eQwACYUbgzJkz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NWuq9PzBBx+UP//806ftKlWqiIrbunXr+uR7XzzyyCMyZswY7yx7rv3VNtetWycFChSQ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dJ6N3795ywQUXOJeycuVKe59m7NmzR/79918ZNmyY3HjjjZ46V155pTRo0MBz7X3y999/S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9999Z/uRO3duyZgxo5w4cUIOHTokefPmlZiYGHuuXPVa0759+6RatWqyYMECe80fEIBA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vDIqCEAgBQicPn1aMmVK+J/JF198Ufr06ZPkJz300EPy/vvvy+LFi+Xaa6+Nd9/DDz8s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n126dGlrSVWRWK5cOU9ZmTJlrEjcsWOHFZhOwdVXXy1aV1OPHj2cbHtUIfvkk0968v777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x+LpKTAnKgo7duxo+6r5P//8s/141/E+7969u4+IfeONN2TUqFHeVeR///uf/TiZjuBWS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tgpqFabFihVzqnmO48aNk7vvvlsGDBggPXv2tCK1bNmycvvtt8vSpUtlq7HYavK29npu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4Agn/6xxxQ2VAEIAABEIn0LhxY5+bDh48KN9++63Ncyx/PhUSuND7PvvsM1uqAm/ixIkJ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FClSxFocV69eLR988IF95syZM6VGjRoJ3qcFF110kTRr1szW6devn09dFYZOmRb8/vvvt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+9VatWiX333+/LF++3ObfcsstVjjqK3onTZs2TQYOHGjF7ptvvil58uRxiuxRBfk111wja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PWUbN24UtfCqlVXFqiYt137Nnz9fdu/eLSr2M2fO7LnHOVGBq8L6xInjNuu6666TDBky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0Ty2/RY2LBAkCEIhsAojYyJ5fRgcBCCSDgL66VuHoJPXhvOmmm+xl8+bNfayaTp2EjupPu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Zs2aJUeOHBF/8ejc+9RTT8kDDzzgXFqL6qBBg+zx+++/9+QHOlER+PHHH9siFXc5c+aMV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B2TSpEm27PLLL/epowL2jz/+kEcffdTmjx071lpkn376aalXr56o1VUtsxUrVhQVs2oV9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Xb775Rvr37y+ffvqptZZqnSZNmsjnn38uf//zjxw2LgHeyfG5VRHrnRo2bChz5861QtXJV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y1133eWx4mqZ/rDYtWuXtdKqsA0khp02OEIAAmFOIJYEAQhAIFQCX38QGzuoaah3pXr9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94KdUeY7xw4ytX79+rPknP9a8vo49depUSM8xVsnYLFmyxJrX+bYNY72Md3/Lli1tmVkE5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oPZz/PhxW2bcDGxd407gqWvcDWye9tH5GJ9YW67XRhjb8/bt23vKjcUydufOnZ429MS85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Z8RobP78+T33aFtGPMYeO3bMUyfQyaZNm2KNn2ysEa62ePOWLbHGHzjWWF3t9Zo1a2yb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YC22gpmKNddrn+c74/I/vvPOObcNYZWON20bAtsgMncCJf1+IPbllaOg3cgcEUpEAlljz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QDAC5t9gueeee+Trr7+2lki1dKqVNqlp2bJldnGVvpbv2rWr6Ov3CRMmyGOPPZakJvRZ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oBUjhhO8r3Llytb6qRXUohsoqT+pWpTV9UCjDuTIkcOnmvqZ6iIqtbLOmDHDWlTVf1aT5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N998szRq1MguzlJ/XW8mXbp0kb1791rL6HdmYVabNm2sD68R4Xahl17rojEnqa+wPsOx/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uk4fNM8IZOnWrZvceeed1vVB8/Q5yjRfvnyiFmtdOEaCAAQilwAiNnLnlpFBAAIpRGDE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+hpbX3frSn0NXZWUNHr0aFtN71O/1Fq1atnQUipuk9KGvpbfvHmzaKSBhFwQnH7o6/Tb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0y+++CKgsLv++utFXQY06ev+X375RbZt22av9Y/ChQvLE088Ie2NT2pp43owZcoUeeut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UmGukQlKliwputjt3nvvlalTp8qWLVs8bXj7AKvA1I93ZAJdkKZRGxw/XedGXaSmrg3+S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BH2WseTaHxkq8q+66irRsF6atG/qO0uCAAQijwAiNvLmlBFBINUJxGb+W06X2ieydViq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e/09ij64UyXl9KLclWldXxKsPq37mzJkjH330kRWhKsS8IwYEakgtj9OnT7fWQfWj1aRi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vXXHvn1QY6n0qyFTo6sIuXQSlkQSSk3RBlS4U00VVzkIsjRBwySWXeJrVlf0amkqtxurX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73URBKGXqtWjRwsZ8bdWqlaz/6y+Za4Txr7/+avupAr92nTq2LRXe2v9g6YyxcDtJBfoz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L/V11aQCVkV1oKSCXfuvH7UQaxgwTRs2bLAfPVfrNQkCEIhMAjHqqhCZQ2NUEIBAahGI/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RzJe2TS1HnFe7Z7a/ZVkLthUMhZInthL7OHGp1TGjx9vF3a99tprQavrYiUVfPrq3Phr2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tshpCS1+LO/FV/UNsOQ2r4NRIA7oy30mBQmxp3vr16z3uBhpPVd0LNE6simC1kGpkBbUE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NDKCv5TVslSZdDKUfDS/mnTSElYbo0ggBQ4cO9S6y5zoW3ZzAiTigmdqmWkgDJXVFUNGp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56nNVYCsPtbAGSrrxwYfG8vrJJ59YsX3hhRdK27Zt5Smz6CyX1yI2tUJ79yVQW+QlncDJ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yVSkS9JvoiYEUpkAlthUBkzzEIhkAm77D+30oaUSc0H5VEeu/pwqYjXea2JJfV81zZ49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rlZdFW26k5WKYu/Url07G2ZLw0epu4FaKfU8saQRBzS0lApXTf7B/tVnVS2s6g6gFlk9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4SVfz6/26WUGgpG4HjuuBd7mK0i+//NI7y4pdDXcVKKnoVT9j76TP1r5orFyz6MsKXI0O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qkBXtwpv24tarIcMGWI/3m39biy4FStU8M7iHAIQiDACiNgIm1CGAwEIpB2BxCx9+rp9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/yIjFV/6mlx9S/1FrG656h1iKykjUmGngtFEOLACW+/ROK3+SRdOvffee9KnTx+7QYBaQ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6qrbg388WrXc6k5Y6grhHbZKRbD6uya0C1n58uXtTl1O2yr8X3jhBecy3vGKK66weStW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hXBqMVbrqo5TQ3xVSECg6gIxDeFFSmkCcTF9U7pV2oNAcgggYpNDj3shAIGIJqC7Yelu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VVRpzFZNuiAqWBpjFnRpfX3d7dzj1FcxpguhFi1aJH8YwZZcq6HGh1XLrrYZLKkrgfr4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ufPKPdqAC1zsNHz7cim0Vu04sV6dcIwaoiPVfROaUq6/qrbfe6lwm6CercWdVCOviM03O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RlJwdupSH1h1yQiUtm/fHiibPAhAIAIJIGIjcFIZEgQgkDIE9HW87l6li5tUxOqmACo69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7Wp950kq5NS3Uy2oGo1ABaK+rldrrYpY/6T5KiZVII4ylka1NiYnOYufHPEXrK1HTRiq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JtP2tc6+OQUNWqfuALqJSMe+fnK1eCxUq5F8U0vWzzz4rCxcutPdopALnR4NmqID1ThrB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pNQggCU2NajSZvIIIGKTx4+7IQCBCCag4abUMqg7VeniKHUNyJUrpxW1apHURUhO0pX4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dFcu9d+sVq1awB2ttI66EaiIVauohvFKTnJ2FtOIAk5SlwX/1/xaT0W1+thq7FldcKav7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CKWWT/X5VWG+du1auwhNw1gFisSgQl2Tv7uE0wcV/N59ckJjOeXOUePKqhDXZ+gPgWCu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gZJuhas+tSQIQCDyCSBiI3+OGSEEIJAMAvoK/bfffrMhr/4yPq5mpywfn1CnaRWk3r6t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A5NTzPqpg816kpMLY/3W9d33vcxWX3kmtxupPqqv9NZLB/Pnz7eIoJ6yX1l2+fLkN16Wb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QMtffvllG3+2R48ens0YdOGZugh06tTJ+s861tDZZpODJ0yeRhDQTQ80nqxaaXXTg0BJh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rwMl7Yd3XwPVcfK8OTt5HFOZgHlzQIKA2wggYt02I/QHAhBwJQG1aCZkbXRDh9X6qLFn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6q2HDhqLCVJO6P2i8Vw38rwujdKGUJl1opVZQRxiqZVbbURGuURi8Iypo/TrGtUI3Ezh6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1WdX7/etpXRXU6oLhbRlVa7aGClP3A2WqwjuprggaXUH9d1V0OxEY9DneSV0fNPxWBkSXN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pgBEmkhhAsSJTWGgNAeBaCDgxInNWn+eq4Z7fO2Dkrnwo5IhhTc7cNUg6QwE0oHAyc0v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mw7seWTCBBIPPJjwvZRAAAIQgAAEIBAVBLDERsU0h9kgEbFhNmF0FwIQgAAEIJDWBGIE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4gQQsYkzogYEIAABCEAgygkgYqP8C+DK4SNiXTktdAoCEIAABCAAAQhAIBgBRGwwOpRB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CAmcC8UIOA6AohY100JHYIABCAAAQi4jQAi1m0zQn9EELF8CyAAAQhAAAIQSIQAIjYR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bDpA55EQgAAEIAABCEAAAskjgIhNHj/uhgAEIAABCEQBASyxUTDJYTdERGzYTRkdhg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1AURsWhPneYkTQMQmzogaEIAABCAAgegmQHSC6J5/l44eEevSiaFbEIAABCAAAQhAAAIJ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EghAAAIQgAAELAHcCfgiuI9AJvd1iR5BAAIQOH8CZw4uEv2QIACBlCSAiE1JmrSVMgSw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BAARcQCBjjsou6AVdgAAEIACBtCCAJTYtKPMMCEAgTQhkKtIlTZ7DQyAAAQhAIP0JYIlN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AAQgAAEIQAACIRJAxIYIjOoQgAAEIAABCEAAAulPABGb/nNADyAAAQhAAAIQgAAEQiSA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AAEIQAACEIAABNKfACI2/eeAHkAAAhCAAAQgAAEIhEgAERsiMKpDAAIQgAAEIAABCKQ/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BPYAABCAAAQhAAAIQCJEAIjZEYFSHAAQgAAEIQAACEEh/AojY9J8DegABCEAAAhCAAAQg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wKgOAQhAAAIQgAAEIJD+BBCx6T8H9AACEIAABCAAAQhAIEQCiNgQgVEdAhCAAAQgAAEI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038O6AEEIAABCEAAAhCAQIgEELEhAqM6BCAAAQhAAAIQgED6E0DEpv8c0AM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IGJDBEZ1CEAAAhCAAAQgAIH0J4CITf85oAcQgAAEIAABCEAAAiESQMSGCIzq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TwARm/5zQA8gAAEIQAACEIAABEIkgIgNERjVIQABCEAAAhCAAATSn0CmtOpC126D0upR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wJDB3ROpQTEEIAABCEDA3QTSzBI7dPh4d5OgdxCIEgI/zVscJSNlmBCAAAQgEMkE0swS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yV4mxhQOBL+b+KIjYcJgp+ggBCEAAAokRSDNLbGIdoRwCEIAABCAAAQhAAAJJJYCITSop6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uIZAmroTuGbUdAQCUU4g0EJL3H2i/EvB8CEAAQiEGQEssWE2YXQXAqlBAD/Z1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AAQgkJoEsMSmJl3ahoBLCXhbXVns5dJJolsQgAAEIBCUAJbYoHgohAAEIAABCEAAAhBw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hT5BAAIQgAAEIAABCAQlgIgNiodCCEAAAhCAAAQgAAE3EkDEunFW6BMEIAABCEAAAhCA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eCiEAAQgAAEIQAACEHAjAUSsG2eFPkEAAhCAAAQgAAEIBCVAiK2geCiEAATCiUDMgpEiu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TVwi4gsDtJavLpxVbuKIvdAICSSWAiE0qKepBAAJhQWBWjUelUf7SYdFXOgkBNxDQH3+f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cLtPL3+WGLtEHCCSJAO4EScJEJQhAAAIQgEDkEni7zC3y8Z4Nct/qmZE7SEYWcQQQsRE3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EDqB49c/LVP++0ta/Tk79Ju5AwLpQAARmw7QeSQEIAABCEDAbQSyxGSUvdc9LpN3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utu7RHwjEI4CIjYeEDAhAAAIQgEB0EsiTMZtsrf6ojNm5CiEbnV+BsBo1Ijaspiv0zu7ff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4jtjYWDl58pT96DkJAhCAAAQSJ5BBYjyVCme5UP6u2hYh6yHCiVsJEJ3ArTOTzH491fkV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j117Ztmm+FCyYP2CLKvSSIvYyZIj/e+f06dOyb9+hgO2eb2a+fLkkJubcP6ahtjPnix/l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G9OsqPbo/EmoT1IcABCAQdQSyZMjoM+ZS2fLIymtaSvklb9v80WUb+JRzAQE3EEDEumEW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dJtt37LEtfzbne2nTunnAp/R6YYQMGDgqYJl35ldfvC3169f0zpKf5i2RG+s94JOX3IsNf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TW4zybp/6LC3ZPSY9xJso2TJYtL/lWfl+huDx1S8v0UjqV6jkmzZst2nrcyZs0if3p18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kJ4EssTEN1Rcmf1iWVLpAblm2bu2awjZ9Jwhnh2IQNSL2BMnTsrmzdvl4ovzSc6cFwZi5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yMg3fUXXoUOHPf0eM+4D2bptl+faOXmkXXAR5tRLyjFf3hySJUsWW1UttLv+22/PL8qX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T5w4IXv2xlluC1ycRxzr7rFjx2Tf/iNJeYyt0/flkfLeezPs+ZzPJsrll5VI8r1Jqfjf7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bEqxapHBBT9mpE6ftecbM5mWcsSCfOR1rPmckJkOcNXmcYb9s+Z+e+nqSI0dWRKwPES4g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4digXRizf5stR8gGxURhGhOIShG7fPkaGf7qBPn6mx9l2/bdEnsmznfyootySZ3aNaRL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Aafi1ttay5EjR+OV5cmbWy6/vKSUKVNKyppP9epXy4XZL4hXz8l4f8qnMurNuF+3latUk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TlOCxY6c+8sfvcYJo5Ot95eqry9q6/+3eJy/0Hp7gfb/88rvoxz81uLW2T1bnp9tIrlw5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n27b9JyrQKlYMHjx+9Kj+cnfzuNdNv/22Uq6p1sS2M2nScLmj4Q32/L0PZsuDDz1jzxfO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52r57Np9oD1Pyh87dvwn69b/a6ueOH4iwVuGjRgrOoaEUuXKFWX6RyPjFd9Yt7ocD9Dux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/3S7Fixcx83uVnDzyp+S7uJLs3XtYNv8zTwoVulgGDR4rPXoOkQfvayyTJw2WRx59QfLk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/AVm2bLXkzpUr3jPJgAAEIJBeBGJrJv5mqKnZCIEEAbcRiCoRq1bXtu2ek3ffnxVwHnbv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P60ebi7jx74iGTP6+gktWrxE9u+PL2L9GyxWtIAMH/a8R9j5l2/4Z7PMm7/EZuuxTu1r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87leunSlLFy0zObt3Rdn6fSpkMyLZ4yILVYszsq4y/jS9hsYJ/Dq1KqWoE+t88if5/8m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zUk//viLHDwYZxVesGCpky2fzP5GCpz1012+fLUnPyVP/jPWYP0klAoWLBCw6FYj7vXjn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NKl6isH+RtG7TQ7Jmy2osuBt8yho1qif6Y0G/R8/3HmFFbL168dv2uYkLCEAAAhCAAAQSJ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6d/SoJWPRbJokYul1nVVpUTJIrJz5x4jEJfI2rUbLbRJk6fJVuPL+MXnExJcaHT5ZcXNa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R4/Kzv/2yPFjp+z9m7fslBb3Pim33VJHpk55zVg4cwSdjCef6iP1bqopeY1FN9RU6pKi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xlKwQD7n0nP8fcVayZ8vrxQx49ZUpEhBmT7jS0+598nUj+aI86r8/vvu9C4KeP7a/yYFz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/KefeSVgfkpmlilTUooXS9i/tkKFMgk+rv+A0fLe+zOkRPFi8vmct+zit81b416nBfLZ/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7cPz4cU+bw0dMlC7d+kv9m66TmTNGy4wZX9iy5s2D/1jxNMAJBCAAAQhAAAIJEogaEftY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rjjgla7yTOfWxo8zzl/TIaSv+Ts98bx9Rfzl1/Nk2PAJ8myXtk6xz3HJ4k/iidMFC5bJq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nzbF1v/jyR+nd5zV5dXgvn3v9L9StoePjfeSD90f4FyV6rVY+FVbvvveJDB46xojvbbJ18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35Py65IVcvNNtaw4D9bw9LP9V//Ne1rcHrBqYfP6vEXzhgHLNFOtxV99/bMtv+aaCnJZq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8MOX8kls/3OK8oxP8uuQPWbX6b7kge3bb/02btsnRw3GuC5deEucGYQvO/rHyjy993Ak0u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nhzGbWW+VK3WWFb/+Y/5kXKh+WGDJdabHecQgAAEIACB8yEQFSJ2xsyv5YOp57bR69K5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775DyV5SWerfcL+peMOK18fLUkw+bxUlxqGK8YukFAl6zZiWpWfM1yfRgJnl/yie2yti33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4wMa6D7Nm/Lhp3KveX5j8wr6fNLRo8fkjz/W2lvVwnrfPefE56pV6z0ivrCxwAZL6kowb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9enUSXPBWtmwpa2U+cybOjcC/zcWLV3hE7IP3N5Ynn2jpX8WzuOtTE0Fh3Lipxkd5p+TP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2LBxs31k6csuscc1a/7xdKFUqeKec+ekzg33WpeBfV5uHupX/fmct+X2O1tbAat1b7zhe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IwTSisCSJUvk8OFziz71ubmMj3alSpXkxx9/TLAbRYoWNQsoLwtYvnbtWrnjjjvMv3s1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kAkBCEAgNQhEhYgdPny8h13D226QIYO6ea4DneiCqdde7WMWSw2TWTPGnpfomDRxkGzdu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asHr3mOIfDj1tUCPk9KXl/AsVHq80wtyQ91qkjt3zoB1g2W2fKiJ8bscYlwj9snbkz/2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d6uxQqsFOlgaN36qx5XgwQcaB6sq49/6UNp3CG5l1gY6d+lnP/6NrVn1lfz62wpp066r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yWfrrbB8fXI2+oB8nHTrrY6vXGlkie/ZsTpHsNIu+nLRn7z7ZsCFOjDp5CR3z5MllFmCdW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W7VM2Uvtce36DfaoUQcuMe4b/inbBdkkU6ZMcviIb5SFalUrmoWCj8hzvYbYW1Qc64+NC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I6ARPdavX2/eDO2VqlWreiKABLrv4MGD5k3LEvMjML9UrFAhUBV58MEH5c8/faNlVKlS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N+A9mvnII4/ImDFj4pXrD1htc926dVKgQAF57rnn4tVxMnr37m1OLsxUAABAAElEQVS+9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cYQABCCQVAIRL2I3b94h8xct9fCY8NaABH1cPZXMyQPGD7RZk5vPW2yo5XbQoB5SvWYz2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ZHk/wzm/7bYbpZwRW7M//Ua2bN1l3Bn6yjtvD3WKk3zMmjWLtHyouQwdNl6+/WG+WdS0z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j6bFWaLrXl/V/AeXsC+oPmzS29PsM/Pnzy2N7jw/q3BSOz3WCOYRr02wYanUh/XzTyf6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Lr0tCPre3NkxYkKs/bkI+uf79e+rJVh6XjwMHDnlChF15ZZz1af36jfaWQsbX2N8FRQu+/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46ZU35MU+rxrL63qZOGm6lC9fRvoPfN3zOI3c0LRZR5nz2XiPFdpTyElYEPjf//4nTz31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40Me9+Uio49u2bTO+50U8xRqGrXDhwlKiRAmpUaOG9O3b11pCPRW8Tnr16iXjx483P0p32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yjXSrVs3adDgXOD5I+aHU/PmzWXu3LnivBUpaiyntWrVko4dO8YTp1dffbWooNTUo0cP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75JNPOpfm35D/pEOHDpItW/wfXSdPnrTtL1682Nb/+eefRT8Jpe7duyNiE4JDPgQgcF4EI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tRVISqdEiULxBFIwasm1llW9toIRkbntCvkt23ba/2Cc2Kj+zx035hWpcPWvtu67H8ySe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wpYR7/u7dB0oP/y4yGYdOhQXh/XE8VNyXe3m5j/InKJxWHfs2GvL//5no1xbvak9f7JTK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7xYaq0qcYLu9Yf1ErdAtH2oqTZvc6t2E53zp0lVy821xLgS6OcAj7e/1lGmYsqc6v2x8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d43M/mSsjzXUUzmNT/70ch2oaESopr/Pxo0tXKSQvf7qq5/torgjR+MWctW4rpns3rNXD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47cmfCh///Ovic5wTDRaReen20mXrv1l7lc/ScdOfWX0m31tW/wRPgTW//WXRwCG0uu8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YP8NUMuqWj4XLlxodtX7UD766CO57rrrfJpTIfn666+bNzK5TaSMW414rSI//fSTzJ8/X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rWKtXr27vad26tXz++efGXamUNGsW96P5q6++su1Wrlw5noi96KKLPPX69evn89xixYp5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t+XZz/qGO5VXrVol999/vyxfvtxm3XLLLTJgwAATbztu0ahmTps2TQYOHGi2gD4pb775p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uQk7/OUIAApFBIOJFrPfr5KuvKp+ms6ZWFw2Mr2GeVFRu2LBFLr00zp/yjNnu1TvptrBD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Nq4MpeqxjL1n5+9wE/VG97123boP5T3GFd5Y9d8Sod8GmzTtFP5q2bt3hXWTPLzP9c4T3m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5/tvAapzd775fEO9e/4xN5lW/k3Sh1AUXZLWXp00orlGj3/VsKFC40EXSqFF9mWRcIJxU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qr28vcENVow7ZcGO+h/mwEGjbZUKFUobgX1bsOqestpecYHXnXUdyJQlo7G2XWLrbNy4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K1etkzFj3/fcv9HEj1VXg5w5s1nRelXFMsbK9Zj5j/1N4z5wRGbPesv4HZYzonaTiXowX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Xk7Cg4Buz/xwy5Zy4MCBkDusr/g//vjc91utpy1NW9OnT7fWzKVLl3reEKkYVAFbvHhx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fNjnzZtnrbBNmzYVFZIqDNWXVTcaWbRokY+I3Lx5syd6ineHd+/e7emLuiDkzBnfdenvv/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0aZK99fLLL/duwgrYP/74Qx599FGbP3bsWNvXp59+WurVqydqdVWrbMWKFa2YLVMm+Nsfn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JBEAhEvYjdvOiekqla9KolYUq5a3rOB7rVFFZuOiA30hFYPN5UpU2ZbS92mTTvkyadf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xdJnZsapSpSsSqxavvHDhAnLgYJzl1inUKAcTJwyVRk0esTFphwwdL926tneK7fGbb+db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H8+YK/oJlDQyQ7ceg3yKHu1wv0fE3nxzLdGPf9JX8weMf6z6EDvpsLHwOiL2irKl5aU+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64j9fnpzysYkbrOnfTZvtUa3aGn6sUqUrpVfPjnKJ4VWyRFEpZcR/yRJFZPiICXazg6uv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Z1Fu1cp0VsNpA/1eekfZt7/FsVGEb5Y+wIDB48GBrCVUL5Pvvn/sBcz6dV8vme++9Z/1d1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777bNvXqq68aP+/sVmh6C1gtvP76661v6q5du6yAVWF91IT30x+a+/bt8xGxalUNlPR5d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Irbz+SS2o48aNs9nqmtCoke+PrqlTp8r27ds9Vl7t+z333CMvvvii/eiN+gwdY9ascT9e/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IHkEoh4EXvMK25n7tw5kssr1e8fP26AXFX5VhviS31TNcLALbdcH/S5I4b1DFoerLDn8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Ww8/dJexjE6Tl/u9ZqIl1BeNROCkXLkuNPFXCziXQY9qcN681Vh+vQzPaq3MkztX0Pvy5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37v3SrPmjsnP3Hnlr7GCfRWxBbzSF6gqgC9IGDugaMGLE33/FuVPoArl773vKpzkNGaafn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81NmnTC/q1qkufV58SipXvtL4SxoLudmgYtmyVSbs2iRZvWadbNi4VWZ+PBoRG4+cuzP0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sfoReal+bJ1fE6mhV3OlreBWVaolVIbhmzRrrA1utWjW59tprA0JREe0kFa8qbD/77DN5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F4JgScv79+9vq6hvb6DUs2dPuemmm0RdDzTqQI4cvv92li1b1ro6qPieMWOGfPPNN9Z/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9+/fLp59+an583mwFsPrwlitXLt7mMYGeTR4EIACBpBKIeBFbrFhhD4vFAbZe9RSm0olu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2tIGSWlOcpDtm9Xulu4kZaxZemOwOj/WUFX/MDbqFrd577NhxWWksfklNukVusAgII4Y9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jD362PPy3bfveZpu17aF6CehpDt0zf7sO/lk1tfG7eBnj4AtUiS/dHjkQRNurGXQZyfU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at3hc9BW+JhWJ3uHEnHqBjrqdbEcTAWL9X5tklhnfvO8/NGKhok/VjRu3WNcAn0xzYefp7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nOr8if5kFX4cOHZZDxgJ82ByPGKuY+vseNOfOxhf+7bz08uvS6I6b/LO5dikBjRCgK/DV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SppSXb3iirg3KBs2bLBNqt+rJg15ldSkfdJX+Op6oMK3YcOGoovCdOFYoKT+ubfddpst8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hVx55ZXxblOhrC4Dmpo0aWLC9f1itqTe5qmni9WeeOIJaW+iGJQ2rgdTpkyRt956y7oU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qF3WVLFnSWmrvvfecf7ynEU4gAAEIhEgg4kVsieLnROzS5StDxBOgekyAvCBZ23fE+Z9m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pKTHOtxnwnF9asNzbdi4TTo/01/Gjn456K0aB9ZZsBW04tnCD95/Te5t0TDBqhpu6v77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z//asTsfmOViW8dVUGpFscVK9fKHyvWyQ/GV3bh4qXxBFzBgnnl5vp1RTcNeLabr+uA0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0i++KOJcJHp82PL7/YZEtr3VdFRnQr0uCdf0LdOMJFbCaala/Jp6A1fwfvg/8qnjZsj+l8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mCmjEa9H5LPPv7fXCf2RK9cFxgJVWqpUriDVjDtLzRqVzXVc2K6E7kmP/Jj/zPd01Mgk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pZuINHy/+eZLvSZOKR/bK38f2puijVICp/2e7du2s5VRX7Cc1+fuT+9/nRC5QP1VNq1ev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pL6zulBMIw68/fbb1gKqVlCN3fruu+9ay2hS29K/z9oHXSTmLMTSkFyXXHKJpwmNrLBg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1a5d21ptt+/YYf6Nu0RatGhhn9uqVSvzd+0vmWuE8a+//mp+bC6TjRs3Su06dTxtcQIB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XsTWrRu3glchrVn3T5rG6FRh6UQFKGJ2t1LrXVLTxAmDpNI1Dc1ruaMyfsJUuc9sgpDW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9oxZiPWJifLQulWcH53uStZ/4Cjjz/ePbDC+oseOnEy0a8ph8tvTg9Zr3+6eREXs4yb8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FCiQx2y28HqSQ1Wppfq11yfYe9Wl4S3juhFKOnPmtKd6powZ5JmnW9ud0rKbmK+bNm+T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ZjPhtf62Yba08jtvv+qxuv5p8ie9/bF07dI+4A8CT+NhcPLN6dtk+e9XSbn6m13X2xNe8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99dcycuRIucwE+n/ttdeS21y8+3UBlSZHzFY4G9/VP5ZrvBv9MnRx1ogRI2zILl0YpjFd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QXDE9OnTp+W7777zhMxSK7O3+4FGQvj222+tJVgXoqnoVBcKDcvlpGHDhtmoA9qWk9RK/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K3XXPV0wpqmgiR2rC9j0o3GUNVSX0xfnXo4QgAAEzpdAxItYDTZfunRJGzbq1InTMtRsI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77+vkcFDxsn4cf3MP7zntzBh/ISPPI8pf0VZz3lSTi4xW5u++EJneebZ/hJ7JlbaPdJD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3SvNmDcwK5vjWjp/mLbF+rklqxFTSRUtO+s2Ey3JEbOXKV5iA6es8Fk2tc8GFWTzbst7V7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410wf4no9r6JJf0P8/4HnvFs55slayaZZBagFS2SNN9c3WCgTbvuHgtxzx5PBF1kp/1Ry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hWy5cuWQ50y0ASdpTN7y5Uvbj/q7vv7G21L7umtlzpy3JFfOc/6D6n+rrgOHDh2VJnd1M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zOd/KsiWzQ/pR4zw3tY6x+Q3HxzoluflDry+SS/49KaPLNkjyPWlRccyev6Rc9vwp9qhX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Aaav0TWpUNOk8VtVJOqrf130dT5JfWA16Wt2TY6VUv1kzyfp7lsqYtXXVSMD6Gt/Db+l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LtRyhKtaVL2T/tDWMak7gFpk9ajWWXVXcFLmzJnt/StXBn6zpW4HjuuBc48e1T/2yy+/9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gECyCES8iFU6Lc0ipRd6xy1g6vPSazbYf5PG9RMEpyvcH2jZWVaY1+Or16yXhT9PSzReq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YK6PHvRuXHSPGQvK0f5VEr59+qpXZpGCOLFi4zMQp3exT39uP1qfAXFSpUl7atG7un23/M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27bt8lQt6rVVrYr68eMGyTvvzjSvxytJLRPjVa2PzZrHibwmjW+WBx/wXc3sacjvRH8o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u0fAZs+RRd6b/Jo0uK2uX2uBLzXGa+NmHex8ag1ddNWta7uAlf/5Z7N07T7I+PL9Itt37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vOmvFdzJy5rzQiPh/pcdzQ2T6x1/Y7DomSsKF2S9wqtjjG6PesSJ25JvvWgFb4OI8Mm3qG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d5sKHgIbG0qRi0xGcTgVdvKTxWNWaeT5JrZVz5syxtzr+q7q1q0YkUPcFDaelvqj+SX1N1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9y/yXBcqVEgaN25s/VK13ypi9d+MPXv2WKuobqKg6ZprrvHc45xo2CyNKtCnTx+74Ex3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gmys4fXbuU8utRkh46KGHzL+XmZ1s++/OxIkTiVLgIRKeJ+a/MRIEXEcgk+t6lAodeq77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9eca+2q8dZsucsk3Uz1hj7wfuX37LmlwR1uP4Lmi7OUhCVi1GE75cI6xhLzosUw2aXSz8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TIQ6/dHXbpMmDJFrqt3hCaLvlKXGUf8zHj5iouTLl0dOnTopI4110UlqzfZOGsPVieOq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quddnn1Zer0wRE8TTYcPH0m0jlZo166FfPTxZ5I9Wxb5aOpoqV+/ZsD7MhlLksaV1VTVM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qnUXu0BN89QFYdJbgxN0QThk+uOIUq2fI0dWua5GVWnT9m45an7cOOmE2QXtmqp3GMvW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ReBl80Nl0OCx9rWpU0+t6M3u7mDnT10YZkwf6xPpwanH0Z0EdPW9f1KfWA3qn5Qdu/zvd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tWokAmehlZZrjNVnnnlGdPGTLtbSRVNO+u777+0CKn0tr2JTQ77pvWoxdizFWlf/HVKB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+t2pFdqy+tjDAH7rTl0ZK0LGrFVZ9gjUOrXdSgeudhg8fbgWzit3Jkyd7F9moBSpi/ReR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ELGun6Ko7GBUiFh9RfbO28PlxpvuNbsqHZR9+49I9Vpmp6lGt5rX7jfYMEs7duwS3a3q/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3wbdZWnk670T/GJoHFdnC9Jj5nX1tu07TYSANeYYt0hDb9RQVIMHdk+wDS0IJmjLlLlEe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K2miMOiDEinU/6hGjX7Hx01Ab7n8suISzHLt3+zOXfv8s5J9rbFghw99XqoYv9OaNSsl2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09jj7n2+fl0ZK46YdPDu26QYEn8wca/1YE2rgchNzt3jxglLvptomtFg9ue3W2h53kvc+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6aalixr3iHvOdmS9jR/WX6tWvMi4fvewuXd5t6y5x/56NotD12cfMzkyVvYs5jzACGm1A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v3as0rqsjMv8yi510owIViLooS7ex9U6dO3c2CyA3WR/XcuXKmu/7ddZi+sMPP1j3ABWo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45cKYd38QP121bVBdwXUiAAax1U3KXB2A1PXAk2JiVit8+hjj9m29dwRwXrun3QMj5m66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UF9c/bd261WapdZgUvgRiBBkbvrMXuT2PChGr01exQhn5+afpcmeT9tY/VnfQmvrRZ/YT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mfPpBLNCN+F4psEWKunuTa0fbi6vDu+VpF23AvXBydNX39M//lx0K9OkpC1mJ65AO3ht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gbdxyS11Zf3bhlP6bdWv92jKg/7Mhvf4e0K+r3HnHjcEe4yl7a+I0GfHqBM91sJPHH3sg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rmzNnfuHzY0L9dN+ZPMSE+ckWtA0t//efeQHrbDaRFTQVLJDPCoVBJs5s5syZzCvaA9Li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TTfeUMOEFltozwcPek6GDRsni39dIX1fec0s9PtPBg3sGs/twFbmj7AiEGiB0nETl1q3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11mzZtnxqZirWrWq+eFT3caeVT9W/6SWTbW26mv/uXPn2o9aMlWQPv74456NETQSgC4G6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ugOYJo3VqhZajU7gLCidOXOmLXO2q9UL7a//ZgRar23btvY7rgvGNLzYihXm+9u3r2dR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YV27dq3oxgq6AYLGgvVP6lerKVDoLv+6XLuXgPkvjQQB1xGIGhGr5DVg/5JfZpkV9++Y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b4os63QL14Yfvlue6d7CLeZI6Y/qquESJYnLZpZeIWk/vvKOe1Kl9bVJvD1pPLSuTJgyWa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gDfefEf0cz7p2WfamlBYtcxq6YJmYVcR8/r9opCbOWj+E9+565w/abAGjhw5Fqw40TJd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/8L8J/qJ8c39x+cetZr2ffFpeb7nuUVZPhWSeKF+0u+8N8PWLmy2EtZ0zMTmfeHFV83OR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m6S5etWtd6xGxKornfDpRrrv+Llm3/l87L7M//Ur+92ofa+nVe0jhRUAtoP4i1RmBE23A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p05CR92QQF/ba6QCFcEqPv0Fp96r4vCTTz6xzaivrPraqquDv8jWRVxqKdaNCvr162d3H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dZIuKPvggw+MS1E+u4mBbher5brRg+4ipmJZ3QvefPNNGzdXhXWnTp1sP3VjBE2zTVSEJ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YDc90D6pldZ/1y/nmRzDg0AsltjwmKgo62VUiVidW12Q0/O5R81Kc7PQx4RcWm+ExabNW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WakSZtHPFR4XgUDfhb3/nd+qYf+2NEJCUqIkOPfpSvijB1Y5l6l2LGVek+snOan/gFGin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Zv5D/8tYM3fJrl275T/j47dvX2Cf2osuymVcIG4Ttd7qQq7zSR/P+EqGDDU+rsYdZfWfa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s0bcNp1N7+roEasX5cspw4b2lodbNjFWs598Hpc/fx6ZP2+6PPjQM3ZLYXUv6NlrsFmY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nES6ikoC6+Fx11VVJHrv6z3r70HrfqDFk1SVBk9ZRlwVd8KXCVJO6NuguXWrtVb9cDa2lS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Iu3bt7fXapnVdtSFoU2bNnYhmi04+0cdEzdW+6zb4WpM2WbNmtn7/bfQ9b6Hc/cTyOD+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dSLWmWO1UqiLgX4iLWmIrYYN46/c//GnX0MKsXW+XHQxlL5mT0o6bhaaHDmUtNXdWzZv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BGpbra51jBW0desWck+LBsZqlSVQtSTn1TL+q80XL7chzpybqlW7Sno//7i9HDigm9Sqe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MLP1b7BwXypkv/h8ggwd9pYJxzVJPpv9FgLWgcoxTQhoWC0ntJaKT/14p3///df70nOuF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Y8Y6/rVOnvdRXRkcy7B3PufhTQCf2PCev0jtfdKURqSOPoLGld2EdqpQIW6XH40R68R09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jV9tnCU5b+6ctqjAxfmM+0Nc5IHMmTN6Vz/v81Fv9A8pxFb355IWY/OR9vfKe1M+kYIX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UMECUqRoQRP3spBZQFdIbrm5VtBFW6EOqGDB/DJiaC/ZvGW7FC5UwP7gqWsWmDmL+TTix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gwaNKZond3b7uMxmZy/v9GyXtvLUkw8nWeR738s5BCAAgfQiYOw+JAi4jgAi1nVTcn4d0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2J+jNTZvUF/14J41Fq5/kpoYN6sr2LXGB04MthvN/zhOdHjKv4Jva7Pz58/oX+1xff/01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CFZ/CVLpQwRksBdomt169mrJ3d8JuJ0m1Ugd7LmUQgAAE0pIAlti0pM2zkkoAEZtUUtQL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5DDXpwif9JDU5K62TWp96EIAABCCQfAL4xCafIS2kPAG+lynPlBYhAAEIQAACEUUAb4KI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NmKmkoFAAAIQgAAEUocA7gSpw5VWk0cAEZs8ftwNAQhAAAIQiHwCmGIjf47DcISI2DCc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SEsCWGLTkjbPSioBRGxSSVEPAhCAAAQgEKUEMMRG6cS7fNiIWJdPEN2DAAQgAAEI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7m95TwPMDEEDEBoBCFgQgAAEIQAAC5wiw2cE5Fpy5hwAi1j1zQU8gAAEIQAACriQQI8gFV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b2WUfwEYPgQgAAEIQCAxAvjEJkaI8vQggIhND+o8EwIQgAAEIBBGBIhOEEaTFUVdZdvZ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aCAwZ/d60Q8JAhBIOQJYvFKOJS2lHAG+lynHkpYgAIF0JtAh32Xp3AMeDwEIQAACaUUAS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EIBAqhMYXbZBqj+DB0AAAhCAgDsIYIl1xzzQCwhAAAIQgAAEIACBEAggYkOARVU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XcQQMS6Yx7oBQQgAAEIQAACEIBACAQQsSHAoioEIAABCEAAAhCAgDsIIGLdMQ/0Ag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gBAKI2BBgURUCEIAABCAAAQhAwB0E0jTEVkym0u4YNb2AQBQTqF7t6igePUOHAAQg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Ijb21Lp4zFTUBsqPV5EMCEAAAhCAAAQgAAEIeBHAncALBqcQgAAEIAABCEAAAuFBABEb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AQhAAAIQgAAEvAggYr1gcAoBCEAAAhCAAAQgEB4E0swnNiEcLPZKiAz5EEg7Aiz2SjvW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FKGQLqKWBZ1pcwk0goEIAABCEAAAhCINgK4E0TbjDNeCEAAAhCAAAQgEAEEELERMIkM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QbAURstM0444UABCAAAQhAAAIRQAARGwGTyBAgAAEIQAACEIBAtBFAxEbbjDNe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EAEEELERMIkMAQIQgAAEIAABCEQbAURstM0444UABCAAAQhAAAIRQAARGwGTyBA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BAtBFAxEbbjDNeCEAAAhCAAAQgEAEEELERMIkMAQIQgAAEIAABCEQbAURstM0444U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RQAARGwGTyBAgAAEIQAACEIBAtBFAxEbbjDNeCEAAAhCAAAQgEAEEELERMIkMAQ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QbAURstM0444UABCAAAQhAAAIRQAARGwGTyBAgAAEIQAACEIBAtBFAxEbbjDNe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EAEEELERMIkMAQIQgAAEIAABCEQbAURstM0444UABCAAAQhAAAIRQAARGwGTyBA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tBFAxEbbjDNeCEAAAhCAAAQgEAEEMkXAGBgCBCAAAUugfb+Tsmx9LDQgAIEQCTStnUF6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6ulMgG9sOk8Aj4cABFKWwBtdM0m1K3nJlLJUaS2SCeiPv1UbYmXw26ekW0tkQSTPdaSNj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GGQ8EIAABCEAgRALtGmeU381bjOHvnwrxTqpDIP0IIGLTjz1PhgAEIAABCLiGwMQXM8tvf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Rsq6ZFDoSlAAiNigeCiEAAQhAAALRQSBzRpExPTPLopWx8uY0hGx0zHp4jxIRG97zR+8h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KUbgwmwirz+bSeb/jpBNMag0lGoEELGphpaGIQABCEAAAuFBICbmXD/z5oqRYU8jZM8R4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bp0Z+gUBCEAAAhBIIwKZjCuBdyqYL0YGPo6Q9WbCufsIIGLdNyf0CAIQgAAEIJCmBDIF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9OmQSeYtw7UgTSeDhyWZQICvbZLvpSIEIAABCEAAAhFAoNPQ4Au51m3RTUROScfmyIYI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xoiZSgYCAQhAAAIQCJ3AuF6ZE71p4OTgIjfRBqgAgVQggDtBKkClSQhAAAIQgAAEIACB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vrQOAQhAAAIQgAAEIJAKBBCxqQCVJiEAAQhAAAIQgAAEUpcAIjZ1+dI6BCAAAdcReOed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a9Ysn77pteZreaipd+/ecv3118vBgwdDvZX6EIAABM6LAAu7zgsbN0EAAtFC4MyZM3Lq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xJiI8M7HTeM/efKkLF++XI4dOyY1a9a0ffXu38aNG2Xp0qWerO+//15Wrlwp3377rcTG6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d9/ZfC3PmTOnky2VK1eWkiVLeq4DnaxatUp+/vlnmTdvns+9Tt3MmTNL9erVnUuOEIAA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bIQ0AAEIRDKBp556SkaOHBlviLlz55Z9+/bFy/fOKFOmjKxbt86TddFFF0nx4sWlXLly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J23fvl0KFy4s2bNnl8WLF8uVV17pFHmOF198sezfv19OnDjhyevZs6e8+uqrcvToUZuXN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qrRo0ULatm1r82bPni1PPPGE5x7n5H//+5/oxz9NmDBB9OOk119/XTp16uRcBj02bNgw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nQHLyIQABCBwPgQQsedDjXsgAIGoIbBt2zY71saNG4sKV01qvcyWzWwyn8TUoEEDW3/r1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WbZsmaiwHDx4sHTs2NGnlSNHjkibNm1kwYIF1urrU+h3MXr0aBkwYIDtV8uWLUWF4o8/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ZMiQwSNi69WrJ6NGjfLcrRbYjz76SB5++GGpUaOGJ3/hwoUyefJkufvuu+Wmm27y5NetW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oEGDrBD3rxcKL/97uYYABCAQiAAiNhAV8iAAAQicJbBjxw579sabb0rRIkXOi4taNQsV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6tLWcPvvss6JW1EaNGkmxYsV82l20aJGt07lzZ598/4svvvjCZo0bN84KT6dc/VI3b97s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P05GETOOw4cPiwpfb7FaunRpUdF+//33S5MmTZzqIR0feeQRyZMnT0j3UBkCEIDA+RBA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BAASihoCK2ExmT87CZ0VocgeuvrVdunSRNWvWiIrPfv36+VhJVWCqj+vLL78sd911l5Qo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6dMiWqYuBd1J/VhWu3mnEiBHy5ZdfemfJkCFD7Mc7Uy24Y8aMsR/NnzlzpmTNmtW7inTv3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yz16oO4N/qlSpko9Prn851xCAAATOhwAi9nyocQ8EIBA1BHbv3i358+cXtaAuWbLELloq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6EwOkAlVF7IoVK3yqqsuCWmDVotm+fXuZO3euT7n3xa233irffPONvPjii5IvXz5p1qyZd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ciy3PgWJXOiCrISSLtRyXCwSqqOLxEgQgAAEUoMAIjY1qNImBCAQEQR0sdSePXusJVJFo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SU6ZOPW/3AoVToWJFy2jLli3xWKl4fffdd63l9O2337av/eNVMhlq0dWIAp9//rm12qrF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l0ZR8E5jx46Nt0CtVatWMmPGDGsVdtwdnHvUL/aHH36wvrVOnv9RrbsaDSFY0h8AJAhA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mxpUaRMCUULgzWnu2k99+26RNRtjpVr8hf3nNSOOX2mBAgXkscceEz1Onz7disaq114r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spxX2+qeoG4K/hEOnJBX48ePlypVqki3bt1EV/wHEoP66n/OnDlWnA4fPtwuGLv33ntt5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+fHlP33Rhlf/iKn3+/9s7D3griuuPn4egAooNK9gQwUKxABYUO6LYJYmxVzRqjP5VbFhI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2DUae+/GQkQBlSbNgkg0Mdg7tvff3yRzs2/f3vvuffeV3bvf8/k87u7O7OzMd27M7549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27drl6upAIQ3KlIBBAAIQSCoBRGxSZ4Z+QSDhBDZYNDPoYY+E97K87mmh0+TJk61Tp07mY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nXayZ555xmUB0Mr/+ti78+a5/LPKKCDz4tW3pWdLwGoTAaW3uvPOO31RrU+VK8uBFpAp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27bbb2rRp01zarlo3FHFBXujWrVsXrKnwCmVTKGQKw8AgAAEINAYBRGxjUKVNCFQ4gQ2X+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wdRp0YKJG+sacH63rmjVfo5fbwU033bRWE7vvvrsTsVooVV8ROzPYbEDWoUOHWu37C8peI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wkEHHeQvx37KK3vkkUe6tFnbbbed23jg4osvtlGjRsXWr+uiPMRt27YtWC0u92zBGyiE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ELENCJOmIACBbBBYsGCBG2g07rSU0SvWVRYnkn07ymSgWNatt97ajjvuuGCTg0W+KO+n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7Z73zzjt56xUq0MYL77//vvXs2TO22sCBA+tc0BW+UZs4YOkm0LA/DdPNgt4nhwAiNjlzQ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EdArdXky5RGVp1Om1/733XefO65rUZOrFPlHu21pkwPF1ipEQemqCpk2I1CmgquCPLWy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0uVzVTaD8HUt1pLlE6GuMOafPn36uBhdbcqgMIEePeLDRbSgS5kRjjnmGFdf4QtioTja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DzjgALcQTuI7GioR82guJZxAZJ1gwntL97JCABGblZlmnBCAQMkEFGN69tlnu1f62nXr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fNAk8hSzqtf23g477DC75557XH5VbRYQNpUp16q2XVWcqjYaWGqppWzEiBGxC7bC9+pYu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jNn/+/FyRFpVpS1uJYC3qUmYC5ZgdP368u67UV4VSbuUaCh1oTEqJpUwF2hJX4j1qDz/y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LTqbOXOmLVy40Anp888/3+RBloiVqT2FRAwYMKCg19lV5h8IQAACJRBAxJYAi6oQgEC2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ffeZEooSkTNkI5HWUNza8on/RokXO8xi3kMnnZ5XntXPnzrbeeuu5DALKNxu1OK+lBO/ll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W21prrWVz5861s846y2VLUHyu7pVYlgd23LhxJXtib7/9dt987Kc806cEab0klrXgTNa7d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L79s2p5WYlX5bxXO0LdvXxszZozrt7a4nTp1qhO4sY1zMdEEqv7zIiLRfaRz2SPA1zJ7c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Igko5nXo0KGmDQ9mz57tvJxa8CTBFs2rescddzgRGV6AJZEpYen/lHN2ypQpLtNAVMAq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40/a0Klc4gjeJYoUZzAsyHahf06ZPd95iPaNQrK2/v9TPU0891QlnCVgJa5mEqszvBjZo0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x+q1rbwYL2fwPAVeBfyAAAQiUSQBPbJkAuR0CEKh8AhKzEp1R4Zmkkcsr3L1bt5K6JG9u9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baEGJGLlcVaMrrd+/fqZYml9lgVla1CYRceOHX0Vu/LKK5249gI3V8BBaggE/xPAIJA4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qxPWKDkEAAokm8PZtT1uLW6+3Tk/elah+HjX8Rztq78WCzQ54yZSoiaEzqScw6vafrPUS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+smsoAHwX/oKmkyGAgEIQAACEGgUAnhiGwUrjZZHABFbHj/uhgAEIAABCFQ8ATRsxU9x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ltNFpCEAAAhCAQNMRICa26VjzpOIJIGKLZ0VNCEAAAhCAAAQgAIGEEEDEJmQi6AYEIAAB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xCZ1ZrLdL0Rstuef0UMAAhCAAAQgAIFUEkDEpnLa6DQEIAABCECg6QjgiW061jypeAKI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EIAABCCQSQKIhUxOe+IHzfcy8VNEByEAAQhAAALNTIAcW808ATw+jgAiNo4K1y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w+ZQcJAgAojYBE0GXYEABCAAAQgkkQAxsUmcFfqEiOU7AAEIQAACEIAABCCQOgKI2NRNG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NC0BPLFNy5unFUegZXHVqAUBCEAgHQQmz/zF9IdBAAIQgEBlE8ATW9nzy+ggkCkCG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mJpzBQgACmSaAJzbT08/gIVBZBI4dxH/SKmtGGQ0EIACB/ATwxOZnQwkEIAABCEAAAhCA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OjF0CwIQgAAEIAABCEAgPwFEbH42lEAAAhCAAAQgAAEIJJQAIjahE0O3IAABCEAAAhCA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5mdDCQQgAAEIQAACEIBAQgkgYhM6MXQLAhCAAAQgAAEIQCA/AURsfjaUQAACEIAABCAA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NqETQ7cgAAEIQAACEIAABPITQMTmZ0MJBCAAAQhAAAIQgEBCCSBiEzoxdAs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BRGx+NpRAAAIQgAAEIAABCCSUACI2oRNDtyAAAQhAAAIQgAAE8hNAxOZnQwk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IGITOjF0CwIQgAAEIAABCEAgPwFEbH42lEAAAhCAAAQgAAEIJJQAIjahE0O3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E0DE5mdDCQQgAAEIQAACEIBAQgkgYhM6MXQLAhCAAAQgAAEIQCA/AURsfjaU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lAAiNqETQ7cgAAEIQAACEIAABPITQMTmZ0MJBCAAAQhAAAIQgEBCCSBiEzoxdAs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ID8BRGx+NpRAAAIQgAAEIAABCCSUACI2oRNDtyAAAQhAAAIQgAAE8hNAxOZnQwk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QEIJIGITOjF0CwIQgAAEIAABCEAgPwFEbH42lEAAAhCAAAQgAAEIJJQAIjahE0O3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TyE0DE5mdDCQQgAAEIQAACEIBAQgkgYhM6MXQLAhCAAAQgAAEIQCA/AURsfjaU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gklAAiNqETQ7cgAAEIQAACEIAABPITQMTmZ0MJBCAAAQhAAAIQgEBCCSBiEzoxdAs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ID+BlvmLKIEABCCQLgInHP93mzHz03R1mt5CIAEEdhmwpp06pEcCekIXIFA8AURs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pIDAxSO3sE16tU9BT+kiBJJBQD/+5s75zC65ZLqddFL3ZHSKXkCgCAKEExQBiSoQgAA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8CFdbOaMT23MmDcreZiMrcIIIGIrbEIZDgQgAAEIQKA+BK66pp9Nm/KxXXP1zPrczj0Q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R84DIQABCEAAAskj0KpVlV06pq+9NnmhXX/dnOR1kB5BIEIAERsBwikEIAABCEAgqwTa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awl595V8I2ax+CVI0bkRsiiaLrkIAAhCAAAQag0BVi6pcs8suu7gNv7APQjZHhIOkEkDE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IAABCECgiQi0XKymHFhppdZ27rBeCNkm4s9j6keg5re2fm1wFwQgAAEIQAACKSbQMoiH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tjKEb24QJ/yS0IAqH80QQIE9sIqaBTkAAAhCAAASaj8CQIa8UfPi8975y5Uce1bVgPQoh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SZtnQQACEIAABBJG4PIr+tbZo9Gjp9dZhwoQaGoChBM0NXGeBwEIQAACEIAABCBQNgFE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IAABCAAAQhAoKkJIGKbmjjPgwAEIAABCEAAAhAomwAitmyENAABCEAgnQROOOEE69at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AM466yx3/a233qpxvZiTPffc0w466KBiqlIHAhCAQFkEWNhVFj5uhgAEIFA8gXnz5tn77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sOWWW674Gxuo5muvvWYLFizItTZx4kR788037ZFHHqnRn1deecVdf+yxx2zNNdfM1e/fv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dx53oGcsscQSNn78+Lhia9++va233nqxZVyEAAQgUAoBRGwptKgLAQhklsCiRYusU6dO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cuXOtY8eORbO44447bNiwYe4+3dSyZUvr3r27HXDAAXbyySfn2unSpYuFvZ8rrLCCrb766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Vh83Xv+aaa+zoo48OF7njXXfd1R5//HF75plnbIcddrALL7zQ7r333lr1Dj/88FrXdOHEE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27NnWtWvdKZbeffdd23rrrWvc608GDhzoRLM/5xMCEIBAfQkgYutLjvsgAIFMERg7dqx9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++5UkYO+55x479NBDHas+ffrYdtttZ7NmzbKXXnrJTjnlFGvVqpXptX7YdtllF1tyySXd8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pkyxhx9+2EaOHGnHHntsuKo7Hjp0qOk1/iqrrFKrLHzhd7/7ne244465SxqT2h4xYoQts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33nqrvfzyy3b22Wfbaqutlru+6qqr5o4LHUjgn3baabFV1llnndjrXIQABCBQKgFEbKnEq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wC+//GKXXXaZVVVV2emnn170+F944QUnYFu0aGF6Nb/99tvn7lUc6uabb+6EbM+ePW2b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ww05Qfrzzz/bpZde6uqdeeaZtscee9QS0R9//LEdc8wx9sADD+TaiDuQN1Z/3j755BMn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nODbb7+1pZZayo444oga4QT+vro+JYiPP/74uqpRDgEIQKAsAojYsvBxMwQgkAUCt912m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BGexdtFFF9k333xjo0ePriFgdf+KK65ojz76qBPHW265Zd4mF1tsMRdyMGfOHLvuuuts+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V9eov+GGG9qDDz5o8voOGjSoRln0RMJUHuWw7b///uFTdyzhLWEsk/f0iiuucMfhf9Tv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4w8++MAJ/miBhO2YMWOilzmHAAQgUC8CiNh6YeMmCEAgSwQkRmVDhgwpadh6Vb/44oub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RQVpXD1d23fffZ2InTFjRq0qiokdMGCAi2HdaaedaoQGRCu/+OKL9vbbb0cvFzzv3bt3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opB99dVXsWK30D2UQQACEKiLACK2LkKUQwACmSYgD6eEo0IJ5JmUV1IeWQlaeSvzmbIQ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iW8u1bsFCMJnajJrE8EknnWTnn3++E7I33nhjtEru/I033jCFR4RNfVRGgddffz182R1r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bwZNPPlnrvvAFZSzo1atX+BLHEIAABMomgIgtGyENQCC7BK6/bk6iBv/Rwu9s7ltf2Ca92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oSabX+or1lCDTan993nXXXXmFrPeYrr322g3Sl1WDRVvKavD555/Xaq+6utrOOeccl3ng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LBG7Gv4BsW6Rk0CXYK8Xbt20SJTVobWrVvXus4FCEAAAs1NABHb3DPA8yGQUgJLt22V0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FoSpnqlJdTZ482dZaay0nIhULqvjTp556yr3Gj2ux50YbucvvvPNOXHHJ194Ncsz+9NNP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91r/22mvdAjGFL0ybNi2uWknXJI4V0xsnfH1DWnj27LPP+tPYz3DasNgKXIQABCBQDwKI2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ZJ1A566Bx27FJe3Io+rOGdqUrKZN/di6rPu/VFHlPluhBDLlYJWAlS277LJ22GGHuXAC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OgSpqZTjVfGnWu1f1yYBcW2Er80MNiWQdejQIXy5xvFWW21lyvl6/fXXm3bdKteU9UBC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b1Ndff10jbVfeihRAAAIQaGACiNgGBkpzEIBA5RDQDluyqHBs27atuy4vZSHbeOON7aGH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K2pTp051uV/HjRtXMO5U991yyy3u9k033TTaTI3zUaNG2RNPPOGyCayxxho1yko9ef755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8cuyt8vjutttusWVxFzfbbLO4y1xLAYGqFPSRLmaPQP5VCdljwYghAAEI1CCwxRZbuPP77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okVRioWVyfNZyJRTVnG05513ngs9CNf96KOP3AYF2s3rueeeCxfVOP7hhx/cgi3ttKWt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Ulyr8srqvlKzEKiNt4Pwh86dO9u6665rv/nNb1yzccJZXlqFL/Tt29ck0BWHqw0XdCxP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578O2tHOYcrUgKWUACo2pRNX2d1GxFb2/DI6CECgDAIKFdAuWIr5VJophRVssskmpjACC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Wpdw02t3iVJvEsE+U4C2W9WOXWeccYbbsEDbt86fP9+Uo1Xbw4ZNbe21116m2Nvll1/e7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Mmvfvu5Fa0rHpU0R6mOdg+wLWkD23XffuS1mFZ4Ql3tW+WrHjx9v33//vRPMypBw3HHH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GySmZZ8HW/VOnDjRDjnkEFO6LSx9BKoQsembtAz0mHCCDEwyQ4QABOpHYKWVVjLtuiURp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gSdBK+9seKtWreKXeNNCp7DtvffedtNNNzlv7KRJk0x/aqNbt262zz77mLaMjZrCAWTy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GzbMicpoXZ0rbjVqyh0rkfnpp59Gi+o8nz17dsE604OUY4q73Xnnnd2fKq+//vpuC9sf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32GADe/rpp53AVXotbZcrUatUYLoXSxeBKkPFpmvGstHbquA/frX/65eNsTNKCECgvgQm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mY5MlRk44/u/BNq9dGzTFlkekLVrfDBZXbRRkHYhLReXrFfrUKv0FCxa4Xb+U8SAppthZ5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UV0SAwldbeYggS1TDt2xY8c6r7XCCBT2MHLkSLv77rvdjwB5bCXcFWcsce1DNYp6IJWa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wtm1aJW4xZ7ODoQPNSgBPbLPi5+EQgEBaCEh09uvXr6zuKs5Uf0kzhTaUEq+qbXQlRL2A1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F4Nb9d8NIBRPK8+18uvKJJKvuuoqt0BNYhZLFwHCCdI1X1npLZ7YrMw044RAQxLIoCe2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RuDyy2dYm9Z4YtM2b5XeXxZ2VfoMMz4IQAACEIBAmQS0qxsGgaQRQMQmbUboDwQgAAEI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CZsQuuMI8L3kiwABCEAAAhCAQEEC1ThiC/KhsHkIIGKbhztPhQAEIAABCKSGQAtEbGrm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abYZKwQgAAEIQAACEKgQAojYCplIhgEBCEAAAhBoLAIs7GossrRbDgFEbDn0uBcCEIAA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J8jAJKdwiIjYFE4aXYYABCAAAQhAAAJZJ4CIzfo3gPFDAAIQgAAE6iCAJ7YOQBQ3CwFE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QgAAEIACB9BCoMtITpGe2stNTRGx25pqRQgACEIAABOpHAFds/bhxV6MSQMQ2Kl4ahw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ABo2/XNYiSNAxFbirDImCEAAAhCAAAQgUOEEWlb4+BgeBCCQMQKvv/GJ6Q+DAAQajgB5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1HAE8sQ3HkpYgAIFmJtCjZ/tm7gGPhwAEIACBpiKAJ7apSPMcCECg0QkceVTXRn8GD4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wBObjHmgFxCAAAQgAAEIQAACJRBAxJYAi6oQgAAEIAABCEAAAskggIhNxjzQCw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EgggYkuARVUIQAACEIAABCAAgWQQQMQmYx7oBQQgAAEIQAACEIBACQQQsSXAoio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QDIIIGKTMQ/0AgIQgAAEIAABCECgBAKI2BJgURUCEIAABCAAAQhAIBkEELHJmAd6AQ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BQAgFEbAmwqAoBCEAAAhCAAAQgkAwCiNhkzAO9gAAEIAABCEAAAhAogQAitgRYVIU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SAYBRGwy5oFeQAACEIAABCAAAQiUQAARWwIsqkIAAhCAAAQgAAEIJIMAIjYZ80Av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RKIICILQEWVSEAAQhAAAIQgAAEkkEAEZuMeaAXEIAABCAAAQhAAAIlEEDElgCL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ySCAiE3GPNALCEAAAhCAAAQgAIESCCBiS4BFVQhAAAIQgAAEIACBZBBAxCZj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EAJBBCxJcCiKgQgAAEIQAACEIBAMgggYpMxD/QCAhCAAAQgAAEIQKAEAojY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gAAEIAABCEAgGQQQscmYB3oBAQhAAAIQgAAEIFACAURsCbCoCgEIQAACEIAABCCQDAKI2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AAAQgAAEIQAACECiBACK2BFhUhQAEIAABCEAAAhBIBgFEbDLmgV5AAAIQgAAEIAABCJRA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QgACEIAABCAAAQgkgwAiNhnzQC8gAAEIQAACEIAABEoggIgtARZVIQABCEAAAhCAAASS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5oBcQgAAEIAABCEAAAiUQQMSWAIuqEIAABCAAAQhAAALJINAyGd2gFxCAAAQagMDRR5rN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BDJGYOAuZmeenbFBM9y0E0DEpn0G6T8EIFCTwKWXmPXerOY1ziAAgfwE9ONv9myzkSPM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EEgYAcIJEjYhdAcCEIAABCDQ5AQOPyJ4izHdbPTFTf5oHgiB+hJAxNaXHPdBAAIQgAAE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prxhNubSShoVY6lgAojYCp5chgYBCEAAAhAomkCrVmbXXGs2aZLZ1VcUfRsVIdBcBBCx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AAhCAAASSRqBNW7PLAgE7YQJCNmlzQ39qEUDE1kLCBQhAAAIQgEDGCLSo+t+Al1vO7KJRC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oQQQsQmdGLoFAQhAAAIQaDICiwWhBGFbeRWz4UG2AjyyYSocJ4wAIjZhE0J3IAABCEAA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xs3VVzc7d5jZ3/9OaEGTTwgPLIZAzLe2mNuoAwEIQAACEIBAxRD4v/8rPJR58/9T/rvjC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SAAR24SweRQEIAABCEAgcQTGXl93l/58Qd11qAGBJiZAOEETA+dxEIAABCAAAQhAAALl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QFiAAAQhAAAIQgAAEmpgAIraJgfM4CEAAAhCAAAQgAIHyCRATWz5DWoAABCBQi8D8+fOtf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B9nQoUNrlY8YMcLuv/9+u+KKK6x37961ygtdeOONN+yjjz4qVMXWX399W3PNNXN1brjhB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yV375JNPTH9rr722tQp2a9pqq61srbXWsttuu82+++47W7Bgga2yyirWrl07++qrr4JF6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ed11bf5778XW2GijjWyFFVbIlb3++uv2wYcf5s6LOeiw2mq2ySab1Kj65ptv2iGHHGKH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8fxYdff/99/bYY4/VqBc+2XPPPW2xxRYLX8odn3rqqfbNN9/Y8OHDbbkgX+opp5xijz/+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yVXMc/Daa6/Z5MmT7eijj87VanZYQwAAE85JREFUmDp1qmvnuOOOs7322it3/Y477rAL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Ittll11y1wsdaE4eeeSRvFW23HJL69mzZ95yCiBQUQSqMQhAAAKlEpj4SnX14CNKvavx6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7IgjjqgO/s+iOhCI1dtuu23uLxC21Z999ll1+/btXXmfPn1yZb7ev//97+q5c+dWB0K01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bHQged6/az/cXiLAaFA4//HBXd8aMGbnrQ4YMcddmzpzprq200krVW2yxhTt+9NFHXVkg3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yPsv34aSTTspb58EHH8w9Vwd77723q7v88stX6y8Q0dUtW7Z0xzrXsa75cj1D90RtwoQJ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3n//fXetRYsWrg21oz+dq50vvvgiVzd8sHDhwuplllmmetVVV60ORHx1INzdPLVrt3Tee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LL9XBDxL3jEAM54oC4VkdCPjq1VdfvfrLL79011V3gw02qFbbKg+bxqm+Rv/0vRFHzzvu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Oh4RfJ+uGlNWE9wMgYYmgCc2+K8ABgEIQCCOwP77729/+ctf4orctXPPPdfOO++8WuVP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Lc6LGYgVe/75561z584WCDL76aef7E9/+pN9/PHH7po8a//85z+d53TppZd2bQX/oXee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PP/5o06dPtxVXXNECEWRLLrmkq6OyJ554wh0PHDjQeVPl1Q1Eqsnj5+3nn3+2b7/91nbf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QbbGGmvY4osv7qsU9dmpUye79dZbXd1ArFr37t1tqaWWsieffNLGjRvnrgeizF0PN/jCC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HL6UO1Yf5AmWbbbZZo6NPJmyTTfd1AIha6+++qo7X2KJJdxnKf+cf/75dsYZZ+RukZf1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D0aNGmWBwLVA3DvOqqt5kkc7bp79/RdeeKGpf1VVVfbMM8/Yfvvt57yrgZi2O++80zp27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wYDv99NPtyiuvtLvuusuCHw/OQ6vysOk7o79dd93VzZM8ufPmzQtXscMOO8x5n/3F5557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6YhDIEAFEbIYmm6FCAAKlEdh8881Nr6ajJqH41ltvuVfw0TKJj5NPPtnatGnjBJ5exetVu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1vfws2QJrgQgwkSPXaWe307dvXvQIOC+bAK2oSdBJCElHbbLON3X333e5xEjeBl8769evn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59HX5A8//LAFnr1cN8866yzT34knnpgTshLjyy67rHuNrjAIia1//OMfuXt0oHK9CpcoP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Dhw4WeJOd0JRAloDTWKOv+3/44Ye8IlZlgdfTPSfwMprEuz//9NNPXZv+XHXDJmGuV/ZeB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f/7JzzjknJ/Ql2r3Q171imc8kXiXGxV1s1Jerr77aVReTSy65JN+tTjx6kS0Get1/aBDe0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s88+a/oR8Nvf/tYCb7vpXAJb3xHNvc4Dj7z5HzH+QQrr0PfmwAMPrCVi9UPEz7/qf1hi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QSDMBRGyaZ4++QwACjUrghBNOMP2FTeKma9euTrxJlERN4vKCwOs2/qWXnFdU5b/61a+cO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T/xB4ZFdw7Qav7N3tEr1dunQxxUiuvPLKtsMOO0SbrXUuESdhJAteUdu0adPceVTsSUCP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EqISuRNOcOXPcsyQY9SfRLnv33Xfdp/ohseRNgkvPkUlgeZPAVb8lIosxeRWPOeYYk6c7a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Hi1yIln3KoZXHm15qBW7K5PHVOeKZ5XwVZxpPvPe7HC5RGcQTuDiaiUuFasqDr/+9a/d8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7r+qAAQPCt7njqPjUd0CeeG877rijP6zl2fc/MBRvrHjWYk1zd9999+WqT5o0KXfMAQSy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ZZpwQgECDENDreHlP5Q31IjLa8IhAxL788svRy7nzL7/8yv4vzw5JEjLFiFi9avciUK+95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fGA33XRT7llaqKVwhbZt25o8rnpVLg/lO++8465FPae5G0MHEsY+/KBbt25O2EpE65rK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HYUPBw0aZFrYVcgk/ONM/ZWHWh7PKVOm2CuvvGJBHK8dcMABTrgqVCMssNWGXvGHheR11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eeaZ7hGXXnqpPfDAA+5YgnR64GmXiFUIh0I09Ppf1iZgGMTMuuPoP/pBEp5Tif+nn346V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1q666KnfuD+T99f3w14r5VJiC/jAIZJkAIjbLs8/YIQCBkgn418p65VzI5J2cOHGii2kt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nHfUn+vzD3/4gxOlOpboU6YDxVvKJCD1SlomobVasHJf5/LohUWsyhWjqywDMglaeZMX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2F2r6x8JXi/YlWFAAk2xuuqDPJ/yikrEKgThsssuq9GcvKNRu+uvf7Vvg/uiNmvWLDc+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PQnJQqasDZ9//rm7X+Ea99xzj+ur+iehq1heiX6f3UGCWOEV3jSWgwPOGpfqSch6uy2I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+VDYgMS8POIyebUVVhI2hRsoVCFqUS9uuFxxwvKay0McNYniPfbYI3dZ3zUvtnMXOYBA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BDM8CECg4QjI8/fiiy+avJE77bRTwYYVI6o4RcVAFmNKCaV7wnbvvffmRKxebetPoQwy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2d6zX6Tr3oQCu4L//KH71vffec2dB5gMnppYLRLbCGLxJ3CqcQV7N6GttxWWGTQJQYjAq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yzqvs46rophWeYW9eeGnV/HRcIIgu4JLc+XrRj8VGxtkbnAxzAoX0Gt6CVKJWG+9evVy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d5UAVXouXVcogIS6OCjkIWx/DcR31JTKTCJWz/OhAUpxJU91uebjguPa0nfw4IMPzj1C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HGSEACI2IxPNMCHQKASu/p8YaJT2S23034HHKogVtN6blXpnUfW9QJNYKmQSQ19//XXOG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XCyl2pAo9nk/FaqgBVreVKbsBRLCyiMqL7C8eQpVkPAK5yJViEP43LehT3lOtaBMJhGr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+8Y9O6Om6FjFJxCqzgRZqeVPYgmJEw6Z4TGVEkOdRC6rkdQ6bvJOKMQ2bsg1ETR5hCU1l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15d2VZ1Z1o6Zr6ovsxhtvdJ+qqwVcXuy7i//9R1kV9Bc2cVVWAtX3Ilaxy/pREDUtGusV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0ft0rnADhXZETR7ffKY59Qu7oqI+3z1ch0CWCCBiszTbjBUCDUkgWDCUJZP4U9ykRKTS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pe6aVkixYtMq2+j7Nw9oOtt966RhW9wpeIlCmm1QszbZQQft0uD6AEkg91UH0tFPOm7AZ6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F0+288472/jx430196mV8GHTCng/Dl1/++233evyAYH4U0otCXBtOBCOFdXCK7VdrClW1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Ebpwp7ZSe4cMC5BFVKINiZiU2vWnB08iRI93GEj5bgMp8f5WqTIvJJMa9SeDrL2oSsLvvt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n2sxCgnv27Nkuo8U6gSd67tz/iO8uXbq6uVs6iPEtxvTjSKa4XnnqvWluMQhkjQAiNmsz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5OlsJG9nWd0LXvcHSq+sJvLdLIEkr5leMcetbs93n64rXlGhCPlMAlWvsYu1sBjTPYqb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uC2JSpk8lHrtHvZ6KqvAPvvs4zyxCiNQmIIEYrBZQw2R5NuTiP/9739v2j1Lf/IWKtZU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CnmIM4UoxP1okMBXXyWy5bGWZ1ghHopV9kJP7Ul0S4Qrrje8g5lEqjIONIVp/iUyFZe8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6AaA5LzWrgHjL5IkP/zDSDyUMAlkjgIjN2owzXghAoGQCEgx6Xa3FOXUt6IprXJ4+vwgr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El3rBlu7auV8+HW3XutLeMob601iyb9i94uyVEcpqcJps7RwSavmta3qboGXUfGXWgSl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rfLV+py1Ko/mlI3eo1fpElzKShD3A0Dj0cK2OJNQjTOJdsUcaytdxa96U0hENFZXZcpQ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F7P5BSrWox1jpy+JEtn+WTwn20EMPObYbbrihL6rXp0S5TOm1wp57ZSqIS/lWr4fE3lQVe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AojY5qTPsyEAgVQQUMymFj7JYxn2YhbbecVc6q8u0yIjLzAl3uTB04IvmV5360/tKG427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wPBKd3l3vUnESvD4e1RXIQD1MfXLbzDg71e7Ptm/vxb+lCdUeVv1Gj0sOH0dLTDzmxr4a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rHxZ3DO1sE2v7iVQFUagxU9KY6UYXcWVavGTYnajm0L4Ngt9ypMa5qq60Xjg8P1KZybP6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2SlOZPMZR0w8LzaviebUJhjctRJO3Nsxb41MIhPL8NqkF3zEMAkkjgIhN2ozQHwhAIHEE/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76S8cFoBL0+mz9vqy/xn//793ap4fx79lLiKvlZW+MFWW23lqkrYaGGYPJnKIRvth4SUX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dxGTmJIdddRRbutbd/Lff+IWToXL/bEWaD0fbKMbtrrCCbzXOOwpDt8/ZsyYXB7a8HUd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afvV4cOHu9RZEvASsRKPEq7KQiAhXtfivLhnjg4W1hUTE6s4XnmsJdw1b8oXqzRnYqe0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ss892P0S0G5o3ha/oB4rEugS0QiKUNkwxzXEC3t/XKJ9o2EbBSqPlEUDElsePuyEAgQon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KC4a0Y1XU5IVUDKYS/uczre73eVrj6sQJEnnhJGj23HPPGt5LvT7XK+qwSTQpN2p4ByeVy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+7awFUBLC8iqHFzOF2/PHccJWuVyji7Z0Tea9m8qo4NNCfRh4Up977jm3yj4fA3liC8XEK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rDeFS0hQy8uszRKUfeGm0MYPEsuKC1YGBv1wUOhBOE7Wt1POp8SrFnDph4MWyYm1tusVS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iVHMmTn7hnI9d9nXENZzeTOECEvXaaCNqnkM0TVu0Xv3PUbH1Z8edjUUAEdtYZGkXAhCo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5vzgJIT0V8iU1cDvCFWoXrhMYkRZCKKmDAS3Bkn3oybBowT4YVNeU4lgpczyYiqfaIuK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DG7YJLwkpMMmj6FCGRTvKUGuHbOiu2ZJyOkZyibgF6Ap44NM41Se0zjznlilH/NpwvTD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RLpMi93aB/G98vpKLGqjiKjJS/vEE0+4hWnaFCJu84HoPaWeS6irb0rlpS1rxU/fHy0M9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+63uz/PLLO2Gq8WuRmkyeZIVQaFcyb+KmHykKu/DeWl1TxgrF6fpFXuEfLP7eBvkM5g6D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NiP0BwIQqBgC8sBKxGjBVFRghgepHK0KBci3uClcd/DgwbbNNtuEL+U91qtriSMtKooz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FWnrU4koeZQl9iSglK0gHLqw3nrrudfhfpMF36ZehStVl+5T2icJzrDwl3BWRgOZFnZp0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8+sVhChHQjlvqpzyvuq5FaWHxpywE2pjBx64qxlRxsfKAqr/edK92PQvf68sk0FW2ZCDQ6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vISvTuNV/hZSETTGw8oorDloxzhK83lOtzRL0Fza1J8+yYnJ9LmFdU3o1eWH1XIUuhIVy+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wZSOkgYYnUBX8h6Z2BumGfw4tQgACEGh8AkcfaXbkUclM/9X4o+cJEGg8AqMuMmsTiP7fH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lCJRIoPjEhCU2THUIQAACEIAABCqEAOEEFTKRlTUMRGxlzSejgQAEIAABCDQ8AcIJGp4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NkIagAAEIAABCFQ6AVRspc9wGseHiE3jrNFnCEAAAhCAQFMSIJygKWnzrCIJIGKLBEU1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QGYJoBYyO/VJHjhfyyTPDn2DAAQgAAEIJIIA4QSJmAY6UYMAIrYGDk4gAAEIQAACEKhF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0PwEELHNPwf0AAIQgAAEIJBsAjhikz0/Ge0dIjajE8+wIQABCEAAAsUTQMUWz4qaTUUA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BCAAAQhAIK0ECCdI68xVdL8RsRU9vQwOAhCAAAQg0AAEcMQ2AESaaGgCiNiGJkp7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gIqtuCmtgAEhYitgEhkCBCAAAQhAoFEJEE7QqHhpvH4EWtbvNu6CAAQgkFACkyeZ6Q+D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JoAntqKnl8FBIGMENtooYwNmuBCAAASyS6CqOrDsDp+RQwACEIAABCAAAQikkQCe2DTOG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GSeAiM34F4DhQwACEIAABCAAgTQSQMSmcdboMwQgAAEIQAACEMg4AURsxr8AD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ikkQAiNo2zRp8hAAEIQAACEIBAxgkgYjP+BWD4EIAABCAAAQhAII0EELFpnDX6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DJOABGb8S8Aw4cABCAAAQhAAAJpJICITeOs0WcIQAACEIAABCCQcQKI2Ix/ARg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SCMBRGwaZ40+QwACEIAABCAAgYwTQMRm/AvA8CEAAQhAAAIQgEAaCSBi0zhr9Bk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knAAiNuNfAIYPAQhAAAIQgAAE0kgAEZvGWaPPEIAABCAAAQhAIOMEELEZ/wIwfA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JBGAojYNM4afYYABCAAAQhAAAIZJ4CIzfgXgOFDAAIQgAAEIACBNBJAxKZx1ugz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yDgBRGzGvwAMHwIQgAAEIAABCKSRACI2jbNGnyEAAQhAAAIQgEDGCSBiM/4FYPg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jQQQsWmcNfoMAQhAAAIQgAAEMk7g/wHYdpN8S2zYm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a2a53c32aaeb12e285c6bbdc7d3a6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64AAAEYCAYAAABcCqszAAAgAElEQVR4nO3dT2hb6Z7m8Sc9d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L0b2RFoMCVYWA4M5+KZcJS9m1aID4WyEQfQmEFpaCjSoFtV3UQKBlhJkJjuB0CwOBQHR0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mENgehN54pVOkM9d+A/MxmbgLjILybYsHcmyY8dvOd8PXG4sHb3nPUdy4Ue/988DtT5/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vqru+4AAAAAAADTEFwBAAAAAEYjuAIAAAAAjEZwBQAAAAAYjeAKAAAAADAawRUAAAAA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ADAaARXAAAAAIDRCK4AAAAAAKMRXAEAAAAARiO4AgAAAACMRnAFAAAAABiN4AoAAAAA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BgNIIrAAAAAMBoBFcAAAAAgNEIrgAAAAAAoxFcAQAAAABGI7gCAAAAAIxGcAUAAAAAG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wGsEVAAAAAGA0gisAAAAAwGgEVwAAAACA0QiuAAAAAACjEVwBAAAAAEYjuAIAAAAA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YjeAKAAAAADAawRUAAAAAYDSCKwAAAADAaH/4GidpP3j3NU4DAAAA3E9HrsKydPDwy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LJ0EtXXkSw8jV2/0yFfoYUQnX9q5AKEjBff17HlfJ9fpM35X/p3+4Z/+6bZP8g8PPt32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5zvK/P0/6p//+r/o75b/5q57cy60qLl/zSi+O68/P1n8oqb+0vsf+mOtrgfxv9P/DV18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VzUOdRP+ok1Dw6wP1/rv++N+C2/xSf+mVtbL1Z/0lvDzepyNH/+n1f9V/3P1rHfznZf3l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6n9J/mNLGka9Q6G8Cnw9tZfTHf/k/evD//qy/7e3ob3s7+vf/9s8KH/1Zc4Of/7b3z/r3/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dMy//KOW//eX9n34Mgz9/N6Ar1JxBQAAAPBlDp6nFf45r+Unbe08vsILd8ta/hjVwXf2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hCrmyXLqepXdhXXtj7wutFVWVGs6mB8/PPxrXnMLJXWeW9MrtY9z6hxmtPK6pU+vqhf6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q/cv7Slt+ApvNRRWtH/MoafwvnS8LM3tdHW8vK6TQ08hSeEtV542FT099oyncLup0NOS3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wMh+TFNX+s9N++Iq+qSj0pC3v9L3aLeuHnajePz/va/iworn51VupVN83BFcAAADAIOEt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pYNESceBodVX9E1RelEdD6SPc/IOM1p5XdGB3dbOlXrjK/y2qPCT6tXC8pmuwodr2nk2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qzc0vzhTaTp4V9GlnQ49+c+WdBUdX0Z2YdqaGVkmK6OBZTgenPx45Cv8iec+WFG1LBy/t8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PfKlnaZCT8ZDK74OgisAAABgiiNH0R1PB/OujoOen5fmdl3NjT5+uKlH+9LBR1ehZ+MV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6bPRD727/sdCuo+hH6WSoGhral0L7DUUVHTziKaSY9NFReN6euRJ78/NOI/K+z+p4/jw4h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dzF0Hjla/m1J3lgV11d4d0/HjydUd48cRQ9X5T2+Xp9Dh11pv6volgbtewoprrmPjqKH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FN1yzvoQ2pdC2pPEHN3LEFwBAAAAExy5Wv6lotBCSd7j4cqer/CudDAlVIU/bmrnVXVK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TjlxFP3YlrenksT1WRe0PXU3Je3ZJkDpytPybd/7z/iC4vfUkdRX+0NFJoq7O9Famtn0yH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8E5Xc4rpeCGqk4+Oho8KHXqSPEW3FrUzcg1zv+YVPSzJU7/fC7vSnLo62XU197GlR/vS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zKe1Yy9efI+eSZKr5Z/zmkuU1HlelTfystD8kg7mqeLOguAKAAAAmODhog6+Hw2tko62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h8YKH0df5ebsvKur9BuQ9FfpZPvU/KexPTo45f21dbO8/Mfw28TCisr73T+5uC50Nbg/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2Zm77Il/RnQ3NLRfGguksjuctHcz3FN2R9h8vKaSYjh9bOj6s6ZGWrhdajxxFP/YjaXjs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DTUXfbo4/96EzwxxdSARXAAAAwBCRwKrq2QJEE4NapB9aA7bMCW1ltNLu6CRRUuflYJjs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O5/YlaVvh3SVJ/QWUwrosWLkKf5C0MNNF3r1DT6GFtYnXE36bUFTJsaHac/sKHr49LWgf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+cj9O90+aGJAxyiCKwAAAHDH+vNNRweS9s196OhkIabo2/KUFgbVO8UvrLx78qygnfkpw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n9L+YJ7r8Yu69oeePn5RHxveOmZ3U2FJkqeFtxk92o9p50XuQoD+uvus+godRSZWoEOHX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A58/no9LSo1UdH1F1b30vNE3GwovZM9XUT5sSYppYcu52IedisJKauflyBxdTERwBQAA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TaVAxnTCUNPw2oeX9oecCq3cRHYy0Gzrs6mQ+1T/vs5T0ZkMr06qqR74mb83qK/prUwdP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/PKfjtwkt/xLV+5f2xFdNEjpyNXc47YieQvuSlvcU3g0abtxT+NeKwvtxHdgF7YwFdlfRw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/bir6Vjre71xSMY7Ie16d7SLmV4fmCNuBwf90LjGhdXZ3E1x9R5mNSvBk7WRJ7dwME5Snt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tEu7tEu7tEu7tPsF7cZnPdetchVtd3RgV8cD5ZGj6Ie4Pr2aPjcyMAjOp+XpPPgdL8elH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GR9uKtpuKrQwoTq429AjZfX+SX9vVEk6eF7Sp63+NjengXfWOa4nDy1JU1YkPuopqrgO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evLFtdiwdPJ4cmOc+9oaG7Vra+bGu0JE097Gr8NTAPLvQzvCqzBOO2ZcUsLftTelUNpSo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LO0+UOvz51lfe13tB+8uPjDotLJ1VW2WfgYAAIAhDPo7NbSV0cphWu+ej4aC/pDURwul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dSWfzYIcdOVr5paXj79M6+djT/ug8TLmKbi1OWWF4aO/Yw7J++DU6VrU9vYb33y2OvHZPC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etOBUsPDbhJbVv+7QVkYLTwL2rZ3Y1w2Fvm9PrmwP7nVoK6O4Clfq1/A5Zrmm8NuEovNXu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5/emMVQYAAAAMI6vhR3pZKGn8O6ijufPg2doq6hH+0ntvJxlG5WguZ6+wltFRXdi8l4M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5raudsyDsavlNXmElpfmcvMCwV1To+6p2Hkq6pFp5I3Ncd8ta/hDXp1f9Pp48Syv0pqzw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g/m4o4/P9vrQritN2gv29BgDKq73EcEVAAAAME5E3svBvp9HvsKHjqK/tTS3L4X2Ozqw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dRT9taW5/Y6UKJwvoPTQ1s6TslbeSp3veor+Jh28aPdDaZAjR1EVAquXt+LI0YrT1IHd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5flMrb8rSjOH1eN4am/Mrqb8dzizh9bCnuUuC68ny5fvghg8rF1ZzxuUIrgAAAIDJHkZ08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Kx+kAzurk49F/eB0dPI0q4Mnq/ImrRo8EDpyFf2lJi2n5b2sau5tYrwm+Dinjspa+UVj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6cfVa+6hey+mQZjtgmO/jnDqHGa38nNEnu3DpffhSc4eXrrGs0E5Dy5eE4DkqrldGcAU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XUjr/Y+Dat9jW95zX+GthqJORY8U10EiLe/ZcDXQV2h3WwuH0vET+8LQ4rNq35Gv8Mdth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WdfA4p3fzjpZ/SWhZSX1aXtP+s9EKozW0Ku8M9jcV3eqNPDhYzGl52gsH17ej8yHNAU6eV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s6FHC0ntvEjpYMLQ5LmPjqIBoTK0c3FV4dDhtkIanfPra26/qfBWSgdTQvvJ8uhWOuPC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HU1ZkAqSCK4AAACAcUJHrhY+biq8Ix0vr8l7GbCysCI6eJbTwbOUwm+LWm7nNafhBX8i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9ftDjj9saOUwK+87++KQ4Ie2dl6u9kNjO69HbUmBwXhGC2sBq//60k4zcL6pdL6v7cmTl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nTzO6f2rNS3/ktfy6+bE/h4/CbofUkits1WFT56l9elNTfE3rYAzxXV8Vin1R7bk6fVXU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aWp/5/YlqX/c3MeaHn3o6CRxC4s13SMEVwAAAOCuHbmKfjytSi7p+Mmi9p/lZqxsRnTwv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Ka5bgE5H3fVaat6esyHseikO725qbt6cMHZY0v6ZP3y+Oh9r5tHaeBC0iFdH+i7q8kSpj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9p/Y2gncl3aKh5Z2XrYV2nUC+7v/fUmaMCf35ElB78/6Ysl7aQXuvzp6DQfzGtrjdlHHL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xi7r2T//9XUH73830sm8awRUAAAC4aw+tgKrk1duYecGmx/YMwUw6rdpeWmV9aAWG4JMp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NrhBfTXB/IzqZNv/1YeTqleQveR2u7K/uugMAAAAAAExDcAUAAAAAGO2BWp8/3/ZJ2g/e3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3IJFIzH5w69bjpKS7qrj6jjKJhDKOfyenBwAAAIB75x7nLIYKAwAAAACMRnAFAAAA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AAAAMBrBFQAAAABgNIIrAAAAAMBoBFcAAAAAgNEIrgAAAAAAoxFcAQAAAABGI7gCAAAA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AAAAGI3gCgAAAAAwGsEVAAAAAGA0gisAAAAAwGgEVwAAAACA0QiuAAAAAACjEVwBAAAA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AAAAjEZwBQAAAAAYjeAKAAAAADDaA7U+f77tk7QfvLvtU2CML18RRe66G8N8V64sWbfe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PidSCQSsx/cuvU4KUn6w1c5yyjfUWajImXrqtp3GS9clRM1Kbuu6KRDPE+tZlOxUl25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ftxt7DRXzXcVKhYnn8F1XezM32NNmraKmkioVcoFB0fev3Vtpb1vF/NXfP3+7pnylpmS2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+tooblcvfs8sbkutsa9G2J4dg35cfCQ7JvpPRRium7Pr5p8vzPCkaHfq8eeo/NPRIq6Km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XAAAAGGVMzrp5dxNcjdKRlqqyrQlP+45azaTWLg1Ae9rek5YCnzsPktn0WsAxa0qX1iTt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+B8eec8tK1KIjIceSZdnKTe3utvbGetJTLd9SLJvW2ulTvZryrdhIv5eULpX6/fUjisz0O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stRWbtK9vgbfdbS9aGv89/Ky98yX6zS0qUGI9Dy1ulJsXeq2uoqtryvqefIkyXGV0qYai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VWmqkyypHXBRkaWYpKhWz4KvLydTkbfWPv+8uWUlWlHVc+fvn+tV1I2uEloBAACAgW88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/nHypiBUQnvp8p6ZmJ65kKSX7GhVAt5zRpmLBT3a7UqerRnnCVXS7anZiKtUvVl4jVnA1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4OO+mpKhWLetKQcr3XUnWeah1G2qt11WdEFpdp6ze0qT748spN+RFx4Oj10+WclP2FYcgR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1x3fUKkope0mNirRWtXWxq1bAFwG+1GoqtnaDSRxX4jsZ9b9UrE78/QMAAMDv3zceXPu6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VWdSaJzB2XDRbFeV2rZSEwLjlAZUa8aUbucUGI/cspq1qFK5oHZ9OZmGSvVUcKjzHWWK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9dSVp25V7VnHtqv+Q2z+mt6l8pXt5UNiuaaNSUzJ5fu9iaqhcDj6822yqE49qNfD+RGTn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UmymryN8ue6eFieFct+Rs7d6rS8bJMnvDb5UcDQI3J48xdXddOT0Bgd5XcUlNRznLJR7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13FfDIbxdKQbH4UAAABwHxFcJcXSucl/OPqOus3r1GR9ueWi8t111au25GRUiS0pov7w1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aSqvWtEWEfDnFlpQtyBrMt+ydPbekVXsocPmunO3e0GuXtLoqLVUnBF6pH/A6npYs6+yY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FW1GtzpKp4usTAnXAdXab0vqXDI/tV2UVjUry1FVXcpzz++W1VGmOV+Z6tbxqvZLSg6C77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XfU2W6p0NSFMz2AprVJpUdZw8LWl/tzqvLrZkgq5av+h4StZWtLaIklmFhG7qvboDfw9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5mcTNjPgAAAC45wiukiRfE9cqmn1FpKHmXJWLeXVjJdWr/cA33HzEspWzBgE2U1FXSaUL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sqvnwcayR4evXmhUdsBE3W+hZuc7ZRW9NVVPq7K+o1ZFWhu+X66nSjc4cMeWLFmLPdVa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LVmWFns1VbR0vXvo97+ckKTNsWp+t1/Z9jbVGCv1d9VtdtSJszgTAAAAcOobD6578joz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9voL/tRaUrrQVu6S1NEPsKtynaLyGxtSsqR6btKwVVdOY3OoOjMyPHj0+eiaUvaM81JHV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hee802V8xyO/NtHrx9EYvrqjc02atJa0PLSC1tKb0kuT6mj7PNTYlhO556sTWJj7vlhOqK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UfBA8oitiaObfUeZ7roKo9Xo0xWKp46K9uWUi6o0Bx/ceFzZ9Lq8vKe10+HkblmJfFNS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yNiVJSZUGx7rlhPqHZtUuLKlczOu0acWDV6X23bKK+abOf3XiwStFDw2HVTyrdtXuf8lQ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qnLWUB9OnS52dXYdZ0+M93tw/ulD12e4Z0PHuuWias3O4PriiifTKoz+Xs54bUM3TeViT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9xYAAACz+caDq6Vcuz39kIg9tKCQq3Kmpmhh/I/k/vBfaS2VClx6em9iQo7IsqtqrzrKb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yFPEkh00ntnKqT14eOz5wRzW9IQtceT357SunT2wqFRpXdvDxyymVC9cfNn1Z/xeT2Rk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ekpNqkjueeqMfNng9y5e6Si/11VyLSfJDXx+MRqXlBoJZ76cfu10Cl9OZkOtWFZnu+J4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hSP72+AkVZoyvLvfVkn19vk98d2yKsNXZ+XUbq/1t3o60/+s53xHmY3zrz+sXFvttbISN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19UefFh811FxI6PecCh0y9rId5Us1VU9/VD5rsrFDWW8kqrDn8HBcNj+ytee3HJGNaVV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lNspy27l+H1L9fl2Yy23l1G6n+te8fnFJdyvXVjsnnW1pNcVM96z/qJxMUV66oOrQt06+W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h+PM267VJg5DbUqxUGLq3ZRU3MlL86/8+AQAA/B59W8HVd1VuTFyFqa/b7K8AnJzw52QsJ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70uD4b8TRZPKLk2p257+ITzWZ0fO9pKWAvbZ6W3WVGnGlC0FbbEjSUtKp5f6FdSgvUYj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tVFTpelqaFHYjp9fpT9y6Z9jihD1Or8st59WcVpnWIKROqZ4GtKqGt67U2e1vqlaWYhPL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2U4RXZV9FrzssXmt0uk2OKnJw8HP2lq8cG0RK6fLvn+5VKcpjSwSFLFsVUueEg138KWIL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MKGIpV63LyRTl+BO+eOk0tZkeCrsRW4WSfyEIrscTqjkpWcMN+NtqdZJKV7/wUzTDPfOd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4HD42vZlQ0VkN3g/tkmtzGxXFxu5tTtVSWYn8lyz9BgAA8O34toJrxFJu+K/Hs1V1z7dh8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UaHTdi+GM9/JqOjFxv8g9Rpjqxd3m00pOVKputC2LdueEBI3N8e2ubnAnxBYR4cGn9prK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aXHavF/tqVHMq9m5bIjmDfMd1ZpJlU4rZ66jslaVG7kBe15H8ehsg7slqbvZGxq2aynXr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rq61LleATqshZ2Qzn1FeV7rkENnVupbKRSUS58Ne47GAoaxXllQq6CO4GFW8uSk3Z8k6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IVtel4rY/FNCHxLNj71Nk5OfV9bgqrW35tn0h9HWSpcvD/BSz3rPtVkfJ4IuTtZZUvrYt2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9NlebzaTWgkYFWyll400WZwIAAJjBtxVcR/jbLXU60vriDH/y+47KDc0caDvd6MWhhYFc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9QPfUSBSl5Hp/0VxJntdSsxtTdnuwcq7XUqsbU2w9erb1SqvSVOeS6uSFc+SbimfrWh17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qa7UoiQtKlWoK3Vpmzepv8Lyer06NJTU1lo5o0yvMFQJc7XZjGu9PnuMi62Nvk8Rja2T9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gQDfE9SqXDjyWIrJy1cEw2T7fyahY1uQvP2bqYDT4MxJZUkwt9XwN7ntT+UQz6Mi+5PW38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eTXc06p+/73M1r90heVZ7pkvKa4rfN8xm7Hh+Bf7BQAAgNl8w8HV13aro3i2Pl4x7LTU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O/uiRzcsmrLP+uo7LTW1dr6S8GDV3MJZtcqXWk3F1gL6GlCFdcsbaiZLao/dDF9OsR+A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73/91qt6lVSe33JDG5hb7WkytK7axoYz6cyB9p6ZmMq32SFenVWG7PTdwZmtvxlKY77rSp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q4hokYhe0ntlQ2f2C/UA7nnwFRCm/p65iWotI0pJiSk7eU/iLWVpLSvlNVznL6r+X8fWx9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ziKSOvJvePnfqnsKzLFwGAAAA6VsOrm5DlU5S2fWGHPd8qLCkK+w/ek/4jmrduJKxTZUd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h7y9xoYqyqp+rUQ0tP/rVIvq1SZXG91yRvluTMliRhlJUkyxWFTRtSWtLq5qLdtSs7Ut3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qX21vsaWLFkBL1ns1VSZJbz2etq75DpvpOLqlpWoRdWu3sbGpU013ID9jPc8dZJrg6Bqa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bC7xfN8FKZRXf2JSbW1Sv1VF8vXD5i6a5wj1bXY+rMgjNY81sNhVfr1+jA1PumdtQpSMlr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t+YbDa7ni8zYVn+Fz0w5qnTKnnHbm3smYqs69Ie97/va226oVhlseRL31HBcra0uBuw1e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jf6KzbmA80dW0yotSduZmlSqBlQDffXXa7qdvu95l6fbTquhCUX8M91ZKq6dijJlqZCyz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x/+XChQu3FI3n1Rqac+q7joq1ijpBUSmeVLSWUVmFs/mavuuomO8qWz8fY2vlStrMZFTu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9OY0NtaL14AWMZnW6SFNZ0k0syiTNfM8idkHZTFEZR6oO7YnsOhnlu1nVL9vfagIrlVVtI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llXMdxWPX/uqAAAAvinfZHB1y8X+9hqDv00jVk7VRVflYqa/z2I8pm3f78/1DFwV15fv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43NddWXYdhi+q+1GTa2uFDvd8sT35W43VNtoKi8pHk9O3mJnxE3s46qIreq0LS8ji1KjK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x2JW0KEUikcHKtHGtT/hWorvpyOmNP+61Lq4q3PG25Wu0Eu+r122qNboa7oj4+uhWOuPc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4vt/v/4WGsiqsScViQudbgmZVD5hPbRdK8oobSlROjyupUMiquFFRPjG6OnBUdjUlp1xUI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9OvI+W8pVF+WUi9pI5M+7FU9qfXhlXfXnkW5UzreBSpx2RDrfqzWAnU6qku8vWhZ0xGi7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bj2dHwvPM9ywiu1rQUrmoTCJ/YR/XevViRf1K1xaxVa0vqVwcv7e9YkKVfKI/TP9L5igD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YcPXllhvqrRXG52tGLOWqlnKDkLZZLKrSmbD3ajyrUuGSocQzDTd2VW7mpx4x9RQX5mxGF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5QyCZ2eWYYi+L3dvW5ubLXW7McXW15RKjcwljURk2TlZdm6wZ2dN+Y2ySrc21/EKfFdOo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BbGIIpYvt1zURnPwHiZLmlS8i63ZsgMuxFfrbFXhiJ1WNlNTMdMKaCGu2NL5q1x3OIgP5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d6bN9e11J6h/X3+qoczGEDe3ZW7VmGC4csZSrtnUx81vB2y71XyA7V5U97UuCKxwXsaua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7cmNX6ndq96zwUJO1k1f2+l/X0a7V20Hbo0EAACAix6o9fnzbZ+k/eDdxQd8R5mNijRa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E/zCoe1j9vYubcN3y2ooNbZFRsCRcl1p0bpkr1PfUbmxpNRVtjxxyyr3gqt8vutouzfYG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7rfquL03pt++U1dDajAtZ+XL6SzZfaWsd33W0rdWL85NHuY4crWo1sK++fHfK+zlpO6FL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rGqu63rRbnTsLAACAr+aGclYikZj94Natx0lJ31hwBRCA4AoAAHA/3OPg+o0NFQYwzC0n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pxlXtj667RAAAABwtwiuwDfMyrU1ZTopAAAAYIS7GSoMAAAAADCSiUOF/+qrnGWU7yiT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NgAAAADwDbvHOetugisAAAAAADMiuAIAAAAAjEZwBQAAAAAYjeAKAAAAADAawRUAAAAA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ADAaARXAAAAAIDRCK4AAAAAAKMRXAEAAAAARiO4AgAAAACMRnAFAAAAABiN4AoAAAAA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DAHAf/PTTT2f//tOf/jT2MwAAAK6P4AoAN2A4nP7000+EVQAAgBvEUGEAAAAAgNEIr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AQAAAABGI7gCAAAAAIxGcAUAAAAAGO1uVhWO2Kq27Ts5NQAAAADcS/c4Z91NxdV3lEkk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9AAAAANw79zhnMVQYAAAAAGA0gisAAAAAwGgEVwAAAACA0QiuAAAAAACjEVwBAAAAAEYj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HY3+7gCwD3z008/nf37T3/609jPAAAAuD6CKwDcgNFwSlgFAAC4OQwVBgAAAAAYje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wRUAAAAAYDSCKwAAAADAaARXAAAAAIDRCK4AAAAAAKMRXAEAAAAARiO4AgAAAACMRn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4AoAAAAAMBrBFQAAAABgtAdqff582ydpP3h326cAYJAffk7cdRduzbsf23fdBQAAgFuV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WrcdJSXdVcfUdZRIJZRz/Tk4PAAAAAPfOPc5ZDBUGAAAAABiN4AoAAAAAMBrBFQAAAABg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fOMWsnr/0taJJMnV8s95hSVJcX16VfrShXcAAAqSSURBVJX3sH9Y+G1Cyx/uqpMAcLOc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f8WxdVTsiSXLLCeWbQwfGs2pX7a/fQQAwDBVXAF/XQlI7r+p69yrbD6v7Fa38XFb4yFf0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Hr0uKyxf0Te3H1oP7LbevSrpYCF+uycC8G3yXZUzGSUyjnxJdrWtdikpxeNSpajTdVSs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uJQsta8VWt1yQolMWa5//xZnAfDtouIK4OtYiOvT9wV5j6XwVkM/tIdLCk0t/7amdy+yC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9MDO6Xgro+X9i02dPC2p89waVGklyVd4q6jldifgxHF9sgvyHverGTryFf1tW8fPlxT++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EVp5m5b2oypOr6C95hfcDmgOAq/B9OY2iKk0pmU2rbVsjB6wrnawo33Bl50afG2tMbrmo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4oon0yrkLEWGjrJybdVdR43ihmpKKl3IyYoEtwgAvxcEVwC3LK4Du6Cd08DqNIMP+5DX8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Vtod6WlJO/OOVpyRMPq0pPfPFxV+m9HKh8FzC0ntvKjq/XxZKyPtf3pV1f5hWSs/N88C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qLrbF/pQ0fKHig4SJXkv2/J2HcV/rShEgAVwZf2QmT8NrO3JodRKZRXfqMlJWbInBkxf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QNXd+kO+WVcz0VKjaF8JrxLKVs2y5Tlm1jYRqyawKKVsRAiyA3ymGCgO4JXEdJEp6/2NV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Dy+0JoXUg7JQ196ygT0+zev98UdFfzquvp21++s5S+O2Glj8MBdr9ppZfZ7Qwn9KnhYCGD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9yOuHn/NjwfWsH+28Vn7OKKpVvX9Z13s7OVTdBYBpfLlOWZnEhmpKq96uKjdWZR0RsZVO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dYqqxNLKjZROI1ZO6VhFxQl7Nlp2TtV2XWm1tLGRUabsigHEAH6PCK4Abt5CUjs/VrXz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cZojAXSSppbf7sl7bktbRT0arXQurGv/oatw4HzXjsIfpf3li3NUH73OKDpf0Lsf2/3/v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djb0w5tt6XFO738s6SAoFAPAKd9VObGhfKWr9Xpb1ZEhvNNYqazizZom5E9ttzpKrgUH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e0rrEVm5qtr1damZ10aiLJf0CuB3hqHCAG7eflPLP3d1kEjLe9nW/m5Z8VnD64dNhZ8va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JFna+bE9+fW7MUnDrx0E0KFHThJ1dWyNDSu+6HyIc2i3fIXwDeCbFbGUa9e15jRU20io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d/Fp7ylxXX1Jc0cXrdux82HI8WVL9CoEaAExBcAVwSzoKt/MKt/sB8P2PKYW3GpcOF55q3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DPOdRahd1MKrqnaeNgNXKz5IlOQ9s6RdRytvmOMK4CoisuycLDslt1zURqKmZDZ9+XBh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r/JaW9GRNqWOvL3BP6/Adcqq9VeGUr3OHFcAv18MFQZwy06H3BY1N5/Sux/r2nl63S1n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4OuPhT0t69yo7c+snT7PaedWW90SKvkloxSG0Ariu0+G5BUW9mhKJjMqXjs+1lMrG1aw5Y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3AyeA+tuNhVfX73wmO86KmcSqrWkdL2tao7QCuD3jeAK4OvY7+iRs6Ef3jSk7wpXCpTD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uncTIPNWFuD7Zbb1PjITih7be21mdDM1PPUkU5MlR9KzaGtenV229/25J4V8yWnnNVjgA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VbuelmpFJTLjofTC4XZayU5Flc7o4wVluzVlnIvh1XUyynezKpwtR+zLySS0UfO0Vqir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A0OFAXxd+00tvw4YLvy0pHfPz4fSHbxsy5MU2sr0t8c509Ty664+2QW9/zF39mjoyNXCb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6chT/KHVetHXycHDsrqOV18MrFnf06HVCj27g8gAgUMRSrmrp9L9abjmh/OA/hYlERUqW1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jiZXRWRXC1oqF5VJ5C/s41qvDs9ZjciutmXf+gUBwNdFcAVghg95/RC4WnCQfvX20qA51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+wYAN8zKtdXOBT8XsatqBybP/vBja8LrAOA+Y6gwAAAAAMBoBFcAAAAAgNEIrgAAAAAA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BGe6DW58+3fZL2g3e3fQoAAAAAwA1IJBKzH9y69Tgp6a4qrr6jTCKhjHPZRtwAAAAA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FUGEAAAAAgNEIrgAAAAAAoxFcAQAAAABGI7gCAAAAAIxGcAUAAAAAGI3gCgAAAAAwGsE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gisAAAAAwGgEVwAAAACA0QiuAAAAAACjEVwBAAAAAEYjuAIAAAAAjEZwBQAAAAAYje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wRUAAAAAYDSCKwAAAADAaARXAAAAAIDRCK4AAAAAAKMRXAEAAAAARnug1ufPt32S9oN3t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9dTcVV99RJpFQxvHv5PQAAAAAgN8PhgoDAAAAAIxGcAUAAAAAGI3gCgAAAAAwGsE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gisAAAAAwGgEVwAAAACA0QiuAAAAAACjEVwBAAAAAEb7w12evFPZUKIy8mCypHbOuvzF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WU9Gu7RLu7RLu7RLu7RLu7RLu7RLu7/Ldh+o9fnzrK+9rvaDd7d9CgAAAADAPcVQYQ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AAAAAACjEVwBAAAAAEYjuAIAAAAAjEZwBQAAAAAYjeAKAAAAADAawRUAAAAAYDSCKw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AAAAAIDRHqj1+fNdd+KC9Qd33QMAAAAAuF9aZsW+q6LiCgAAAAAwGsEVAAAAAGA0gi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VwAAAACA0QiuAAAAAACjEVwBAAAAAEYjuAIAAAAAjEZwBQAAAAAYjeAKAAAAADAawR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KwAAAADAaARXAAAAAIDRCK4AAAAAAKMRXAEAAAAARiO4AgAAAACMRnAFAAAAABiN4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FQAAAABgNIIrAAAAAMBoBFcAAAAAgNH+cNcdGNP6fNc9AAAAAAAYhIorAAAAAMBoBF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rgAAAAAAoxFcAQAAAABGI7gCAAAAAIxGcAUAAAAAGI3gCgAAAAAwGsEVAAAAAGA0gi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VwAAAACA0QiuAAAAAACjEVwBAAAAAEYjuAIAAAAAjEZwBQAAAAAYjeAKAAAAADAawR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KwAAAADAaARXAAAAAIDRCK4AAAAAAKMRXAEAAAAARiO4AgAAAACMRnAFAAAAABiN4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FQAAAABgNIIrAAAAAMBoBFcAAAAAgNEIrgAAAAAAoxFcAQAAAABGI7gCAAAAAIxGc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gCgAAAAAwGsEVAAAAAGA0gisAAAAAwGgEVwAAAACA0QiuAAAAAACjEVwBAAAAAEYju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BQAAAAAYjeAKAAAAADAawRUAAAAAYDSCKwAAAADAaARXAAAAAIDRCK4AAAAAAKMRX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AgAAAACMRnAFAAAAABiN4AoAAAAAMBrBFQAAAABgNIIrAAAAAMBoBFcAAAAAgNEIr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AQAAAABGI7gCAAAAAIxGcAUAAAAAGI3gCgAAAAAwGsEVAAAAAGA0gisAAAAAwGgEVw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/eUtXtXmbsFo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b3d4c438867ab3cfd40f8e9480c11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/oAAAGFCAYAAABNDYicAAAgAElEQVR4nO3dT0ic1+L/8U9+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NRDpZpcRuwxB6vXfcC4UyGxHcFQq6HBDs4nIXFYRZKhS6E8TNUCi4d3q9IQzZVmlWTtHZ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NInR0Zg0icnJ6wUXkvlz5nEi5b6f55zzXMnGs2cBAAAAivD/LvsAAAAAgHdH6AMAAEBBh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ROgDAABAQYQ+AAAAFEToAwAAQEGEPgAAABRE6AMAAEBBhD4AAAAUROgDAABAQYQ+AAAA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QEGEPgAAABRE6AMAAEBBhD4AAAAUROgDAABAQYQ+AAAAFEToAwAAQEGEPgAAABRE6AMA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AAAAUROgDAABAQYQ+AAAAFEToAwAAQEGEPgAAABRE6AMAAEBBhD4AAAAUROgDAABAQYQ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AwAAQEGEPgAAABRE6AMAAEBBhD4AAAAUROgDAABAQYQ+AAAAFEToAwAAQEGEPgAAABRE6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hD4AAAAUROgDAABAQYQ+AAAAFEToAwAAQEGEPgAAABRE6AMAAEBBhD4AAAAUROgDAABAQ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EToAwAAQEGEPgAAABRE6AMAAEBBhD4AAAAUROgDAABAQYQ+AAAAFEToAwAAQEGEPgAA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AEBBhD4AAAAUROgDAABAQYQ+AAAAFEToAwAAQEGEPgAAABRE6AMAAEBBhD4AAAAUROgD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+AAAAFEToAwAAQEGEPgAAABRE6AMAAEBBhD4AAAAUROgDAABAQYQ+AAAAFEToAwAAQEH+7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oXPn9sg8BAADgPepn6GFycKty+qkn/Qx9UcnBhz8oPhJFhj4AAPAe9NuZmVpKZlez3BgQ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9/P0m8bZcXtO/A7dm8md7Zv563b15WOPe8m16rHX9zL0ODm4duw120sZzmwefD/gcx+2U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7m59nL9VfN3PwXTO9L854ycO13Gmv51FjNdsnYn/oz4Xc6dzMXz+c8/534aP9fUDoAwAAH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tZThH0f24l+H95Ont5Or2Tp7eHs/B416Gkgzf66aXzVRTPRHevQx31jP09WJ+/7Z26hMOr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+ixMF/VR/WcrQV530bh296GEr/9qu5sG3L6N++PFSrl67e8bJhV6+/G8v+edYnr7xz7ybq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A0O9n+p/1/Oo0cn2rdPPXd/eyqPG8unIf9JPvhDknwOhDwAAfMQqefRNM4+e//VJO8O/J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JI++b7x8LklSy/apMfrJ9nqGvjod+e9XNfu3am81hX44ycFZswEermX4+mIenIr8w+e+3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tVB8ff+LwZEe+XszWt293THw6hD4AAPCR62f44V6enhXNT9qpPr6b3qD16hcw9Hgn2d9J9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KKO5+uexWH68k4Mk1XvtF8cwtJ8MZS/JxT936N5MRh+PZ+vbE9P9n7Rz59deHp03XT9J0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ej4z4Uk7d35Net818uiLfqr/3clf9fHkq8Yr4wzdm8mX12fzQOR/FoQ+AADw0bv637lUH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S5PrD5Gp2cvCwm6t/buTL/WT/1jlr9M9zbTrbjRt5dPxEwTdJ0s3tn+Zytb6YrW+Xjz75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07fWzBIbvtY/2DzicVp/b8zlIN9V7Se+bo/c/7mVoP3l6buT3U/1tM4++bb5cPvC/pQxd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1DN+ez4Nvkupv7Qw9P5nwpJ3RTvLXD2/5/fDJEfoAAMAn4em1Wh5d2011O9m/NZKh3MzTW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LzPydhH7pJ3qn4cJP/znySd3cjVJHm+m+tvm6ef+2MrQ9TM24zvm0Tcjuf1bO71/JMP7E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SSe+rdm7/lmx/W8vwn+s5qK+eWIbwqqF7C/nyj+RgfybD18eTbGR4fzYPvq/lIN3c/nMsD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+6qXO/f6efDNXm7/vJSnjc773ZiPj4rQBwAAPh2Pexm6PnZmWA//Vk81E6c2wLu6n8Gb4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3Zwz2pJ07+4Om2R/t4H/W+06pZfsfu7nz81JyPOa/aGT7q1bu/LaZ/DGR3o/nLwE4+GY+D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JOnm9i83s310kmHoYdI7vtHgrWZ6f9bzr5+Sg/rq4PX8FEvoAwAAn4yhxzt59FUzSXfg8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zPY3x6O5n2p2XjNyP9VfpjJ8fTaPnm+C93gjyc1cv9d+9Ri2lzKciWx/3zz3CvwrvhjJ0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6T8K8tvXZy+wO//zyO+n+stKDr5bfvH5B7dOLCF40k51fzQH15Oh7bUMf9XMI1f0PxtC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0U308nt43z/++nupvydP9reT6ee+rpPft8sU+4trd9F6cJGicWpefPL+t3uTFIz/J0L2VX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tudy5t5oHLz6jm+H90TzKUu78NjLw9n+v6mf4t7XkuwG3z3v+/L2FVLdvpvfdch59kQw9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3M5G//jmZ/VsVa/UL93mEfr+dmamlbA16bmIxneYFbrNx3hjGNa5xjWtc4xrXuMY17mc07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du/rn7rFp9LVs/7iaoSfJ1T93Mvz4NW++oKHttVRTPf81+0nOuvXdQN1Ut8ez9X0tB9cm8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twwc/m0l+edytq+1c+fnudy5tpoH35wxzJNubv86l6u3Z/Pof63cTpJr1RxcG8n+rVry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P/jmfB9+/nDVwcKuR7Vt3M3xvLdX/TuXL9mge1efT++bdBP/W0lTqSyce/Ih/fz+Hca9k4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1qehc+f3VB46+tMyuZrnxdrfcAACAz96l/f/qw2n1Q//sZHvAWvOhezO583g6v39bO7x9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/s88Yvr362vcO/1ZP9dprXvewlX/9t5oH3zeSe61c/+rotnlP2rnzcy+9H5t59LCV249f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e2/uzefD9SKo/reTgh5NX7fup/rKQ4evT2fpH7Wga/+EV++uPR7L/1Y1c//XE8oMXehnu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b3kbwlN01kfr87iiDwAAfPKuPu5meODjF3v/0MNucuv8+8i/8yv6T7q5fq35Mti/aOTBj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V/YSePTVRA7OvXtAJb3vT9/m7+BWI71bSdJPkjz96vnfj+tmqJNXbyFIsYQ+AADwSXh6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oP328ki8vEvuPd3P1NaF/cHvy2Br9wYYfLx3edu8ivqgNXEs/9PDG6c+51TzaHX/wRoOn9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XH+/m6VcNm+3xgtAHAAA+C1cfD9pa71VD22u5/ZqTBlffeI3+aQdvfGX9KOr/3MzQ/k6u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y+7dq6Z3ccZ/PntAHAAA+CVf/bKc6IMKHtl/ddX/o8f0MpXHiyn0/V/fXM3xvMo/OuWJ/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G/5t/ZXJ/UNP+jn44u9OiT8M+atJ8ngzV5MTx19JHi9kONPZ+q75Yn3+IIOXOOzmavJGd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0AQCAT8LgtefJUDZe7Lp/8M10/vplJaO/bAwYYTRPX1yJ72f44d6x53YzlCSP72f44ci5x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OX3f1z5V8+cdWDuqv38TvfJXDq/wPWxntrGfo+mz2T8T8wTfLeXCBkc5a4jCcjVx9ElP8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+Ojt/3MxGRCvSXLw1XwevLiiXkvv+9qpDetOq+TRtRzGfZLkRp5+d/dCx/L0u9XsP//z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BL7o2mQffv/nt6w5uNbP1w+RbzhCoZP+71TOu9tey/aMp/p8LoQ8AAHzkKuevaf/iLe8H/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j/51lAH9/CQEl+H+XfQAAAADAuyP0AQAAoCBXsvHs2WUfxLvWufL7ZR8CAAAAF1Cv1y/+4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9+Dyu6PfbmanXM9PuX/aRAAAAlEFnfbQ+j9AHAACAz4TQBwAAgIIIfQAAACiI0AcAAICC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iNAHAACAggh9AAAAKIjQBwAAgIIIfQAAACiI0AcAAICCCH0AAAAoyP9d9gEA8Hn797//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Pf079HQCANyP0AbhUx2P+3//+t7gHAPibTN0HAACAggh9AAAAKIjQBwAAgIIIfQAAACiI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CH0AAAAoyOcR+pVGljudLDcql30kn7ZuN93++xq8n37/vQ3+8jPe8ye8K/1uN2/zdfRf8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3wEAAB85nfXR+r/LPoAPot/OzNRSMrt6yb+E3bTqK8nseKpnvaTXy8b6em4urqZZO+dY/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lYW4nNxfnz/+MV3TTmpvLekYzu7qcN/8a++m21rI7NpnGoM/s38/C1FK2Jhaz2qzl7f6V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s1mcb+TUxxx9RmYXs9yonT9Ut5127ubujbc5jr2sLWymOt88/T0djTvwO3j5oqzNzWV9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3+y52VzK3snvm+yq5n5n6Rsbf6t8QAACO+Wg6i5M+j9D/qGwlI8s5szP77WysT2TstQG+l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53azubKU9UxkdnpswGvGMr04lmQv/VQuFJLd1lzWRyeyON88HdAXUkmtOZbN+lRmJmYz3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9nKRBbfOvKT9O9nYyuZWBwQ+S+MZvzuayI/SdLL0kovGfj9vc5udrZ2kr3k1A9Ta2SkV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25mPRNZHPB8v99PKq/5N7s5cvbzlUbmZzcytdZNo/nye7jQuAAAwCdB6H9QN1IdTXrv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sv32Sta3RjOxeMbV8zfUbc1kZed0mPa77dx/7dXp42ppLk6kPtfLXvN4A3ezuZ5MLDYzM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7GR8/vyr0P37G9nKRKbP6vjKSG5e8EgPVXO39nYnHjaTVM+YDVCbnM3o1FLWuo00a/10u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N5sp6RidmD5dKHH9mcyVL61vJG8166Kfdvn/isfHMVnfTbu8e/rXXy8bOTnJzOvN/50QL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l2BnpZXW5pnPZusNc/S4fnsmUxs3Mzu7k6WV+5msveHU7wHjrVTns9w8PUql1kij28rMz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wGUBtMqurr1457rdXDmcLpJtuN8nuZlaWdjK+OH10NX0s09NjyV4//TOvOvdzf2Mro7Pzr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a2Z0cMIX+LfXbM1nojZ+akZB+OzMLvYwPmq5/UqWR6cWR3KglSSW1499bdzNzmc3qyfGT1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jqnbzfNTBbu9JDu76XYPZ3XsjK9mudEYvGTg2DEvq3sAACiG0L8EN6ebaZ4zdX9n/W2u+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kbmc8q8uNpD2TpaMp3P1uO2ubvVTHJnO3dtHp2YfjbVbnz19vU2tm+UY7M1NTqV9oan8l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tKZldPfa+G7tZWUpGarXBV/gH6a5laWs0s9N7x66Q72ZlfT1b68nI6tsuOUi67XZuNBqpH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Kumm3U4az9dg7PWytZVMX/AzarVBP1k3rbn1TCx2Dsef2UymXz8ro1K7kRwtwbixu5Kl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Waxz7wKMlA5uL6Rz98vXvb2Tr5rTIBwCAwgj9S9E/e0f1vTMeP3e4bloLc9m5uZjV5cOp1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adaOgn9mKTuZyPT8ZGqVQYXXT7+9loWN9dwcX8zYyN6JqeVJdjez2UtSrb7YVHB8YjRb6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Xnt+fOPA+2tZy1gmG4fH2W2tJIt/f2O47uZ6RmdXX43i7mbmMvrqSYS3UGuMpNVqZ3Iy2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JUkljbvttFpJs1l78fkXPzFx+gp7tzWX9YnFdI4G6W3t5PQi/0EudvKmNjaR0ZXd9FNLJ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z+uKMUz/t9t7LExcAAMAnS+h/UHvpbV3gZaPVXGyz93667bWsbCTT850MmF3/isPgv5tu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nrPWuJNnJ1laylZXk5s0kO1nfuZnF+cncSFKpjWWzPpcsdo5tKtjISOqZW+8N2INuL3u5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r2cnY4fPddnbHls+e3XBR/XZW1icy3Xn1U7uHC/9PnETYysZaOxl7w70FJndf7Cj64nAr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bSYDPv/0Ybay1qumOjaSrCxlKb2M1A73Jeh3W5lbn8hi59Uv4+U6/37arbWMTL7BSYt+O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HqoZv9nLWrudanpJtZr77fbhU71eekna3RvvZF8HeBP//ve/X/z5P//5z6m/AwDwZoT+B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5/yWVRpZftF43rZmVVAdsQnc4HT8Zm5wcOLV+78wzCpXUGsvp3G1nZmol9ydPb+pXaSync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9k/Wdam68WB8/eNpBrbmY2bEbp69qV15Owd9LXtZrrZHGydeeo9/vp3JqFkI/7YWN3Fyc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bCj3fIO/k0czmvHJRu7utTJTX08mZjM9ed4u/c9/hsON/NZ7J05j1JqZ3qxnbnT2tSdnK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724mydjR99LP/ZX1jI5OZLPVyuH2DTvZyVZ21lqvbN7YW2vnxoD1+6/aTb+7m7XdkUye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tDGbxYvsJQAfyMmYF/cAAH+P0H+f+t201s7cde/QzvrhDvkTZ2zAd/NmemvtdI/HaL+f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1IrMj56RnpZHlzptk9kXUzr5t4Cn99Lt7g08ZHO4ol93uyz3nn+84PzqxmOXjt4Vrr2Vjf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S1r1uUxlMZ2xo1vUnXE8lVozy6tjaS/MZW5qKROLnXO/z357JTuzi5ndmMtM+/h9QrvZ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1Rp5sf79zVTSWO6cOOnRTWt9JdU32Eiw321nbWMryXj2Jgf8fvTbWVkfzezqBU5sAAAA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Vamker63nu5wf22Ct397JesYz+dqrtMfHPblr/UwWejdP79XfWzu1u//O+uF09uU3CNK9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d33atkspZGwMO2Ixv4I7z/XbWcnxGQy3N1dlU95L2ygXWzFdqaSyvJjNTr7nlYTdrG+OZX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pbm1dBuHU+67rZVkejnNG+3sTM1lprqa5Xd9/uS4fjft+zfSePEz99OemcrSVjI6sZjpm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qz+9gcMzu5lK2RmczvdfNyW0Xks2szK0ns6vnb74IAAB89IT+B9S/v5GtrWT8xgVCqt9Oa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tVPN/MlN8E7pprW+noy9yVXnfnZ3kr9xx7/Xjt/vn9yJ/4IqjTRPRnWlkbv3ZzKV2axe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fe4TtzVTnm4ff7Y1qRp+fFui2slmdP7py3sj0xFLmNu6n3xi5+M/Q76a9tntsHf1zvaOp+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S29jJTpKNPL8bQiWN6dnkRiONyuHMg/RyuFzi1bNBWdmZyOJy49jJj25aR3stNGu11DoD7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coT+B/P8Pu+rp6dib21krTX4mvJau/tih/rLcbiB4MT0BU8O9Ntp7zUuNoW/307r/kia7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dhaVkdvUNZkicO14390eOTZ+vNHJ4XqCb9u7YK8deG5vIaEbe7HMrtTQGzq7opre0k+pk4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zBV6710E/7YWl3JzuvDLDod9eeWWXfwAAoAxC/0PprmVpayKz42tpd0/cG330Dafuf0jd8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e800+EOHyw2m32gJwet101rYyM13cLu+FyqnNytMkn73+PT5I7Xm0UaK3dNvePXd2X1Hh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sZCLj6abbv3G4qWK3lamlm6d2+QcAAD59/++yD+Dz0E97ZT0Ti800Gs3czVpmWu10+69/5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3ntHZyYvfH/4CtpamstA73B3/3Xl5h4J3OuwZKm+5m12/28pMfSEZW83q2G5aH+L3oNbM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N7KX+zP11OfWk9Hq4caOAABAUVzR/wC6rYVsjK++uG1epdbM8o1uWgszWd/aSkZv5n6/n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2Dl1gHfs50/9fOlzffaHl9v1uWgtz2Tlnc7ad3X5Obt/e393J+kY7k7XBMxRuVEeT0fGjW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2Wgu9jM0vX+Ju8sfuIrC7mZ2cXnbfbdUztz6a2dXnMw4aaR79HqzkZsbHxzIyciM3jm6W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D2jxveztJTdqL7/DfnKB77OfvbWVLGUis6vN3E03awtTmdsazcTs9CUvEQEAAN4Vof9e9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37Oj2b8dVamku19Ls99O9v5bNhYUsbW0NHmZ0Novzr5naf6Hp/9201udef9TdVhZWkvHp1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k4sTWZibSn0pGR0dffHM1tHPcL/fGDjlvdJYzsXu6reTAecRTh5puu217I5MpnmRre77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vItAuq0sLK1na3Q286dm9neyOtl/9YTN0e9Bnv8erOxkZ2srL34TlgZ81MRiVk+eKOm20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Mjp74raK/W7aayvZ2LmZ8en5dJrH7lKw3Mlkt52FublMbcxm9bUbOgIAAB+7K9l49uyyD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5/dUH+u3MTC198FuH9bvdpPYWV0n7/by4iLu399ox+t1W1jJ5RpS/8sp0u8mNs25r1++mf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vpnbBbfD7py43v+UO+qeOI7n7rq8wv8mdDPr99AfOrrjAx/T7qfztL2HgwIdX7s8cu5tu9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vv9iH4CRkbtn/5u/GPs9fecAAJTrHXVWvV6/+Is3isvX90LoAwAA8OaE/kfLZnwAAABQ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fk8pu4DAADwUTJ1/937PK7o99uZqdcz03bPcAAAgHdCZ320Po/QBwAAgM+E0AcAAICC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iNAHAACAggh9AAAAKIjQBwAAgIIIfQAAACiI0AcAAICCCH0AAAAoiNAHAACAggh9AAAA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gIIIfQAAACiI0AcAAICCCH0AAAAoiNAHAACAggh9AAAAKIjQBwAAgIIIfQAAACjIlWw8e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uda78ftmHAAAAwAXU6/WLv3ijuHx9Lz6PK/r9dmbq9cy0+5d9JAAAAGXQWR+tzyP0AQAA4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AKAgQh8AAAAKIvQBAACgIEIfAAAACiL0AQAAoCBCHwAAAAoi9AEAAKAgQh8AAAAKIvQB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AAAACiL0AQAAoCBCHwAAAAoi9AEAAKAgQh8AAAAKIvQBAACgIEIfAAAACiL0AQAAoCBC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JRvPnl32QbxrnSu/X/YhAB/Qv36qX/YhvDe//9i57EMAAHiv6vU3+P9yG8Xl63vxeVzR7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npt2/7CMBAAAog876aH0eoQ8AAACfCaEPAAAABRH6AAAAUJD/u+wDAPigrs/mwfeNHCRJ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GkySj+euH5fS+OHzZ8G/13P7jsg4S4N1qz9SztHX459HZ1Sw3KkmSbqueufVjLxydTWe58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3yhV9oGzXJ7L9w2p+/2H2MO73l3Lnp1aGn/RT/eV55CfJVr78uZXh9FP95f1H/qNGJ7//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f7wcBn6d+N62ZmdRn2uknaSx30lmcSEZHk6WFPN83q9bspNPpZHY0mVjsvFXkd1v11Gda6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sXBFHyjT9dH89c/59G4lw/fW8q/O8UtW67n9v7H8/t1shn9eytDRo48azTy9N5Pb+68Od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+rR3NAkiSfobvLeR2Z2vAB4/mr8Z8ercOr5blST/V/93P029HMvzTyxMLw+167nw9m953y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vcxneHzAcwJvo99NeW8jSejIxO51Oo3biBeOZnljK3Fo3jebJ504Nlm5rISvrWzn8r91o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spXLsVbVmJ6vddtYWprKSiUzPN1OrDB4RgA9D6AOFGc2jxny2nwd+e33wy/6Yy+2vOtmqb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5ejHb19q50z4R718v5sG3NzL820zu/HH03PWJbH+3nAfXWrlzYvy/fljO/uNW7vy0/uIE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x2YPHBr6Yym3/1jKo/piet930nvYzuh/lzIk+IE3dhjlc88Dv3N2xNcmZzM6tZL2ZC2NM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QnrT81luvnxRv9vKwsxu5pcbr8R+pdZIs9ZIt93KylQ9KxOzmZ9spCL4AS6FqftAIUbzq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p5e13PlpKrc7Z0T+keF2K1e/mc9fX8/mwbc3Uv315dX952P+9Y9ahn+byu0/jp0A2F/P7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ZP66PmDgxzuvjDP0x1z+9dPcqdB/cRydudz5aSbV3M2D71fzoDFxbPYAwHn66bZbmalP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sp3nqKv4JlUamJ7aytNY9e9T2QpZuTqd54tJ8pdbM9M2lLJxxz+xao5nlzmqms5GpqZnM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wxP6wKfv+kS2f1zO9jc3cv2Xeu60108E+1nWc/u3vfS+bST3FvLlySvp18ez/0U3wwPX6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k//ara+y//Hkm1Wvz+f3HzuH/frhouG9luD2Vf/1yP7nVzIMfF/No0EkEgOf63bTqU5lb2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J6bUn6c2OZvR9ZWc0eu5v7GVibHBJwxqYxPZ2rh/zuiV1JrL6ayOJ+tzmaq30lX7AB+U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/Pbd/2smj+nR633ey/7CV0YvG/h+bGf72Rq5uD1pvnyS1bP/YOfv9D28mOf7eo2A/9shB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5v+ql0sOhh623uBkBfDZqtTS7KxmrL2Wlal6NiYWT62fP/u9jXPW6veTjKZ6420P7OUy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+wQkIAN4NoQ8UYivDnbkMdw6D+cGPkxm+t/ba6fvn2u/larqpnjPt/iKGOgu5/sNytr9eH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6Ynrf1JKH7dz5xRp94E1UUms0U2tMpttayFR9JROz06+fvp+k1lzMRH0urbFOqifGTLbS2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otltZOdwJMKur1ugDXBZT94HCPJ8Cv5Cr1ybz+4+r2f76bW9ht57hh7U8+vqCL/96Mb//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+ns32D530vkqqv9Rzpy3ygbf1fLr8fKq9ldTrM2m9dr58LZOzo1lfaZ965u74aNY3B6/h7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87iuP9bvttGbqWdlIplc7WW6KfIDLJPSBMu1v5cv2VP71y1ryj/k3CvDjhtut5B+r2a6f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NTp5UD9xEuGLRh40ZnNwbH39QX0+vfnaiMEAAAbOSURBVLRTfXE1fzR//dDJg3+MZPjX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1gHekUkmjuZzO6nSyspD6zOmIf+XljelMbC1laevk4/OZ3VnJTPvV2O+2ZzK3M5v5F9v19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pZex+dUsL7u1HsDHwNR9oGz767n984Dp+18v5vdvX05tffR9J70kQ/dmDm+398J6bv+8k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wY/PFo0NPurn+v2O33HvuSTujfyZb33Vy8MXRax+2c+fn4zv6b+XLn+v58h38eAADVWpp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a3VY9c0f/KazXl5KJxXSatby4qn+y9FNJY3k+I62FzNTnjnYiGc3oxHRWl4+vua+ksdxJ4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CaEPfJ7+mMu/Bu6mP8jh7IDXhvmxMe/8sfT2xwbwjtWanXSag5+rNJbTGVjqh8sBame8D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7AAAAUBChDwAAAAUR+gAAAFAQoQ8AAAAFuZKNZ88u+yDetc6V3y/7EAAAALiAer1+8Rdv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ncUW/385MvZ6Zdv+yjwQAAKAMOuuj9XmEPgAAAHwmhD4AAAAUROgDAABAQYQ+AAAAFET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PgAAABRE6AMAAEBBhD4AAAAUROgDAABAQYQ+AAAAFEToAwAAQEGEPgAAABRE6AMAAEBBh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ROgDAABAQYQ+AAAAFEToAwAAQEGEPgAAABRE6AMAAEBBrmTj2bPLPoh3rXPl98s+BAAA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/X47M/V6Ztr9yz4SAAAAeK8+j9AHAACAz4TQBwAAgIIIfQAAACiI0AcAAICCCH0AAAAo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ggh9AAAAKIjQBwAAgIL832UfwIe0tTSV+tKJBycW02nWXv/mfjszU0vZuuiHGde4xjWuc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17jGNa5xjXsJ417JxrNnFx3rU9G58vtlHwIAAABcClP3AQAAoCBCHwAAAAoi9AEAAKAgQ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vQBAACgIEIfAAAACiL0AQAAoCBCHwAAAAoi9AEAAKAgVzqdzrPXvaher198xI3XDvdxG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AAABQlk+tCwvjij4AAAAUROgDAABAQYQ+AAAAFEToAwAAQEGEPgAAABRE6AMAAEBBhD4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AABAQYQ+AAAAFEToAwAAQEGEPgAAABRE6AMAAEBBhD4AAAAUROgDAABAQYQ+AAAAFET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PgAAABRE6AMAAEBBhD4AAAAUROgDAABAQa5k49mzyz4IAAAA4N1wRR8AAAAKIvQBAACg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iL0AQAAoCBCHwAAAAoi9AEAAKAgQh8AAAAKIvQBAACgIEIfAAAACiL0AQAAoCBCHwAA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AKAgQh8AAAAKIvQBAACgIEIfAAAACiL0AQAAoCBCHwAAAAoi9AEAAKAgQh8AAAAKIvQB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AAAACiL0AQAAoCBCHwAAAAoi9AEAAKAgQh8AAAAKIvQBAACgIEIfAAAACiL0AQAAoCBC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9AEAAKAgQh8AAAAKIvQBAACgIEIfAAAACiL0AQAAoCBCHwAAAAoi9AEAAKAgQh8AAAAK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EIfAAAACiL0AQAAoCBCHwAAAAoi9AEAAKAgQh8AAAAKIvQBAACgIEIfAAAACiL0AQAA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Aoi9AEAAKAgQh8AAAAKIvQBAACgIEIfAAAACiL0AQAAoCBCHwAAAAoi9AEAAKAgQh8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AACgIEIfAAAACiL0AQAAoCBCHwAAAAoi9AEAAKAgQh8AAAAKIvQBAACgIEIfAAAACiL0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HwAAAAoi9AEAAKAgQh8AAAAKIvQBAACgIEIfAAAACiL0AQAAoCBCHwAAAAoi9AEAAKAgQ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vQBAACgIEIfAAAACiL0AQAAoCBCHwAAAAoi9AEAAKAgQh8AAAAKIvQBAACgIEIfAAAAC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oCBCHwAAAAoi9AEAAKAgQh8AAAAKIvQBAACgIEIfAAAACiL0AQAAoCBCHwAAAAoi9AEA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AAAAKIvQBAACgIEIfAAAACiL0AQAAoCBCHwAAAAoi9AEAAKAgQh8AAAAKIvQBAACgIE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0AQAAoCBCHwAAAAoi9AEAAKAgQh8AAAAKIvQBAACgIEIfAAAACiL0AQAAoCBCHwAAAAoi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Qh8AAAAKIvQBAACgIEIfAAAACiL0AQAAoCBCHwAAAAoi9AEAAKAgQh8AAAAKIvQBAACg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iL0AQAAoCBCHwAAAAoi9AEAAKAgQh8AAAAKIvQBAACgIEIfAAAACiL0AQAAoCBCHwAA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AKAg/x8IBvi1VAfZ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b958cb42456f8df2fdf83cdc9434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7MAAAFWCAYAAAC7CMp3AAAgAElEQVR4nO3dTWgaa//G8at/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5YyrlthtGEKbc8xeKJTZiOCuUNClIOQsHp7FEQSXCoWzE8TNUCi41x5bZOi2hmblFDOb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LMcaX0SR9S6bn+4EDPc7k9h6jYS5/98s9db58EQAAAAAAIfJ/t90BAAAAAABuijALAAAA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AAAAIHQIswAAAACA0CHMAgAAAABChzALAAAAAAgdwiwAAAAAIHQIswAAAACA0CHMAgA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AAAAAAgdwiwAAAAAIHQIswAAAACA0CHMAgAAAABChzALAAAAAAgdwiwAAAAAIHQIsw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MAgAAAABChzALAAAAAAgdwiwAAAAAIHQIswAAAACA0CHMAgAAAABChzALAAAAAAgdwi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swAAAACA0CHMAgAAAABChzALAAAAAAgdwiwAAAAAIHQIswAAAACA0CHMAgAAAABChz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wiwAAAAAIHQIswAAAACA0CHMAgAAAABChzALAAAAAAgdwiwAAAAAIHQIswAAAACA0CH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hzALAAAAAAgdwiwAAAAAIHQIswAAAACA0CHMAgAAAABChzALAAAAAAgdwiwAAAAAIHQI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0CHMAgAAAABChzALAAAAAAgdwiwAAAAAIHQIswAAAACA0CHMAgAAAABChzALAAAAAAgd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HQIswAAAACA0CHMAgAAAABChzALAAAAAAgdwiwAAAAAIHQIswAAAACA0CHMAgAAAABC5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uvTe33QUAAAAgvM4cRWTq5P63N7V25kgydR7U1pkn3Y9++5N8R6v76yhyGtPJgxv0+ade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fmzq/Cc946+GyiwAAABwHZ6tfCqlvO3ddk9m3Telt3ltv3a+uanz0562X+ZlnC0ei7zN6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HPtpzrzZ5//Y0PYrW2uS/HBoXx4/7WnLzmr73fV/X2sfy/rjr+rM9Ude57X1zlHkcNl/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JqI6eThS8q/Ujfr41e7q+/cbEGYBAACAkDt5mtPnDyVtHd7wBw+r2nptzwbERzm5S6q85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B/mr3o4vBfTPuVzbP+jK67uThyMe2tFnQ4PENK62bho6nrvHzhrQu6fNGLPg/SevHrtaX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ry74AuG9pkEouOeiNg/SvEz6/t1sfZgwAAADgeiLvbH1+bAUMSzV1kqro84Ogn/Jk/F2W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DotzTvLZf1nRidXVwo954irwuK/KwroPA5/0xTp7syXjZkPHE1PFUX4y3rtw/izoZ///6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9TViOl85/NjQ52Uh/7Sh7X9GOvg9PndgpPVT6fNGTq6OFDk8WvzZhzmd6EhrZ9HgodT/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zObBkHrk42HH0OOr4hrR86Wp9//LSn346lk4+O1gLmZ54/3ten05YfhMeV3bVDW8ZH6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1Y2ntuCVDxvgRV2tKSB9tRTasn1exvW/JteI6ua/J0N61wyMdPy1K72xFHlo6UV8RFTRY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9HT+9KuR6irxuaf1JcRyYj5ZXV08lHbtal5a3uRnXyQNz4eGIXVIk1dT7m1aPIYkwCwAA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2XtW0tlmROxOKPEUOtXKRo8jHng5e1FeEzajcp0XpzJHxcShpV+cPrIVqa+S0pvWNjNzbC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9i77809DkeOBtNmQoYT0cXzsra111bSmtIzX1cn568dtrSmtk03JeOfIHQf7tUNb6/Kr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8zCuzw939fnUW/xy4Hs57CmitA6Wvp6eImfR2x3WfccRZgEAAIC77n5MJ7/PB1n580Tt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Pn58UVwxR9bR22JLxj3T+e0buw4R++/id+/693Dd18PTi+h1t/dXW+WZyXJ01dP5wR+6Dq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OtnZ18PjifE/G321FtjIL4fH8wWWV9vNpQ78dGzp+cFnBjnwcSBuzw4wjr1PaUkXvn5o6v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d3++2r120JY201p/ZwcEZldrB0OtS4r8vq+Dm6zI/C9CmAUAAADuvGhg9XXtY0drm4UV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Dtu9Ze5fXdneg81RFg+fj8Da1gNTa3JDl9WNJ6ity6FcxI/+UFFFB759fhsHI65S2PkjaL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2XpUUuZjYupnWwbPiYqXxzNbWq9rkvPNHFQ2ejJR8WdOa5M/lna4SnznaetXQ+Yuu3I95b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2nqV1fZpUwP1pN8zOj/ta00XofRIa8fS599vsk2PI+M0FjykW9L5RmxqWLF35bzWmWr3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F3N8g7YEenz9rv5bEWYBAACAO8yv6LmBx9Y/DHS+mZgZTrtoqPUPA60pqU8vLheBOn+8r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T3ta38joeFxJ/PysObXgkv//8706edrVm4dV/fGPq61XHen3pt6M2187tJV8mdf6VB90Z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1uV5kXd5JV9J0lTY0+X5W2+lk2f1mTmzum/q4HlFkcO+jI+7OngcVeTj/DzW5Mwc4OVc/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g6giHyWdtmS8MyZnLMwfPu0ocuz3a9lK0NMib2tSqjm5tsjbrLaOCzp4bs1eL1YizAIA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8VWlcWd2crYxeiLxOaet46tjToJajOplrd+10qPONjP+8jzPS31ltK/g5JElnXvD+qsdt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A0nvL1R9vHbnj4cLGq5o+W125U+edPK5LpyltHSemGvQUedfX+saODp5ehG9HmwcJfXp2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Jn8dtf96QNs/kV4IPe4oooYMVQXPt0JZxMJCU0MmTiwqyp/XjpE6eFWdC6uL8YWsh2F9YP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+cCZLeNDWu6fc8Odt3Yug2xAJR2L7l6Y9WzlszUNgo6lK+oWF1cBu1EbtEu7tEu7tEu7t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39Dusl1Bfy5HRnegE6u+GDLPbBkfkvr0YvWKvWtnznjBoylz28R83kpKB642DwNWUD7ty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1sHzuQqq0jMB9bJ9Q+cfeoo8NXVyZityHHzeycO09GH6kahOHs9VLQ97+u14qE+T63a0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kCIfPbmPo1o7HUqPcgFVT397IePDQGubBX3aTErH09vsHGntOPEdQ6Un41VNa3NzZWcrv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JDa1fs9J7E4NaVqna3IN3+PO2qt176nz5ct2f+RG6997MPjC+EBWaqltMdAYAAMAdcYfuU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F3zydDwqejL+z+m2zEnBsnjfebiZgrueZre1XHX3+Pafzj6OArWwcGe9iwSsbH1b1xz+G3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0dZfDZ2/qMuVre2X03vDzj3//LEzW1tvXZ1v7OrzxkiRf2pa36zIfegfXpzD62jr755O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Wa793gyvch1UZp/7CUGvv8to+2LtsY3wt75/FtXkamwy5Xn+blbFR0eBhTNKRNt8GvUb+a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p7X70ZlzI69TMjZ+8BY9d+j9+7383213AAAAAMBNeNo8kM41UuTQm9n/dO1dWb8dp6dW/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780HWU+RdXtuvXLnP6jp4YMp9IhmvnalzHG39XdJvBy0Zhwp27AYPPz4baV2JqcrnEqcBP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TotzHpk7kKrLpryZ88sDUycZI68dpHcwMhzZ1stmW8bf/mswPqb5w/qC4dHucyMe2zrd2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qqZ+fNMdBVtLpSJEPrtYD96E90trx3FzduSC7ytqhrciy/W1xB4cZAwAAAFghKvd53Z+j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eNvR+rG0djzQibX/VYsIrR3aMv7paP14IKX2L4fW3rd08LCq7dfS4MlIxlvp5Fl35fxT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CT11tfZo1+/ffUsnmylFDosLQTPysS0pvaRtT8bHoU5kyDiUjjdi2nw1u6DShZMnBRkv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4ihyMbf1IlAuC6KbRnBAPxtpfXNP7n1PkXctrcsIOClgQSlpsqiU5Gp9bs4ufIRZAAAA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y39Ln0462P0gnVkHnH8v6wx7o/FFBJ5O9V5dbO3NkvGpIWzm5z+taf51ajFwPihqoqu1XC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mWuf/5LWlyz1S1w5tJe2hPr0oTk5znxW0/SovY+NybmjkXV5bx8kV1cuo3Kd1/59ntrZf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fBdV1jNHWy9r0qOk1rplGQ9vNv907V1DsurXC8HH8ysnj9v42NHn3/15zeePA4ZTjy0u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PsIsAAAAEFKTaupmTu//HO+p+sCS+9SvBBp2Tb8pqZNUTu5jc3Zf1MO+Nk+lzw8tHTy/H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2zFPkY1+RU+nkyY5OHhT1ZsPW1quUtpTWp61dHc+0Oc2Q+zwj47UfrCX5+8y+qM8G4fuW3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9MfUPrPvn42UfLkqyo2v70ByX3T9bXrOHBmvytraqMtVVcl/pJMXfgV5bSOv7ZcpRR5V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nlqR+fLabRmnOR3M7/UatHrz/CJaU33cPNiT+3zFZeCbEGYBAACAEFk7c7T5safIgfR5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VjRXVyeOiTh5nFHld1la3pHVNLzAU1fkDK2AlYc8frvwhq+3Tgtwn1uxw4vuWDp7v+EGyW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Ydl/DvdpXW7gtkDzbc4tFnU2Cj73zFPkY0uRU0MnT4p6PxU2z++bOngmGW+rMjZ2NXh+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9eehXcbc/+IF58HR8/H5U52eOtl6V/L1irZw2344m2wd9tcOW1n4vXnt+LG6OMAsAAADc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4S6uzw9jOn5clDtfNQwU1cnTut48cRTRdVawjcr9vSBtWCuG5F4G5bXDvtY3rO+/H+qp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7IE9rh0fShuk/9/z54yry+saO3KfF+aO++5be/7mjtbOA1Zvvmzp43vSPydPa08WK8+dHu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2rhNrZ65PniLKBK6eHGgjrZOHv8YKwz8TYRYAAAC4y+6bch9/Y5Xwvnn9BZAeXHeupl/d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W3Zb56nmVNtRna+a+3s/YB/aQAFBduFYQGC9b+lgWYX5vhkQ/KNLV08OEhjQcSXCLAAA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6pa0P/r//+KsmKalPL65YeOmwqj/s9tQDSZ1YTb2/YuEqgDALAAAA4Ls4edrVm6vmyM57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MDQZWuKfOly+32YHuvTe3+fQAAAAAgGtKpVLXP7nzY6Pm//3Q1r+GZyufSilve7fdEwAA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OevuhVkAAAAAAK5AmAUAAAAAhA5hFgAAAAAQOoRZAAAAAEDoEGYBAAAAAKFDmAUAAAAA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QOoRZAAAAAEDoEGYBAAAAAKFDmAUAAAAAhA5hFgAAAAAQOoRZAAAAAEDoEGYBAAAA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AAAAhA5hFgAAAAAQOoRZAAAAAEDoEGYBAAAAAKFDmAUAAAAAhA5hFgAAAAAQOncvzEYt1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obfdkgef9nIY8z9P3eqrg9h3ZzjWfYVVfPE/XbebWeJ6c7/aLm27X+W7X7nnO8rfEj+j7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OTV+YO3iN/24/9u/PV/kXf94AAPhu7nDO+lr/ue0OLPBs5bM1qdC8cy/0USul7DCtyn5R5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83tXeflGLl+iolS2pnSyoWbf0TU/jefJ0pKOjkXo9V8NhW4OBpGRSSUmu9lW84kKcVlal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/MFoVKrmldee9ovX66vn2GqN4spY5sL5jm1LOzuKTT941FdLO1f2c+nz9csq1QZKfu/3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O9eLCK3Ozpo56SpUaKjTrC+8Hp5VV6bu8576B58lR9PL5+w1lO6Px+9OTY/elHcs/ftRTq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t9cvK1hIqNC8/D041r56R02582U+N1OtJmWu+774/R9VUQyrsyVh2iuuq024rUWmufv9+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S0MlKss/y57j6OjaDY7Ua9TU1vL3nPctge+or3LpK/6+/5s+bwAA/Ch3OGd9rbsXZm+Z5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7ZjTwJjm5l5m7yXFUzTek3NXBcCJqaX8vr2w2L83dUHl2Q8N0Rc3iYthb2t+RJLlyXUOG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cDjVM5LSf2VEmYykaLV6vf5edUaOdVKEZEGTHzMyeGtmaWruWLu8xPXleVNGAC4ialnZ7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SbemhivlphLMqFFTOxFXZsnv44oLUL8zkNKVlR9Yz66qHy/KuuE9slnMqZcqqbrb1Y3ur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uxnr8r2UzgV8seFbfM/9ZJMvLaaCRCLu/z68vho1V7kd/2Gn15aSBe3f9A9k0tDO1I/E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BZ9/NNJw6OrIU+D77OcYSPH68veNZ6vTTmv3yl/ekfpHUnBuvwyXhdxuwDm7ylV2JR3JU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HVz83qyqVMOY+9LMlGlaWvmX4qivo4WejNQodZQoTH0BMWqo1EnM9TuuXKXi93fJ34hl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cG2E2TlR05LlVJVPDZUo7Kt4xU25Uy2pPUgqfdPnsXJKd3qKTzfv2WppX/Xi7HN6dl5lN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Na3Am2nPqSrbltJ7kqJfFwTtckeJynTg9OQ4izWevUJBcTlyHGly8z0ICKtjZrGidLsk9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eRkNJezsyp+8ke1LSiC3pvyfHbqnnLruGodoDKZnoqVrtLT+nPZDUVmfJt1SObStmBVUA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3lh7svNlaT/gNTCLyozyymZrSle6q4NDQLtOtazebv1mN/TfyP/SoiE7Y2pnqi92y1Vu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p3PeqlsYUXZl2DMVuLXTEZCSlpW+9m4iaS4OVZzf8vy+VjKyvSFhONa+eEsEHh0NpMFSr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1BwlVmrNVyqgZ/PvtSTJ2zKlze5IM7ZjX+2Ju0mc+bwAA4JoIs0HMouqVqlKlrIZaUYZ3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3e9M8x1arJxkBYxGNPUMj29bo4gHXlWFItj19livXTSihnvpO7Fo3tH743Qvsl+dU1VLm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V2dtX/eIGzqmqOtpVZsecqqZ4svMldRIV1SeJ+hqVHZkqNpt+kHUcOaa5tPK7WlSmtaxq7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13LW4qrOerUbH1V7cCa6cxaWjoGGco55qAyndd+QFDKmOWvsquC3FTUnO+KkC3ivuUBoM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duUpIPVtOzPp5FaSopVwlLjOqyZBYzznSTrEo2bacHUum+uqooP2FX4gnu9rXzpVDgj051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MB8tn8J4JGngaub7kFswbFS19HsSDTVYFiSvwbPzynYSKhSGqjX6yiwJkSsaUKOdmPqyY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LBmq7cnOt1RpLqlSerbyZVd7k6rrSENJ6jtyJpXZofyHxp+dUU+l2nDpl1yTPvN5AwAA1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qJAcyo0vLZmo2tvVfn111SFqWl//jb7nyO7HlbnukGPPUavsD3leDHB+haHUlpLp/uobM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qhA7qpbaaicNZabKwJ5dVkcF5TJXX6A/lHequhSNSvJkjzSuLB/JHSS1t/997hY9u6ya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Az1G1XNMgUVHdnL5GT46j2QryHKfXU6VZX3HzG5VVLPq/495Q0m7ge8VxaxoaGVm3Na/B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XqOh9mAgJRtqKSH1xsdcWyPVNFBarWp1cv5w2NZAaaUTkms7k7nSnmNPhqqOXEly1Xfii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3WCO5+1K5IrLP9+erWH7a2q348/qcE/NuiXZedXGw7r9AObK2M0snQpx0YZd7kiFfZnj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U18504PMc2f3R1M/GtbMjxevLpxcoGldi4Co+9UXUlZXZ2EjJzuxw8tku83kDAAA3Q5hd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zJNztKPi/HBgz1s6LNKvlia0N1MGmF8gxpNjHyk2udEcqVPryI3HrlhAxlG1PB7unE5o2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RJ70rCjoaTEXk7N7upg7DlVZUtDJdO6HJo7bKudrqg7fec3DryTMO85qrZGs/PSpkSt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q3Jxk+z4Cwf5r09D7XRO3bmfjRlJDWplVV2/wjUcDpXIXTHkz6kqW5PShXhwFUeSeg2V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uuh0TLu5ijLm3JN5fTVKNTWWVn09xTLFFfMBPXlOS62GZOQysnYTqi2t7t2yqKni5MV2V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NZAkGTJ2d8ZfUDiq5tNK7+2qOPnCw5Odb0t7mYXh+tNDVWOjhmrD2eGoTm8gGbPDjJ1q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HLdW7P+qib8JbXT2+cXP+Z3mYqKg5/mxNN38RwDzHVitf01Bp5fYzMhfebP7fL2v8f6Zl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uQo/Pc7xeQMAADdEmJ3hz8EcLVmf1B0mJbVk2/7x0XQxw+2o1vYXG+oGJK1oPKGBuzs1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cqVdrSHFzKqwlrl5AJmoqs5eW9maHAXuOrVajI+3ltB8w9C64qYwqhctA7dl5lTV3TeOq9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xaJUzafUUFq5hdVAo7LqFbmpknpOUaYpOT1pp+i3V+7sqVkPeN2suro7ji6m6u7uZpbM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UltKVqVAVcNqoIQ1XVInGfQ6qBnn9jgbJVVXf8cI2niNH5szr4Nl5ZWsDJQuVyy8CnKnjc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lzMeu9lrlNTW7ErXTjWlUltSsqDufnz8xcb4YHLJyqyerWq5Njkvma5oPzNSOVvTQPLn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yw0Zza4y/byybk7FjFQtZ5UfNbWvnpTLyBj15enivXYkdyAlcjeIRZ4j+yi2ZDGk+fnT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a7tS0tCSJazm+H97Gh0pt99V8cqPvKWiuSPHLquUzUqrFo3zHNmt3tT83rmhxfPHjd3A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3EvPR4srMRxdp/8pwH47PGwAAuDsIszNWzcGUZFnLjkie1GlLe9cYcnsV43p3vzOiVnEyT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9ambMEd2tSetHKIYlTm+abxYeGo6tPo3h1I6nZhaVMmQ1NFwmNDeXlrDTlul8vwqqZJk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8bfWMHWUcW9WRtJdbXkUd9RrqKHgBrBmeo2q5o0T6onL49S6GcwYZtgdKJhMzw2kDztKw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Ra19VeIrhkyOehrFM9oZvwdi+82pBZekzH5TmbkfMYtddXerSjVcVcsdKddUd9y+59gq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T9Gzlsx3tVS7Pc+y8ymVJCtiGybNVbUm7+/WZObOKmirWK3Kcvlq9XRWtqJze/DzW5DXfz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687mdniT38osjKWA+o9tRZyjtBS3688OZKnavKA1Hrcs55+NVz42Avl7M3dzNZAIrj0dLU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d8dWPttQP7NkIamoKStoKINZVHf88MLx8ZzYxS+lLo77c2R3Jw/ElKnsqT99Tiyj5v7sj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zxsAALg7CLM/07An254q57qdb1ogZtZFZWeoRG5fmcBKgimrGJNdzSpbSiq9YrXmoCArS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ydiV3FJNGlfwnGpNw719WVZU1o6haisevE3IuIzmtFwZGUvR6HjemufJ6fcDVjH1NGoMl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4fPNdV6yfV7szGq+uHGx0xVTGZXOdPTuv7JI9gJ1qSqXh1LHAhaWiWhhFORoqafi3zBfD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9iUdtCe/j+nrqFdcpVrOJLDY5ZoSle7MKtimVZfclEqD6Rd6PNcyPj2k3lG/k1BhssqT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mCH1PfkByOmprYQqK0fI22p1BpIS2s1cBCdPo2FyYR/mxfmMllZ8vfR9zc0dDjRsT4b6B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OdND8T1PumpevZFWIb7iG4GopXo34JXwbNn9uOIBZe5Rr6FaO6FCJWi7H0mKK5eL+5XW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5O62aakNX8WUB+OKzLm9hG6FQft4AAMCtI8z+TInd2blpntT5qgVipnlyqll/mKkkJZNSo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kEhq221KhotzFHWsspp1MU3FlVaplpfj8no2O7HxJNRVU2BtvaTOUtGfIiO9ox7yoNjmq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KwTLUW9oKDNzNxuVuSNVHc32x2mpNkirsmKhLc+pqjXa1f74ZtSTpERc5vxd7BR/nuaq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KF2pL/Zlsifv6uGInufoaL78HM8pp6PJtkfxvaTUcS9XgZ026qlRa2uQnJp7PJFW4MCA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aMr0bHUGaeWCCnW7aak9/Uh0ca6l01NtMFRhckGOjmKXiwBF41Kn78myovL8fXoCRjr4C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kgUVEklpOL3NzpHcQUK7d2lc58zcYU2t5nu5qJlnD9XW3pLVgZe1OxvqLubWL8Rht7Ww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nn//C6bJtS5a1GBwlSb3eylXY5S0JscuC3VFLpXZahWZGsVXziHWk1nh+/8pVjSXd/c8b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BVftXbrMUANJez+gR6tFZWYqKhjSzsy2OZLkyR625cbNhepEtNhUQeOtKmaYiieSSg5dK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34FRLGu41A6o9OzJatrzJ4kD+KsrpSnfp9juO3Zd2Vqwo+x35i1RVJkMzp/thl2sapCuq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/gPmenq28uWOErmcColRwP6cjuxRRvXukm8KkkbwjX00roQ6GnlafTMeM5Sc3znVs1Vt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I/UabSXTFcWP/HnMC3MKzV0lGi05VkajzkDpoNSsqGK7CSUMf9Vtz+7MfrHg9PyVs8fz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2K7nSP3WaMV2P54850i64R6n1+X1OxoMpL3rbHQ7HqZ93ZA7GBqTL2aWc1Rtt6Xdq974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6b7IFjet21B4mVOiPtwVzO+oME0rsGeMB3K46tbYGq+bhzj9Hqa1kYXaIrn+opXLJX+QuE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7t75zxsAALh1hNkFV8ybXcazNWx3Vp/zo4YZR83xdF5/b9XOXsCqn54juz8deMdbVQQw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baajrV88mc+KGw3FVJnAcoqxdV/mqo3rRlFMtLbmZvTzfXDaPefhtw4wXeep3pGRiJMeJK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7PKkeny1oAWLPDl2WY1OQrnxvFTFRjdWXW4AABWMSURBVKpWndmVhPMltZWW4kUFrm01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6d/VqvGSR+7iXOPpKrvTUykxtRiYZ6sxSKvSnQ5epnYTJTXyQw0GaVWWFQ3N5V9AOL22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p9RTvJlRTFIs09RkCubRSJ22q3hGga+nnc+qNpAC5wB/M0/9zkDJQnOxsjjoqFUNfnO1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jDXpq2d31NbUKBHHVW1oaH8yxN9fACCxG9DXgGqtU836n9OA7cDssh+K6zfeoDUEnzcA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/0w8ZZnzZmFPNqqak0kGT4KKmLMuTU80rO5TSuf3V2/1MmvXkHR2pP166Ob7jz/fzVxjdW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wxcmWInZe7UFCy7bvlVlUrpdXPt/QQNe9YQ3w3YcZT2114nlyjmy1Wh0Nh9JgMFC6sv9V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hYODvCTp5wSwVd6vKV6X9zEitlrR75Sq3bbWcgJB45GqQ3vX7F7W0l0xNVpSe5vTaktLLe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hmxH2onF1C/XpEJz4brNTEGNbE3Jwte8Jo567bRy3amVpoKGu0r+SsHBpWjFE9I3rwK2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CXku2M7V3siQlbzjMOOw8W41hUulET1Vb2o1LsZj/V+GolfX3ev6qYRNh+LwBAIDb9n+3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bkuylOfIzmfVUEXNen1FSI3KLNbVzCU0LGWVyldlz1fqHFvValX5fF6pVF75Vl9HMVOW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Gc9lyy2/aff6/eU7cazcrsTv0GAwUFLG6kribYlGZZqWMoY0GEjpSkFGr6xUKqV81Zbt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UzefVGsWVqdeVC8qQZlH7uz1ly+7S/XtnJNMyGnlVp57fc2zlS0MVpibTWvsFDRv5md+9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XH7Rsop1FYuWrNhI5axf+Rx0yqpON+Q5qmZrUtrfH3jh/XUFz25IlWtWUgfu0veYWeyq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+u/FkN9pKV4qyrKJ21FK+ausav/JfU9RSvV5XsVhU0TIVi8V01G+pnL2Yx++qZTtylk+i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GwAAuHVUZmesWrjkClfuoXgdpor7MXkX/Ti6umrrOVWVG/7elBfzxzzPH2y6bP/NqFlU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pVja0Mz0/z4xLDVd7uf0lQwM92fmGhumKVhdNXX+O5twc3n5n+cxiz7FVbnSUyO2rW4z61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KHeHbi4n1Z1ETs3ueCimackqjleULtX8CnkhNzes1JPn9NUf+RXu4tQLOHn7jFd17rnS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N2arWk6ppLQKe7vaWTpU1ZBVz8iulpUqTTaQVaVZn33topbq+1K1nFJqap/Z5v5I5eyq9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rl+h9xy1ymVV43Vl5L8X95p+Rcsz8spmU+qkK9rPzM3nnlpI6PLabbXcnIrzI8eDFh26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1El9f2V/CqZb9YfzjZqNmUfWYo2o5r/ZgICUT6nueP3c0sKJ8jb1xVwxVvjTUUFcv8v1Te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6QylRafp/PzxPTr+lRratkqRkMmgP6quavaufNwAAcNsIs9O8o/HKlzHFvmKv15VNj6Z2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GOuPVXGeeKirJaancaGswkJSuBFeWPEd2a6R4JqP63CoofhN5ZdsDSUkVlqw4XK+4yvfm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6Zp/SVqvhyggIujHDr8RVXf/2ethua9CZC8qS4omkvzryZavynJZajaGU259Z+MYP3buy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UjKZVGJv/qZ11tJ9OT1HdqunznCowWAgpXPXvkn1PEf9fk+djpTY253bv/fCeL61lZFT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6fnLUUVNK2D+nafRUBq0s8q7fnCfCXRRS8X6jnbtlhq1kmo1SYE37/5zWMW6rKvWrIla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MvFHwueNA0nMN7WaKqk/1LRo1VdyX7FZVLWNX+1OrTkcne6CWlG37gXmyV3A0qqjnqFou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c+q3RZIufb+PJ6UuZevE7hhBPTrWl0W7AlzxR/zNTvHidymXVBkveg8mCKvtXDEO+1lBlR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XMPMUM8uQG0ruxRW9+Ls0HFdAr2rE8+Qc9dXr+XtMJ/Z2lcnMrVAcvfhMFP2qfbmhUrZ65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eAADAbbqnzpcvt9mB7r03sw94tvJZfy7ewiJGd9nFAktLbnY8x1ZfOzPz6zzH1lFsScXx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0s7NqiCBPEd2fzSZL7v8vNkKWnRF+clzbPVHkhQPWIU5uG2n37rW9Vx53Z6taiuuzKqV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vhNTbNnczRVtODKv9/o7tuyYdcVWJdJFtWnhfeNUlWoY6ta/YefVcRuX+22OVwSOLfn9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s+zqwz0urkeNjCtgKZtXvabzS8ern/X48x/m6lZGnPxNHV6+u7DlVtZS5xnx2T44jxcwr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Pc6qqjoJXMvc/t+O9a2Nf8ZmQ5Dn+kI3Z33XIPm8AAITRd8pZqVTq+id3fmzUJMwCv4Jv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2pCGfOwAAgF/TLxhmGWYMhJxTTY0X25FSqZqkpArN+uqqk1NV6uKHJElJpS/mOQIAAAAh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sdtW9ao7s4g+pe+MfAgAAAO6OuzfMGAAAAABwJ92lYcZ3b59Zz1Y+lVL+phtUAgAAAACC/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FWQAAAAAArkCYBQAAAACEDmEWAAAAABA6hFkAAAAAQOgQZgEAAAAAoUOYBQAAAACEDm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hFkAAAAAQOgQZgEAAAAAoUOYBQAAAACEDmEWAAAAABA6hFkAAAAAQOgQZgEAAAAAoUOY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DmEWAAAAABA6hFkAAAAAQOgQZgEAAAAAoUOYBQAAAACEDmEWAAAAABA699T58uU2O9C99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AAAAAcE2pVOr6J3d+bNS8e5VZz1Y+lVLe9m67JwAAAADwa/gFc9bdC7MAAAAAAFzhP7fd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/+9/Jv//3v/8t/D8AAABwmwizAAJNB9b//ve/BFgAAADcKQwzBgAAAACEDmEWAAAAABA6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OgQZgEAAAAAoUOYBQAAAACEDmEWAAAAABA6hFkAAAAAQOgQZgEAAAAAoUOYBQAAAACE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6hFkAAAAAQOgQZgEAAAAAoUOYBQAAAACEzn9uuwMA7qb//ve/k3//73//W/h/AAAA4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mg+sBFgAAADcJQwzBgAAAACEzj11vny5zQ507725zacH8JP98Vfqtrvww7z5s3vbXQAA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3Mt1fmzUvHuVWc9WPpVS3vZuuycAAAAA8Gv4BXPW3QuzAAAAAABcgTALAAAAAAgdwi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mgfA3bVZ0Pvnls4lSY62/iopIklK6tOLutz7/mmR1yltfbitTgLA92XnU6oN/H8nC03V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VGpPnZgsqFu3fn4HAeCOoDIL4O7YTOvgRVNvXhT8AHtc0/ZfVUXOPBl/XwRZSRrot5dV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B9kTq6s3Lyo62Uz+2CcC8O/kOarm80rlbXmSrHpX3UpaSialWlkXa7WYxa663a4KSSld6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KaXyVTner7MADIB/LyqzAG7fZlKfft+X+0CKvGvpj+506aGtrbe7evOsoMjLmtbGj55YR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W8WxT548qGjw1x9VcSfIUeVfWVncQ8MRJfbL25T7wqx4682S87evz07gif12G54id0vaj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ZLwqKXIc0BwA3ITnyW6VVWtL6UJOXcucO2FPuXRNpZYjqzh/bKExOdWyGu2B/L92SSXTO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zjKLXTUdW61yVg2lldsvyowGtwgAdx1hFsAtSurE2tfBRYi128GnfShp62FXg1RH292B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b2/ZcQH1U0funMUVe57X9YXxsM62DZ3W936hqe679Ty/qOj6tavuv9iQknz+qyJWmqsC+t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6SRVkfu8K/fQVvKfmtYItQBuzA+epYsQ210eVM1MQclsQ3bGlLU0dHqy82W5uX3Vi5cn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+3VrJtBGTUtF05JjV9XIptRIF7SfsRQl1AIIGYYZA7gFSZ2kKnr/Z12uWtr+K6ut7pIg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/vK9Pjwp6/zQm49VllfaizU9PTEVeZ7X1YSrkHre19TKvzY2MPm0GNHw6nGln7UNJf/xV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0S9r+Ky9DO3r/vKn3VnqqCgwAq3hy7KryqawayqnZrau4UI2dE7WUSw9UaznLW7XLqiVyK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UblETeUle0qaVlH1blM5dZTN5pWvOmLwMYAwIcwC+Lk20zr4s66DxzFt/p3Stt2eC6XLt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U0t6V9Zv8xXRzT0d33cUCZw/O1Dko3S8NTvn9beXeRkb+3rzZ9f/78V1w+lAETurP/7uS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nRSdBQRkALniOqqmsSrWh9ppd1eeG/65iZgpKthtakknV7wyU3g0OxeZuWoNOf0XrUZnF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UjZVlUOiBRASDDMG8HMdt7X111AnqZzc510dH1aVvG6g/dBT5GlM6wdB818lydTBn93lP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s+NQOvXIeaqpgaWFIcmzLodHrx1WbxDIAfxrRU0Vu03t2i01sil10pWF+azLf9ZaMXfWk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jl0OeU6mK2reIGQDwG0jzAK4BQNFuiVFun4ofP9nRpF3rSuHGq907GpdjowVQ4SvY61b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etQNXST5JVeQ+NqVDW9t/M2cWwE1EZVpFmVZGTrWsbKqhdCF39VBjSWaxonSqpOpuV8Zc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4nzfg2FU1/NWn1GwyZxZA+DDMGMAtuhiuW9b6RkZv/mzq4NHXbn/TVuTQ1Mmja57+qKI3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UUEHL7pyH0rG3ylt2wRZAF/rYmjvvgy3oVQqr+qVY3tNZQpJtRv2wpGdvaTaveA5tU6v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nmOrmk+p0ZFyza7qRYIsgHAizAK4fccD/WZn9cffLenJ/o1C5rSIXZWeNHWQmpv3upnU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5oHzf0nuroPOp+a7nqX25smVMqrJJfXrR1fsncUVe5bX9km15AHwn0aisYl3dZk5qlJXK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nNKDmmqD+cf3VRg2lLdnA61j51UaFrQ/WQbZk51PKdtwtbvfVL3OtjwAwo1hxgDujuO2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+VNGbp5fD8E6ed+VKWnuX97fqmWhr6+VQn6x9vf+zOHl07czR5tup7XounNlKfpQGz7o6v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W9svplZIH+u1lSr99h8sDgEBRU8W6qYu/Wk41pdL4T2EqVZPSFXWLpibV2fk0q6is+r7i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PrPN+vQc2KiselfWD78gAPg5CLMA7r4PJf0RuEpxEL/Ke2X4nGpz+0Pt6/sGAN+ZWeyq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6gamUX/osrnk5wDgV8QwYwAAAABA6BBmAQAAAAChQ5gFAAAAAIQOYRYAAAAAEDr31Pny5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35jafHgAAAABwTalU6vond35s1Lx7lVnPVj6VUt6+avNwAAAAAMC1/II56+6FWQAAAAAA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CEDmEWAAAAABA6hFkAAAAAQOgQZgEAAAAAoUOYBQAAAACEDmEWAAAAABA6hFkAAAAA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AAAAoUOYBQAAAACEDmEWAAAAABA6hFkAAAAAQOgQZgEAAAAAoUOYBQAAAACEDmEWAAAA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AAAAQOgQZgEAAAAAoUOYBQAAAACEDmEWAAAAABA699T58uU2O9C99+Y2nx4AAAAAEEJ3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Usrb3m33BAAAAABwR929MAsAAAAAwBUIswAAAACA0CHMAgAAAABChzALAAAAAAgdwi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swAAAACA0CHMAgAAAABChzALAAAAAAid/9x2B5YZ1LJK1eYeTFfULZpX/7BnK5+taXDd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2qVd2qVd2qVd2qVd2qXdULV7T50vX677Mz9C996b23x6AAAAAEAIMcwYAAAAABA6hF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ZgEAAAAAoUOYBQAAAACEDmEWAAAAABA6hFkAAAAAQOgQZgEAAAAAoUOYBQAAAACEDm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99T58uW2O3Fte/duuwcAAAAA8GvphCcSTqMyCwAAAAAIHcIsAAAAACB0CLMAAAAAgNAh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ocwCwAAAAAIHcIsAAAAACB0CLMAAAAAgNAhzAIAAAAAQocwCwAAAAAIHcIsAAAAACB0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NAhzAIAAAAAQocwCwAAAAAIHcIsAAAAACB0CLMAAAAAgNAhzAIAAAAAQocwCwAAAAAI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B0CLMAAAAAgNAhzAIAAAAAQuc/t92BG+l8ue0eAAAAAADuACqzAAAAAIDQIcwCAAAA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AAAACB3CLAAAAAAgdAizAAAAAIDQIcwCAAAAAEKHMAsAAAAACB3CLAAAAAAgdAizAAAA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AAAAAEKHMAsAAAAACB3CLAAAAAAgdAizAAAAAIDQIcwCAAAAAEKHMAsAAAAACB3CL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AAAAAIDQIcwCAAAAAEKHMAsAAAAACB3CLAAAAAAgdAizAAAAAIDQIcwCAAAAAEKHMA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LAAAAAAgdAizAAAAAIDQIcwCAAAAAEKHMAsAAAAACB3CLAAAAAAgdAizAAAAAIDQIcw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MAsAAAAACB3CLAAAAAAgdAizAAAAAIDQIcwCAAAAAEKHMAsAAAAACB3CLAAAAAAgdAi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IcwCAAAAAEKHMAsAAAAACB3CLAAAAAAgdAizAAAAAIDQIcwCAAAAAEKHMAsAAAAACB3C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dAizAAAAAIDQIcwCAAAAAEKHMAsAAAAACB3CLAAAAAAgdAizAAAAAIDQIcwCAAAAAEKH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3CLAAAAAAgdAizAAAAAIDQIcwCAAAAAEKHMAsAAAAACB3CLAAAAAAgdAizAAAAAIDQ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KHMAsAAAAACB3CLAAAAAAgdAizAAAAAIDQIcwCAAAAAEKHMAsAAAAACB3CLAAAAAAg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DQIcwCAAAAAEKHMAsAAAAACB3CLAAAAAAgdAizAAAAAIDQIcwCAAAAAEKHMAsAAAAAC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gdAizAAAAAIDQIcwCAAAAAEKHMAsAAAAACB3CLAAAAAAgdAizAAAAAIDQIcwCAAAA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AAAACB3CLAAAAAAgdAizAAAAAIDQIcwCAAAAAEKHMAsAAAAACB3CLAAAAAAgdAizAAAA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AAAAAEKHMAsAAAAACB3CLAAAAAAgdAizAAAAAIDQIcwCAAAAAEKHMAsAAAAACB3CL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AAAAAIDQIcwCAAAAAELn/wFWAVhsyTOV9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906852f0c85268f9c10d4d6d2a530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voAAAFkCAYAAABRm597AAAgAElEQVR4nO3dT0hkWb4u7NdD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UCqEC9VknDu6FIH08WTkPKCgiYkIjm5fGnQYIHgG/fXgCEIMFRrOHQniJGhocG7k8SskK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AaPQPUmzZjdzdMFv4H8NTTMru6zcPg8kZOxYe+9lVkT57rV/a+2RbB8fBwAAKJV/eug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gDwAAJSToAwBACQn6AABQQoI+AACUkKAPAAAlJOgDAEAJCfoAAFBCgj4AAJSQoA8AACUk6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+gAAUEKCPgAAlJCgDwAAJSToAwBACQn6AABQQoI+AACUkKAPAAAlJOgDAEAJCfoAAFBCg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oA8AACUk6AMAQAkJ+gAAUEKCPgAAlJCgDwAAJSToAwBACQn6AABQQoI+AACUkKAPAAAl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CfoAAFBCgj4AAJSQoA8AACUk6AMAQAkJ+gAAUEKCPgAAlJCgDwAAJSToAwBACQn6AABQ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kKAPAAAlJOgDAEAJCfoAAFBCgj4AAJSQoA8AACUk6AMAQAkJ+gAAUEKCPgAAlJCgDwAA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CQn6AABQQoI+AACUkKAPAAAlJOgDAEAJCfoAAFBCgj4AAJSQoA8AACUk6AMAQAkJ+gAA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lJCgDwAAJSToAwBACQn6AABQQoI+AACUkKAPAAAlJOgDAEAJCfoAAFBCgj4AAJSQoA8A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QAkJ+gAAUEKCPgAAlJCgDwAAJSToAwBACQn6AABQQoI+AACUkKAPAAAlJOgDAEAJCfoA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AAJSQoA8AACUk6AMAQAkJ+gAAUEKCPgAAlJCgDwAAJfSrh+4Aj0dv5MVDdwEA4NEQ9AHg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dTRY2staqPHRvLiky9s1u3vyulbe3NfmxyOhvKkPfH/1mPl+9nMwPT6sX214Pks+ql9oPM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pTYvVzOWhXz7hzvO+0vwi/3vBh+HoA8An6QiY99sZiynofv1IGOvkjdPkycv9/Pm6fO8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b/oZZCfVVK8F70HGelsZ/eeVvPi6fuMMbz+bTFLNq/MLhSLV/1jN6G97GXx52uj7Tp69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C/djr1Tz5bOqXHfLhERD0AeCTVMnR79o5Onv5Yzdjf00Gv5tItZcc/aF18V6SpJ6XN45RJ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myEf+PQJ+gDwySoy9v1h3nxZHz56/mM31ddTGXz5YWUpo6/3k1f7qX6T0+MPMppannzXT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+3mbpPpN97wPo6+S0RwmUQ4DD0nQB4BP2JP/XEz19UoGGSRJPv8+eZL9vP2+nyffbeeL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wVv6zubxsjefo8oXC75Kkn6f/vpgnjZXsfb12euYLo59N5OgzdwngoQn6APCJe/NZPUefH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15URGM5k3X9bz5vV6vsjEh4X8H7upfncS4ce+u/7mfp4kyeudVP+2c/O9v+9l9PNPYDIu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8HqQ0c+nbw3WY39rpJpm3lzb/uRVbmxLkvymlZdf33KwH7v56tXz7H19LcifreAzZL+x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JPl/Ii99P5OlfFzP26vTNz5t5+ft2jn5z8zxP/7p63u7tP69k718OUvvLakaTHLV6efll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QAqOv93P023aS/tD333xWSzKTl7+7XDdfpJr9dxy5SPU/ZjP2+UKOPjvd9Ho7yWQ+/6Z7t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Zl7+oX1tInBy9HUvL37bybP/HOTpX7eTf93Ii9OSoNHvu6n9ZT5P/riWwVnY/7Gbr/6y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b+ZT+2uSNPPy326eA7hK0AeAT14/1dfPM/jd2eutVP+WvHm1l3x+136VDL5eu98pPpvK4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Lj85W1Zz5u4A/moruTYS//bLVr5tDfLs/+1ncLrMZ/Wvq3nTurSMZ5Kj360lrxt5+mryf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Q5+GcPqhkb9h7zZX02veYyHXXMRzXcR3XcX/m49bue66P7Ml3B5fKaOp5+W8bGf0xefLd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nexp9uZlqqne3eZXkszubJGleCe/nPqvm7d93MvZ1PUc/djP2ani7o982k7/fs9P3tLc6m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+cj9njuu49z3uSLaPj++7D/wUvZEXVzd4IiFQFg/2/7OTsprRfx1eqz76zXy+ej2XF1/XM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yre/e9/+nZbuPN14575jf2uk+tkd7b7v5Nl/VvPiD60hb/bz9N/X8/aPaxmkm6/+Mshg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89778HqLkjOgDwCfuyet+xoZuv9/+o9/3k9vW4j9r87FG9F+dPK33xrl+PMiTTJ5MyP3x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vJugDwCfuDef1XM0ZET/zev1fHGfsP/6IE/eEfTfPp25VKM/3Njr1ZNlN++0ler37Zt3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0yej9L9p5ejzRsa+b9/4uca+20rSfOdZAEEfAB69J6+HTa29avTlZp6+46LhyX1G9D9v5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lvLy8qo73f388Mf2ebPB7xfy1V/nU/3sYiWesW/m8/RVzdr8cE+CPgB84p581011SAgff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R17sZzfWHWBV58morY9/M5OiOEfu3T68vzXnT2N+2rhT3jP5Y5O1vru9TzeAPM6n+bTnP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v5uUf166uo/+bVr79ffL0r408u7SO/re/P0jtL+++MAEEfQD45L35bWvoCjWj2T5fdeft7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sp/Yf20OOUMub85H4ImPfH1567+CkJv71bsa+n7izH09eJclJuyffreeLv+/lbWPY5NyTZ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68xvWnl5feLujwfv2Ak4I+gDwCfs1b+uJLc8Hfbtb5fy7fmIej2DP9SHrn9/VSVHn+XS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1L368ub3Gzl72O2bf1nKq3+5127v5/Ugo59Xhz/NF7hC0AeAT1Ylb7+8o5zmN5UPq2f/0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s52l3K28bG7/M/sEvjKAPAPzDjf2tkaenD7p69u+rSWr54Y8XE22H+r6TZ92tSxtqOWpt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c4I+APAPd/R1Ly/eVZN/3ZftvPi39rvbAUN5Mi4/mxtPxv0FKYp+knoqwwaJin76h+Op1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Mvxg/whF+t3DjLfq+ahnLIr0U8n7/NgA3K3RaNy/8baIxk/zTw/dAR6xopv5RiPz3eIB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0u+uZXe7mZFORfrd78f7hThYXZ9+rn8XuchqNTi7v0u/Mp9Ptp9+/7U83nc5ZH95HJfWpg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SnKw/BGPWVz8fEVR3P6n20nnIT4TAHd5yN9Z8IEEfR6nSiXZnM98p3+xbXLiZES82M366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draS2kKXWew5t16qZurTLeDXZTzI+Pj78T5L9/UEOb/kdUvT7KW77/VJpZWmhdsubxelF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7/SHbk6SSqee17A0Ob3k/SdFPt19c29RJp9NJt9tPd76Rxnz35ELmcCLT0xMnP9/hYQ5v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2c/gBFzwAwGVq9Hm06jPPsz67nu5MPRcLxxXpbg4y12unfvr6YD9pzrU+UlnMeCp3lvRUM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rmV0/yMrc9XWsD3JwkExMzGUuh+n3hyTo6blM5zBFUblaUVTsZns7mbhtaeyJuaxMJP3+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r2Zrr5ZsrOXsOqhSb6ddT5Ii3e2Tf7t6/dqulXoOu53sZiatK7VBJ/F+cuIjlyEBwCMk6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W5lIvZLz0eOif5ipdjvpdtOfaqWe3WxnIUvXg2qKdDu7mWq/6wKgSL+zmYOZ9unFxOHto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OUxuP+bkROo3UnOys7iY7YWNrL3XXYci3eXV7E2uDD1mvzOfnemltC8F8aLbye5U+yTU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lG2u3hPJiN9t7zczdPPSJwVa2M5PWlfcPM9irpTr+Hj8GADCUoM/jU/TT2dw5f7mzvp6t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TCY7p+8NujnIavbSzGanc95+f38re2mmOZkMuv3MnE6CLfrdHOZkaPxgkCSD7PYnMjE9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wPw0/Z1spZmVW0N+kX4xZFJtcZg8X8nG1OWk3U+3k0zN1E/veMyms9JLu54U3fnMria1Q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PnXlIuDGWXe3s9ecy/Ccf3KnZHL62v7FQfYzmeubAYD3J+jz+FTqabfP4mc/ncZWarVa9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p07LSfrpzDfTfD6d9vmwc5Hu/FbyfCbta8G6Ur8Y3R8/WM/qfjVT9YvR7v7OXlK9WrrT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tOupVFpZ6727+0W/m82dpFo9eT3Y3kpqzRx0u7n5YPhBBtv72U+yM3d1dD6VelpnT5bv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eSQZb6xlMj6ddn8rzZjJVL9LvLGdxfzIrG+2TOyDdbg6n7rqbUWR3O1lYuvh37vevr1w0Z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9WjUG9AHgpxP0ebyKfjrL66lu9DKzO5/ZwVzaM0lneTbzBxtZyk4yN5PqwW6KnAX2wwz2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qs5/u4XhuK4OvVccvBebiZh39NZV6K+fXKUU386vNrJzNKRi2rGcr79BPZ3GQ6UsXGdXT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/Gz2J89KdIoUqaTSmsphZz7zeZ6lYeVL/c2s7iXN3X76E0kOdrK+muT0QuHk3/HmyH1x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APgJBn8ep6KazmUwvrV2p0U+lnvbaSvr93WzuTKfdqqS/c71u/r415IOTkp/pmbTrlfR3k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WL1rsJ3v7m+nmfHg+2/vJ86WLya136W+uJgsb5+Ux/c3ZLO4vZGWtdUvJzI0jpDO/mK3a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sp7u5nu39ycwt9dI+vy2xm93xVlqVSurtuew0FjObifTaV8/W39lPklSn6ifBfvwg69u5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/yfSQHtVO/3GL04sWoR8APoygzyNTpN/dzcHEVNoX6TW725OXykzqGU8ycxpex6vJbpGT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s3JH+iz63Wxu7yWZzPTM2Qh2kYP9Wp4vta8E+P5gNfvVmbTON7ZuHYA/HOydh+CTE3Wz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qZ2rPpy5CftFPP/U7HnpVz8zSRtqndwGK/kH2s5et9Z0sLK1l7dp+/YPtbB9Mnfa3npmV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k6HeyU53LQm39tpOe1O/XJrNzvdxoMJnJ7KbbHWR7dStZWMla636XLADAVYI+j0wl9da10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39rNw9rro53C8ft6mMpFs7xZptSonpSVDJ5ie1LGvb+1lr7aQhclasn95qczhpSof7nTFn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EAyyvb2fZD0Ht94hKJLD3XQ3Bxmkmur0ROaatazv72d7eT7bN9pP5vncxavL8xJO9NM9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7nyxX2stvTtLivoZrO6nOiXkA8CHEvR5fIpuOpuDVKvTmZg4yM76VmrNlUwc9tM/THbW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nYbY+nQm1zfTb83kYHsvzaHrRVYyPj2ZyepS1lqVFN3trO5feru/k61aNTOn9fpTV0p/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5sEtS3ZeX6WmktbSRqaulbZcv0PQujVMF6fnrKRSb11d4rJeP3+GQL+zmczMpH7n2v+Xn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HXRXp9w8vLfU5mQl1OwDwwQR9Hp9KK+326d/7O1mcXLmoMS+6Wd9rZqV3OWzXMz25mPX5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yyDzxYOiburvbKX2fCOV7GZ7cScTGzMZTzI+s5Gls0aHB9neGmRi5uZ82qHry79H/XrR7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050vneP2QH+wv5Xt3ZnUr10w9LudHExcf9jV9f4m1eubi246y9vZH7bLqfWdZGnmIPu16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exH0ecSKdHf200w13X4yNT6e3eWrk1vP1GcWsj67mtrC0j0nuV7Wz85ZLf3ZQPdtIb12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155nplKk393Mwc0InWTI5N7kfIJvMsjBtTkCp51JspX1zenU2zdPPjlsWH2wle3B9B1B/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7gyTVk4ustXcuA5T0d7Jn9R0A+EkEfR6xSlrttZO/Ft3Mzy6erqW/nE6WLtbJL/rpzK4m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nbrfijhniu56srJ2vwuEW56MW+xuZ3JuLZUklVb71mPdnNyb3DXB94r3fRztPdpfX3Xn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kAQDuS9DnkTsZIV/fTuY2eidLbRb9bC4vpzOxlpl0sryePN84WWKyqM5ndraR7eZKlmbq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8wP78KbhFN5uDubSvJ+1Lbc/d+ujcIrvbzzOz9pN+0IdVaWXt1v4X6fd3k0xkfPzk4mH31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9Cfo8TkWR/u5mdgbVTM+0c7mapFKpp72UdDc72axOZ2nt4um2ldZaelMno/+zW0mtuZKl9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RT+d5cVs7SXNlbnsbh6cL9P5wfqbGcy17zcq/2EnyMmy97vpdq++M5hsJgfddK89cnew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NZ3pl6Y5lPS+rpF5vnTxYbHk2q3tJagvZkPMB4CcR9HlkihT9w2S8nvqwEpiiSH/3ZJ391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qraz1poY/wbZST3ttIzNF5eQpsu36jTKcyeZ0xofW6E/k+crUtT4V6Wfm1km+N1SbeT71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eu9udrlXUxPDZgxfUkn9fYN6pZ7W2kYm+sl43YOyAOCnEvR5ZCqp3DXMXBmyzv5tx7n1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l1f8ufFefehE2fcJzEMvXv4BKpV/1Fk+4AIBABjqnx66AwAAwMcn6AMAQAmNZPv4+KE7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0F0AgAfVaDTu33hbROOnMaLPwym6mW80Mt+9sdAkAPyy+J3FJ0jQBwCAEhL0AQCghAR9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AABKSNAHAIASEvQBAKCEBH0AACghQR8AAEpI0AcAgBIS9AEAoIQEfQAAKKFfPXQH4D7+x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1f/3XQ3eDj+D//Lf/lv/vf//vh+4GAJSeoM8n4df/9V950es9dDf4CJ41Gg/dBQB4FJTu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6AABQQoI+AACUkKAPAAAlJOgDAEAJCfoAAFBCltfk4VRaWeu1fvJhGsfPPkJnHpnGyP3b9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P478Z8DB6Iy8+fOeP9DsLfk5G9Hk4RTfzjUbmu8VD9wQA7uZ3Fp8gQR8AAEpI0AcAgBJSo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6I0fpHz/L4h2tmiMvM5OjVJIko+mnmsXjsSEt36Y5MrjStkg1s0PbAgBlZUQfPgHNkRdp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8bM0jqs5u0C46m0WRr7NTMayfKnt4dC2AECZCfrwi/dDZjKW+eOn2TrfNpbF46fpZ5CFK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8LLPHY9m70raaIkdp/mx9BgAemtIdSuQoKyMvUz9/PZbO8dNUR17kZEG0aroZ5GxxtCJfZ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1beTbrOXt6aunaZyWutTyMksjZ2UwyUnZTC2Ll/Y98UM2Rgan7appHH+R2sjLLOUolYym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T1LkrtH2LzI7dIXLsRzkZSbu2BMAeLyM6FMSP2Rj5Cg75+UqzzJ/nMyMnATh/vGzNI6/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vp69FtT3jr9K47iaImOZP69nf5m1kTc5PP7q/LgnZTPfZuNGKcwXmT1+dnqB8CbNkW+zd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GR17eMaI+moMP+JmnMpadd7Z7m4WRQSoZu3RHAAAoO0GfUlgYGeTwSmlLspenmT3OpRH+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kbcZ7k0qOSt7eZuFkaPTkfjLFwVjWTz+Krs3ymYuO8r0ce1SCc0XWT6ufsSgfZSVIT/z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3si3mbp0hwIAeBwEfUrgrpHtarrXtuxnNJW8OX11EoZXTl81R45S5Mnpq6M7jjua7SRT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dHCR7uV7q86FOSpRyaynQmaendyCe5jAvs3FrXwGAMlKjT8ndDNd7x0+S09DbPC2/qY8c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vFLSc5T26Yo3w70Zeo737ePhvdteDvn3Pe/JxN2Vkb0s5KusflgnAYBPjKBPyQ0bxR5LP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TSfoZSz1HqSWZuDKCP5rDjGXzzvKYj2HslvXwr/shGyOvcviO9fZvO4eJuwDwuCjdoQS+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YpWdC2M5yJtUR45Sz1jWj8fSz5s8HzlKPU+uLGG5c+txf24vszHyKrvvLNe5zZGQDwCP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V2+salPLy2yMJP0h7Qd5m1aOkoxlL2PZydtMDSnD2Tp+mox8m5WRkxH/C2+zMPLio9S91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xZBVfK7+HJvHN8tuFi7NLzjxMhsj32Yhby/192zZ0acfeJEAAHyKlO5QEl9k9vgoK1fq6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+mr2f0SRv0z8tmdk6Hkt75Oj8dS4dY/H4SRZG9rI28vJ8a5Gx7B5/ldnctg7/UXojg0vH+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8SSVvb50rcPVC5unpv8Pepb6Mpm/VHQB4dAR9SmQsi8fPbmwdtgTm3vFXaVzZ8jSNoQ+lS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Saw3j3k/79rv/Y9735p/AKDMlO4AAEAJCfoAAFBCSncoqR+yMTJI5ezlyIv01KkDAI+I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4y8euhO/UD8kI/dv3eu9+Og96I18/GMCAFcJ+jycSitrvZur3L8vofED9HoP3QOAT8tH+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1+jycopv5RiPz3eKhewIAd/M7i0+QoA8AACUk6AMAQAkJ+gAAUEIm4/IPdfzni+VdXvw/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6f/3n//XfH6JLAACPgqDPP9TIn47P//7sT438+c9/vniz6N77OP/317/Os0bjY3aNB/J/f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CADwKgj6fhG+2th66CwAAnxQ1+gAAUEKCPgAAlJCgDwAAJSToAwBACQn6AABQQoI+AACU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OgDAEAJCfoAAFBCgj4AAJSQoA8AACUk6AMAQAn96qE7QLkd/3nk/O8v/tzLn/70p/PXf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hugQA8CiMZPv4+KE7wePQG3nx0F0AgAfVaDTu33hbROOnUbrDwym6mW80Mt8tHronAHA3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6AABQQoI+AACUkKAPfFynt7cbjfm4ww0fpt9ppNE4++O7BHwYq+4A99bvdrK+upW9JEkt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VC43qrSy1ptIp7H+IH3kcbn6mUxqzZUsTe9kdr2a3lrrQfv2U9TbvfTaSdL3XQI+mBF94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8fBrz3VwMIhbpzjeyuJ3MbfTS6/XS21jK8/3FzF5p9376nUYa8530C8OV3OHWz+R81jN98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0fZDlxa0H7OzPy3cIuIsRfeBEUaS7uZzVraS5MJdeq37xVnc5q1nIxlrrYvS+UklrrZfM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XR962NMjpDs/m9WzYdfmSnrteurtXjb63Wwuz2Y9zcwttVOv3HEYHpd3fSYnr25Lkkq9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gve7naxv72dv7/RDWGtmYW4mrcsfuKKb+dnV7CVprmxkemc5i1un96+aC1lqtzLs41n0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odbM8+f7WR3MXfleXG+X1NJcWEq79eEfet8h4C5G9OHRK9LvzKcxu5xBdS693lraV8JTk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hoec1tJCals76d95jkqmntdSa66cjLxeCj+VeivttV7mnifrs43Md7oxOPnYvfszubud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b98o26lPzWRpbe185H9jrprtxdl0Ln9wK62s9XpZqCVbi8tZz9xp+40831/NbOfmp7zf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eVZhLtlf3rjfM7OJ+Jlc2ztv1NuaS7dnMDznu+/AdAm4j6MOjVaTf7WS+MZv1zGXjRpg6a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zfduAfWUqz2v7Obg1WJyEtuUsZe2OUf96q5213kbmsp3Z2fnMd/ofXBLEp+qen8kcZrA3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F6qVeitLC7Vs7dwSsptzlz6vleEXtEU361uTWVm7OopeqbeztFC78nN117fSXFlL+2rD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//aNMtvUdAq4T9OExKvrpNGazuLqf5xu9rF2fUPteKkn2MjgceqJ052ezXl3K2r3KEyqp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ebC1mttFJX1J5HD7qZ/Kna956ZXuh2N3OXnM6w1pWWmsXd66K3Wzv3XaxXMnU82R792N90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9OExqtTT7m1kuruZ9dlGtpsrN1fPubciSS3V8evb97I6O5vUFrJx7xrkIv3Ocha3TlZP2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6KN+Jm8q+p0sr29l7/xOQC212l4y+eHHPBzspXbzg3+LrSw27pgk3DxMPspP6zsEXBD04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qp96aSb+znNnGepoLczdLJSpTmcxqdvrt1IeNSBa72d6bzNyNNFFLc2Up0zuz95ise7FM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opSKdPEL3/Eymnmpt8eQu0j0+J0V3PrOrycLKRtYulc70u/NZHHx4b8ertezdpxOViUym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o/8fiOwRcp3QHHr2zW/1LqQ7W02jMp3PlXn8lMwu1bK0PX0azu7x6a/lCdbySensjC/uLm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d9OZb2T9dOnOtbaAwrs+k0lrrpn9Wz6TJw9tu3jI1O72Xpora1dX2Ely37H4W3s5MZm8c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3dzKbdMBfirfIeA2gj5wolJJq712shLI+nIa892Lt1pLWchqZucv1fsWJ2vrr2YhG3eO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8+3lqyucnK7NP7s+yPTSRtbWLAvINXd8JlNvZ+n5dpbnr64wU/Q7mZ9dTRaWclYxdpLHL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duYze31lnPdVb2eluZXF630oTiagz19a97/eXknW59PpXpsgWxTpdhq3XgjfzXcIuNtI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PA69kRdXN5yuWZ2FjXtO1OSh3evJuOdrkdeysLF2Erb6nTQuPcSoudLLOyp54F6KfjfL6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1sdPkW5nOatb543SXFnKzMHyadhvZqXXTv3SOvpJzp/38K7Pb9HtZPnS03lTq6X5fFjJ0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5f62/J6VGt1+E1Pw/82F8pN9ZjUbj/o23RTR+GkGfn42gD8AnS9DnE6R0BwAASkjQBwCA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hAR9AAAoIZNx+dncmIwLAI+Mybj8nIzo83CKbuYbH7p+NAD8jPzO4hMk6AMAQAkJ+gAA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lJCgDwAAJSToAwBACQn6AABQQoI+ANd95UUAAANuSURBVACUkKAPAAAlJOgDAEAJCfoA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AAJSQoA8AACUk6AMAQAkJ+gAAUEKCPgAAlJCgDwAAJSToAwBACQn6AABQQoI+AACU0Ei2j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Dr2RFw/dBQCAR8OIPg+n6Ga+0ch8t3jongAAlI6gDwAAJSToAwBACQn6AABQQoI+AACU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OgDAEAJCfoAAFBCgj4AAJTQrx66A7C3OpvG6rWNzZX02vV371x0Mz+7mr37nsxxHddx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HfeRHHck28fH990HforeyIuH7gIAwKOhdAcAAEpI0AcAgBIS9AEAoIQEfQAAKCFBHwAA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EhL0AQCghAR9AAAoIUEfAABKyJNx+WV6PvLQPQCA+9kWpfhlMqIPAAAlJOgDAEAJCfoA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AAJSQoA8AACUk6AMAQAkJ+gAAUEKCPgAAlJCgDwAAJSToAwBACQn6AABQQoI+AACUkKAP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DAEAJCfoAAFBCgj4AAJSQoA8AACUk6AMAQAkJ+gAAUEKCPgAAlNCvHroDMNT28UP3AADgk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SkjQBwCAEhL0AQCghAR9AAAoIUEfAABKSNAHAIASEvQBAKCEBH0AACghQR8AAEpI0AcA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oIQEfQAAKCFBHwAASkjQBwCAEhL0AQCghAR9AAAoIUEfAABKSNAHAIASEvQBAKCEBH0A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AAEpI0AcAgBIS9AEAoIQEfQAAKCFBHwAASkjQBwCAEhL0AQCghAR9AAAoIUEfAABKSNAH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AKCEBH0AACghQR8AAEpI0AcAgBIS9AEAoIQEfQAAKCFBHwAASkjQBwCAEhL0AQCghAR9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AABKSNAHAIASEvQBAKCEBH0AACghQR8AAEpI0AcAgBIS9AEAoIQEfQAAKCFBHwAASkjQ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AQCghAR9AAAoIUEfAABKSNAHAIASEvQBAKCEBH0AACghQR8AAEpI0AcAgBIS9AEAoIQE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HwAASkjQBwCAEhL0AQCghAR9AAAoIUEfAABKSNAHAIASEvQBAKCEBH0AACghQR8AAEpI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9AEAoIQEfQAAKCFBHwAASkjQBwCAEhL0AQCghAR9AAAoIUEfAABKSNAHAIASEvQBAKCE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3gICU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7461b9df13402b4a306fb68cf527c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BoAAAGrCAYAAABucvQoAAAgAElEQVR4nO3dQWiUWaL34b+X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pStwoZuUuw8ppMex3AeEpjYSyOo2NFSWBUJ6MdxFBwJZJtDQdxUI2RQNDdmnnIxIId/O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sTRJ3n64u+C0SNSZljPaxo+Z5YECr3jp14gwy789zznsuq8+fBwAAAKCA/zjtCQAAAACfD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EZoAAAAAIoRGgAAAIBihAYAAACgGKEBAAAAKEZoAAAAAIoRGgAAAIBihAYAAACgGK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AAAAAIoRGgAAAIBihAYAAACgGKEBAAAAKEZoAAAAAIoRGgAAAIBihAYAAACgGKEBAAAA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oRGgAAAIBihAYAAACgGKEBAAAAKEZoAAAAAIoRGgAAAIBihAYAAACgGKEBAAAAKEZ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GgAAAIBihAYAAACgGKEBAAAAKEZoAAAAAIoRGgAAAIBihAYAAACgGKEBAAAAKEZoAAAA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IBihAYAAACgGKEBAAAAKEZoAAAAAIoRGgAAAIBihAYAAACgGKEBAAAAKEZoAAAAAIoR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hAYAAACgGKEBAAAAKEZoAAAAAIoRGgAAAIBihAYAAACgGKEBAAAAKEZoAAAAAIoRGgAA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AACgGKEBAAAAKEZoAAAAAIoRGgAAAIBihAYAAACgGKEBAAAAKEZoAAAAAIoRGgAAAIBi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KEBAAAAKEZoAAAAAIoRGgAAAIBihAYAAACgGKEBAAAAKEZoAAAAAIoRGgAAAIBihAY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AAAAKEZoAAAAAIoRGgAAAIBihAYAAACgGKEBAAAAKEZoAAAAAIr5y2lP4M/QOXf3tK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CA0AAMAnpN9Oc2I+mVrKQmPktGdzQD/D9+7n6TeNPHvTJU/6GfpiZOD7Q/eauboxmt/HK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lFyoHru9laDd5duHANRvzGc5UHnx3zPd+DD7a/974swkNAAAA6Wf43nKGs3/Tv9vL8Hbyd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p2M382y3l6Ekw/e66WUtlVQO3fj3MtxZydCV2dy9VTvyDc8ujCapZPtlqOin8vN8hr7u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5nJjo5IHt15FheHd+Zy/cO3jjgxwgNAAAACQkex808rOi98+aWf4l6T3zeVUOsnOd41X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MkY/2VjJ0NdHIwOcJUIDAABAkqSf4UeP8/Sr2uDVA0/aqexeS++r99sWMLS7mWxvpnIv+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zv/WTmV3/6LdzTxLUrnXfjmHoe1kKI+T2I7Ap0FoAAAA2Hf+n3dS2Z1NL70kycVHyfls5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/tpovt5Ptr97zrIQLk9loXMrOwVDxTZJ0M/bjnZyvz2b91sL+N78ydOFydi5YJcGnQ2g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FWnYubKWykWx/dTlDGc3Tr2p5uruYL3P5/SLDk3Yqv+0lhOHfDr+5mfNJsruWyq9rR997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AYZCwT2gAAAA4bLeXoYvX33hjP/xrPZWM5+mh189v58hrSZIvGtm49YbBnrRzdftm1m8d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4HPDv9Yz9jDJxanc/fZyxn65k+Ht/Tcvjmfj21Z2vjj6PWO/zL+87tmV2az/bSvVn+Yz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V4E/TGgAAAA4ZGh3Mztft5J0B77/9EI1ye1sfHPw3IR+Ktl8y8j9VH6eyPDFqexc2H9p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a78+h435DGc8G9+1Dh1Emezc6uTu13O58c9exn5ZTf6+lLv7WzKGHrVT/amZ898vpPci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Pq9lpvLpu+F4z1V+SZDwbPxz9DnhfQgMAAMBruqns3kzvmxe/X0nl1+Tp9npy8bjPjaR3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WnovI0XjyLkMyYvHWt4+PgBsrySHViI8+6qRB41ebvyrm97+YzYrv8znaePAYzST7Hyz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9erI5wwmdzdDQb6c5MZ/1Qe+Nz6bTOsFBK8eNYVzjGte4xjWucY1rXOMa9w+PWz3pdxV2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Yatn4YSlDT5Lzv21mePctHz6hoY3lVFI5/prtJBeOvSTJ+Gvx4KULlTx7uJbhW7XsPGln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jycPTzjpE1qfn0h9/vA0P97/nRm3/Ljnsvr8+Um/41PVOXf39Rf2/xAytZSFhkfEAADA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63raGob8PPqtg6F4zV3cnc/dWLUP3mqlmOg++edf57W+dGFt662eHf62ncuGY6x7N5cY/K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m92M/biYZ98vpJd2rv7US2/Q9ognx7z3rtxnse9srmgAAAB4g/O73QwPfP1knx961E2+q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Kxq2exlKjn7Xk62cz+jegZBPjvn87t7noSShAQAA4ICnF2rZGbCi4enuYr48SWzY3cr5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3D5zRMNjw7vzeYy+PtZLKo9bRFRi7vQxdub63SuGLRnYu1jP8qHXk5xr+bSXJ+Fu/Bd6F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+d1BRzu+bmhjOWNviRbnT7Ki4eJ4nv2zmbFMZ+PgUyfam/n9+9bLy3rfTuXqL81ULrx6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tqvHBhF4H0IDAADAAed/a6cyIAIMbbz+1Imh3fsZSuPQjXo/57dXMnzvdnaOWbHwbOzw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15bXNFUNP+nn2xeHPVNL77nYqv87kRnv/KL6L49n4fmFv28QLXzTy4Ntk7Jd6bmzvz+HKb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qT28PI/AuhAYAAIADnn7dGPiEhqGsvnzqxLNvJvP7z4up/rw6YIRqnr5cidDP8KPHB97b2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hh9dPnYe57eTZO+6878t5suH63lWH3Q45N5jNXu33vKDfdHIxuGDI59sveVD8O6EBgAA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NBj0uMsmzr6fz4OWKglp639Xy9rUAI9m5kAMHLl7K02+vnWguT79dyvaLX/9tOtt/O9HH3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XK3n6AYbm7BIaAAAAkiQjefbVMdsZvhh5v/MM3vdzH9qTbsbaK3lWX/o458cnS2gAAAD4x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w71f3/hxPkk1v3//6qDHgR7N5UZ75cAL1ew0lvLguLgC70FoAAAA+MTs3Ork7tvOZDjs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+3XwB53L6vPnpz2JD61z7u5pTwEAAIATqNfrJ7949bO/nf0k/cdpT+BU9Ntp1utptvun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g/ss9p3N0AAAAAB8EEIDAAAAUIzQAAAAABQjNAAAAADFCA0AAABAMUIDAAAAUIzQAAAA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DFCA0AAABAMUIDAAAAUIzQAAAAABQjNAAAAADFCA0AAABAMUIDAAAAUIzQAAAAABQj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CA0AAABAMUIDAAAAUIzQAAAAABRzLqvPn5/2JD60zrm7pz0F3qiffjcZqY0MeKuf/shI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pur1+skvXv3sb2c/SX857Qmcin47zYn5ZGopC42P6Ta2n277fi41Gm++uT7m5rvfbmZi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X+v1ekmlkgOvZO+lA6+szmclU1laGPC93XbauZZrl97n53mc5Zm1VKZbeeMfc3c5E3dWM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2NC/P5OJ+dFMLR3zeQAA4OPw0d5n8Wc7m6HhVPTTbS9nLfs3/b1eVjeT0ZvJ5upmRm/e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J2t3czlqWczAQJEkvq/MrWR+fTadVO/INI5dHk1Ry7WWo6KfdnE/veieNF5d351JfrWSp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2axce0Pc6GV+sZdMXs/ld/6Zt7K5vpk8TgYP3k97cSXjs50c/XH6ub+6nvHZhaORod9P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8DESGv40I6k1Wnl5P91vZ3Umud24nOX55PpCI6/fa9fSOjJGP1ldyej1o5Hhw6rkWq32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U3rQaoruc1dHZLAz6cbrLmV+vZnyrnfbWwTf2YkvGZzPder85AQAA8OEIDX+qfrrdx7n0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x9fSGHRewUlG39pM1jez3M7+Soheeqlmc+3AzXpvM9Uky+32y9USvc1k/c3LDgZ/V7uZm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bbfot9Oc6eXmcdslkiTdzK1VMv1iKUO/neZMMjndSG2kn/biZqambibXGq+N0283M1+d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FESGv5kW4t3srg1m8m9TRK53002s5lKt5uttdXMbybXasec0XCcy5OZnb2U2sFQ0UiS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5NZvp1sLeSwf0L1/O9UtvXyXRbbf3z4/Y29aQm9MZSTftdtJ4sTfjcS/r68nksT9AP+25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31iez/robC6NZG+lw83pLDSS9lw7/Rcxo9/OzHwytfSefz4AAAB8cELDKRi9XEvt0lYW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TSXa7Vc2lrMfC6/3010v53ltb14sbZ2+M3NbCZJby3Lc4ff3MzmynrWq284DPKAWuNy5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7WV0fz+TCSJKRNK61MzeXtFq1dNdWUp1aynHZot+eyfxKUt1sZm30ZpLVrGxOZWmhlpF0M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vZk0rvfSbPez0HicuYn5jM52HAwJAADwERMaTsvjXtZHr7/xxr47V89ixjN66PXN9Rx5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r6KEOe/rtNDcHbXPYf4LFmz53RC2t21svT5J9GRNGGmldn0tzbi1ZGc9k5/gSMNKYztK1k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a45mdj9y9LvJ7YMnQ9ZamVyrp15PqlNLg89zAAAA4KMhNJyS/tZmxq+3knQHvn+pUk1yO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+n/be2oTjRk67OZHV0am8fMplbzXJaO63269dufdYy/HMLrSOXYHwmpHLGU2y0jt0psN+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n4T5IjL0024upjK98PL7R2qHZtJvZ3Gzmmo1WV9dTvdaK+95hAUAAAB/AqHhVHSz3LuZ2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4lwy+sblCi+MpNFaONlXVK6l8TJSNI6cy5C8eKzl7ZNHhiT99mI2p2YztXonzfbB5+N2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MzF3eeDjNw+NlO7ccjI94PGVL95vz2RxdTST0wupjST9bjvLM/XcyXimJm/nWm3EWQ0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FGyubR3YxlBLq7OUfj95fH8zK70y37G+upxXz5UYrLeZvOWSQ7pZXr2Z6YVaRi6PZ/7Oc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zi0mkwtpXWpnc+JOmpWlLAyqG0nS72Zu5k42b07l5vJc5pKkUknl8uVcq9WS7lxmFpObk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EkZqjbRq13K9vZzFxYnM36lmfGo6txuCAwAAwMdCaDgFo9cPH7r4YitBOdWbtw+saBis2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g/rttVSm958UcamS6v6TM9Kdy1plOnuLGBqZHJ/PndX76TcuDx5o5FIqqWazdznXbr96f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dnLt2u3czERW1yrJ1uEP97I6v5LR2aUs2EMBAADw0REaTsHmVnfgyQxbJ1zN0O92k1rt2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iod/N/cutV9scRhpZ6CRJN+2t66+dJVG7Pp7qsU/PGElj4ehjNkdqjew9JbOfZC/INI7s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cFxkAAAA+SkLDKRi9XMvhMw+T7D3e8iSxYWsrj98SGoqvaBipDTxLod+9dPR7aq39p0MM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dx/n/tZWLl9rOOwRAADgEyY0fIIe995eI9ZXlzP3lss23/mMhqNG3rkK7EeFtbX0Njez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a7VaGoPqCwAAAJ8UoeEUbK610z5y9kDSW339qRPrvfvp5/B5Dv1sba5ktX07tWNWLFRvH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uZUsHhy538/IHz4sYi8kPE6SrbUcbRkjydZMVjOZ6enWsWdTDN5ispXNJNf/4CwBAAD4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47IGkn9WXT50YaUxmqrmYmebqgBGqGb386lPd7uMD723tHdHYu59u9w2HMb64cjNJ9q7b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qlMHH1n5Pkb2Vjl05zIzv5L16lSmDw030ljISR7S+aYtJmtZzVY/tlgAAAB8hM5l9fnz0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5d/f1F/rtNCfmkz98U/2u9v61/40HOfb76Y+8x6Ma+/394xPLeG1Vw/vOKX9shUSZ1RUA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Vr1eP/nFq5/97ewnyYqGP9XI8WcavOcN/Xt/7gOP/UdCgcgAAADwafqP054AAAAA8PkQ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zuYZDQAAAHyUnNHw6TubKxr67TTr9TTbJY9QBAAAOMPcZ7HvbIYGAAAA4IMQGgAAAIBi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KEBAAAAKEZoAAAAAIoRGgAAAIBihAYAAACgGKEBAAAAKEZoAAAAAIoRGgAAAIBihAY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AAAAKEZoAAAAAIoRGgAAAIBihAYAAACgGKEBAAAAKEZoAAAAAIoRGgAAAIBihAYAAACg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8tCfxoXXO3T3tKQAAAHAC9Xr95Bevfva3s5+ks7miod9Os15Ps90/7ZkAAAB8Htxnse9s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gxAaAAAAgGKEBgAAAKAYoQEAAAAoRmgAAAAAihEaAAAAgGKEBgAAAKAYoQEAAAAo5i+n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///Vf+eu//33a0/is/b///M/83//5n9OeBgAAZ4zQAJyKv/7737nb6Zz2ND5rN+r1054C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AAAAQDFCAwAAAFCM0AAAAAAUIzQAAAAAxQgNAAAAQDFCAwAAAFCM0AAAAAAUIzQAAAAA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DF/Oe0JnIqRRhY6jdOeBfCB3PixftpT+GDu/tA57SkAAAzmPot9Z3NFQ7+dZr2eZrt/2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PLjPYt/ZDA0AAADAByE0AAAAAMUIDQAAAEAxZ/MwSIAXLk7lwXeNPEuSdDP2450MJ0mq+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+2Lts+Nd6xh6e1iQBymo365lf3/t1dWopC42RJEl3rp47KwcurE6ls+BgNwDejRUNwNly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7vdTe3Fhez5Xf5zL8JN+Kj+/iAxJsp4vf5rLcPqp/PzhI8NOo5O7389m52L1w34RcDb1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ttNP0ljopDM7nlSryfxMXpzbVmt10ul0MlVNxmc77xUZunP11Jtz6fYdBgdwVlnRAJwN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T6X2VDN9bzo3OwX+yW8nYv67n7rdTGf5pPkP7r+40Wnl6r5mx7deHenZlNuu3avurIJKkn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rA/44mp+b0yn99XevxbmST+Vf93P01uXM/zjq7Ax3K7n6pWp9L5dSC/dVH65k+HtAcMB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lmcyvJONTk+k0aocuuJnJ8fncWe6m0Tr83pHB0p2byeLKevb+tqumOj6Z6VYtIweuqrU6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kcWMZ3K6ldrI4BEB+DwJDcBnrpqdxnQ2XgSG9srgyx7eydjXnazXV3O1s55cmc3GhXaut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eXDrUoZ/bebqw/33Lo5n49uFPLgwl6uHxv/9+4Vs787l6o8rLwPGsyuz6SUHVk/sGXo4n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pz6b3XSe9R+1U/zmfIcEBeGd7UeDOi8DQeXNEqN2eSnViMe3btTTeGAT6aTdn0puczkLr1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mluZXmi8FhtGao20ao1023NZnKhncXwq07cbGREcAM4EWyeAz1Q1O/XZPPhhIb0s5+qP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7Btuz+X8N9P5/cpUHty6lMovr1Y3vBjz97/VMvzrRMYeHggQ2ysZ+6mZixdu5/eLAwbe3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d3LjxztHQsPLeXTu5OqPzVRyLQ++W8qDxviB1RMAx+mn255Lsz6RxUxmqbOQ1pFVDIeM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55e6bR23PZH50Mq1DSxNGaq1Mjs5npj14m0St0cpCZymTWc3ERDPNuW5sqAD4/AkNwOfn4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xjeXcvHneq62Vw4FgzdZydivj9O71UjuzeTLwysJLt7M9hfdDA88r2E9w78l22Ovn7Hw5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5+4Pnb3/fH/ScLCe4fZEbvx8P/mqlQc/zGZnUMQAeKHfzVx9InfmN3NzqZOFQ1sajlO7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0Atyf3U949cHB4va9fGsr94/ZvSR1FoL6SzdTFbuZKI+l67aAPBZs3UC+Pxsr2Tsx83s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T7UdzqZ40Njxcy/CtSzm/Mei8hSSpZeOHzps//2g0ycHP7geDA688qy9lvZEj2yxe92rLx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JcCZNVJLq7OU6+3lLE7Uszo+e+T8hDd/tnHMWQ39JNVULr3vxF5t46iOz2bpHQIIAJ8m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uHMnw529G/YHP9zO8L3lt26fONZ2L+fTTeWYbQ8nMdSZycXvF7JxZWXg0yx26rPpfVNL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nNADvYiS1Riu1xu1052YyUV/M+NTk27dPJKm1ZjNev5O5651UDo2ZrKf3eP+X76Dbnsvi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RgPAWWHrBPCZe7EFYSbnL9zO3R+WsnHlfR8huZLhR7XsXDnh5Vdmc/f7qROP/uzKVDa+7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5uZ6rbZEBeF8vtitMp9JbTL3ezNxb9yvUcnuqmpXF9pF3rt2sZmVt8BkO3bWVVG9ee+21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i6vJ5FInCy2RAeAsERqAs2F7PV+2J3Lj5+Xkb9PvFAAOGm7PJX9bykb90DkLF6v5vdHJg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Iw8aU3l24HyFZ/Xp9NJO5eVqhmp+/76TB3+7nOFfmrn6k0dbAoWMjKTRWkhnaTJZnEm9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YzLj6/OZXz/8+nSmNhfTbL8eG7rtZu5sTmX65eMq+mk365lY7OX69FIWFjzaEuAssnUCO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204DtE1dmc/fWq6XFO9910ksydK+597jLl1Yy9tNmfm9M58EPrZevDj3p5uK/Djzy8oUn7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/7eTZF/vXPmrn6k8Hn2ixni9/qufLAj8ewEAjtbQWannxt1Z3rp47+38V1uvzyfhsOq1aX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MpLGwnQuz82kWb+zfxJNNdXxySwtHDxzYSSNhU4aH/wHAuBjJjQAJMnDO7kx8GkSg+yt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5tWH8+8/N4DCaq1OOq3B7400FtIZWAr2tmPU3vA5AHjB1gkAAACgGKEBAAAAKEZoAAAA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IBizuZhkCONLAw+5Qj4DNz9oXPaUwAAOHvcZ7HvbK5o6LfTrNfTbPdPeyYAAACfB/dZ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AAD4IIQGAAAAoBihAQAAAChGaAAAAACKERoAAACAYoQGAAAAoBihAQAAAChGaAAAAACK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YoQGAAAAoBihAQAAAChGaAAAAACKERoAAACAYv5y2hMAzqb//etfc6NeP+1pfNb+969/P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BgkNwKm4t7Jy2lMAAAA+AFsnAAAAgGKEBgAAAKAYoQEAAAAoRmgAAAAAijmX1efPT3sS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TngIAAACcCWdzRUO/nWa9nma7f9ozAQAAgM/K2QwNAAAAwAchNAAAAADFCA0AAABAMU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AAAAABQjNAAAAADFCA0AAABAMUIDAAAAUMxfTnsCp2l9fiL1+UMvjs+m06q9/cP9dpoT8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Z17jGNa5xjWtc4xrXuMY1rnGNewbGPZfV589P+h2fqs65u6c9BQAAADgTbJ0AAAAAih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BgAAAKCYM30YJMCf5R//+MfLX//3f//3kd8DAMDnwmGQAH+yf/zjH+ICAACfLVsnAAAA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KAYoQEAAAAoRmgAAAAAijnX6XTe+TDIer1+8otXP7GzJm+eO+0ZAJ+558+f59w5f9cA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yB9iRQMAAABQjNAAAAAAFCM0AAAAAMUIDQAAAEAxQgMAAABQjNAAAAAAFCM0AAAAAMUI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fzntCQCcBc+fP3/563Pnzh35PQAAfC6EBoA/weGYIC4AAPC5snUCAAAAKEZoAAAAAIoR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hAYAAACgGKEBAAAAKEZoAAAAAIoRGgAAAIBihAYAAACgGKEBAAAAKEZoAAAAAIo5l9Xnz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MDnwYoGAAAAoBihAQAAAChGaAAAAACKERoAAACAYoQGAAAAoBihAQAAAChGaAAAAACK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YoQGAAAAoBihAQAAAChGaAAAAACKERoAAACAYoQGAAAAoBihAQAAAChGaAAAAACKERo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AAAAoBihAQAAAChGaAAAAACKERoAAACAYoQGAAAAoBihAQAAAChGaAAAAACKERoAAACA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BihAQAAAChGaAAAAACKERoAAACAYoQGAAAAoBihAQAAAChGaAAAAACKERoAAACAYo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AQAAAChGaAAAAACKERoAAACAYoQGAAAAoBihAQAAAChGaAAAAACKERoAAACAYoQGAAAA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ChGaAAAAACKERoAAACAYoQGAAAAoBihAQAAAChGaAAAAACKERoAAACAYoQGAAAAoBih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aAAAAACKERoAAACAYoQGAAAAoBihAQAAAChGaAAAAACKERoAAACAYoQGAAAAoBihAQAA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KERoAAACAYoQGAAAAoBihAQAAAChGaAAAAACKERoAAACAYoQGAAAAoBihAQAAACh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ERoAAACAYoQGAAAAoBihAQAAAChGaAAAAACKERoAAACAYoQGAAAAoBihAQAAAChGaA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AACAYoQGAAAAoBihAQAAAChGaAAAAACKERoAAACAYoQGAAAAoBihAQAAAChGaAAAAACK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YoQGAAAAoBihAQAAAChGaAAAAACKERoAAACAYoQGAAAAoBihAQAAAChGaAAAAACKERo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AAAAoBihAQAAAChGaAAAAACKERoAAACAYoQGAAAAoBihAQAAAChGaAAAAACKERoAAACA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BihAQAAAChGaAAAAACKERoAAACAYoQGAAAAoBihAQAAAChGaAAAAACKERoAAACAYo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AQAAAChGaAAAAACKERoAAACAYoQGAAAAoBihAQAAAChGaAAAAACKERoAAACAYoQGAAAA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ChGaAAAAACKERoAAACAYoQGAAAAoJPoZ+YAAAEVSURBVBihAQAAAChGaAAAAACKERo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AAAAoBihAQAAAChGaAAAAACKERoAAACAYoQGAAAAoBihAQAAAChGaAAAAACKERoAAACA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BihAQAAAChGaAAAAACKERoAAACAYoQGAAAAoBihAQAAAChGaAAAAACKERoAAACAYo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AQAAAChGaAAAAACKERoAAACAYoQGAAAAoBihAQAAAChGaAAAAACKERoAAACAYoQGAAAA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ChGaAAAAACKERoAAACAYoQGAAAAoBihAQAAAChGaAAAAACKERoAAACAYoQGAAAAoBih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aAAAAACKERoAAACAYoQGAAAAoJj/DxZ23/c8X8fi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eee5e1ea682eb4225e95021d86b56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AAAAFjCAYAAADFBjiqAAAetUlEQVR4nO3dP2hbaaL//08u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5srVLNFtF2Hm+q7cCwYWNcbgbuGCXAoMvsX3d4trMKi0YeF2BuNGLCy4l+f6Oxix7Trs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KZM2v8KO/9txMpnYzzevFwzE0tHRcUaO3n70nOc8yvDduwAAQCH+6b4PAAAAPoaABQCg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CFgAAIoiYAEAKIqABQCgKAIWAICiCFgAAIoiYAEAKIqABQCgKAIWAICiCFgAAIoiYAEA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KAIWAICiCFgAAIoiYAEAKIqABQCgKAIWAICiCFgAAIoiYAEAKIqABQCgKAIWAICiCFgA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KIqABQCgKAIWAICiCFgAAIoiYAEAKIqABQCgKAIWAICiCFgAAIoiYAEAKIqABQCgKAIW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AIoiYAEAKIqABQCgKAIWAICiCFgAAIoiYAEAKIqABQCgKAIWAICiCFgAAIoiYAEAKIqA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AICiCFgAAIoiYAEAKIqABQCgKAIWAICiCFgAAIoiYAEAKIqABQCgKAIWAICiCFgAAIoi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BQCgKAIWAICiCFgAAIoiYAEAKIqABQCgKAIWAICiCFgAAIoiYAEAKIqABQCgKAIWAICi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YAEAKIqABQCgKAIWAICiCFgAAIoiYAEAKIqABQCgKAIWAICiCFgAAIoiYAEAKIqABQCg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CFgAAIoiYAEAKIqABQCgKAIWAICiCFgAAIoiYAEAKIqABQCgKAIWAICiCFgAAIoiYAEA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KAIWAICiCFgAAIoiYAEAKIqABQCgKL+57wPg4dl59MN9HwIAwI0ELABfj2qQ7vxasriZ9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nCrPftzLm+86eXvTJj9Xefzb2rX3P/6xm9+/mMr/Pq+f3fZ6nDytn9t+nMevk7dPz23zY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//emW530IHuz/N+6LgAWAX1WVZz9u5VlOYvL1OM9eJm+eJ09eHOTN89m8fT3O4yTPfhxl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UlOM829nO439ZzQ/fN688w9unU0nqeXkawFXq/72Wx7/byfjbk41+6ucPL+r52/dnsfrs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+2PEK1xCwAPCrquXVd728ev/lz4M8+0sy/m4y9Z3k1Z86Z/clSZp5cWUfVfJiO49/dzVe4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V1fl2U9HefNt8/rRzp8Hqb+ezvjbT/t4/PHrg+TlQeo/5mT/4zxOI0/+MUj99clGrw/y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pMTx+mTzOURIfy1MWAQsAX8CT/1lK/fVqxhknSb75KXmSg7z9aZQn/xjmn18mL7/9xLmo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V+cD+LskGeX5fy3lSWs1+9+vnzzzmcdPJ/PqqVFdyiNgAeALefO0mVdPD1N/kbz8djKPM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z5vVG/jmTnxavPw9S/8dxmj77x+U7D/IkSV7vpv7X3av3/X0/j78p4CQuuETAAsCX9Hqcx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z/7aSj3tvLl0+5OXuXJbkuS3nbz4/oad/TzI71/OZv/7S4H6fkWDax737K+tPP97km8W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L0t59vLkzm/aefHHXl799urzPP/L2ul2b/9lNfv/epjGn9fyOMmrzk5efBv4bAQsAHxBj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eklG197/5mkjyVxefHd+XmqVeg4+sOcq9f+ez7NvFvPq6clNr4dJpvLNj4OLx/BiLc/Sz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dQJa8+n4nP/yunz/8zzjP/zJM/m0zP5xMTXj80yCNP3fz5N/XM34fsT8P8vs/D/Oqc7bds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Sdp58R9XnwN+KQELAF/MKPXXsxl/9/7r7dT/mrx5uZ98c9vjahl/v363p3g6nfFp/Hau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fNXd7WL7cTi6NnL79tpO/dcb5w/8dZXyynFf9L2t50zm3XFeSV9+tJ69bef5y6m7HDB9J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7193X3s1O707nABw2z7s137t136/8H4bd32uz+zJPw7PfZzfzIv/2Mzjn5Mn/zjIs9cf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xlXrqt2/zMsnTWzdJ0r4Qpaee1vP277t59n0zr34e5NnL67d79bt28vc7HvQd7a/Np7V2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fn+9/T7K8N27uz4XX4crl5J1BRTg/xX39u/Z8cf7j//t+rmgj3/s5vevF/LD9808/rGb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+9vhOphA83/zgY5/9tZX601u2+6mfP/xPPT/8qXPNnaM8/6+NvP339YwzyO//PM74umkCP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yPsQlRmAB4At58nqUZ9fefrfHP/5plNy0luz7bT7XCOzL46uDXXmunw/zJFPHJ3L9fMvjT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GAQsAX8ibp828umYE9s3rjfzzXSL29WGefCBg3z6fOzcH9nrPXq8dL691q+3Uf+pdHTF+P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5HlX9bSevvmnl2U+9K9/Xs39sJ2l/8FngUwhYACjEk9fXnZJ10eMXW3n+gRh+cpcR2G/a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Pcl6cX4VgcJD//ffe6WbjPy7m93/ppv70bGWCZz928/xlw9qy/GoELAB8IRcu7XrO4xcX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vj3P54gJVnrzczrMf5/LqlhHWt88vL8F11bO/bl+YZPD45ypvf3v5MfWM/zSX+l9X8ofB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4t/XL64D+9tO/vbH5PlfWvnDuXVg//bHwzT+/OHghk8hYAHgC3nzu861Z+w/zvB0FYK3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7I43/Hl6zh0benI6cVnn209G5+w6P55y+3suznyZvPY4nL5PkeLsn/9jIP/99P29b153Ud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mCyW899tOXlw+4evnww88CD6dgAWAL+Dlv60mN1yN6u3vlvO30xHQZsZ/al67futFtbx6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kzR+n73Qsb/64mfcX13rzr8t5+a93etjHeT3O42/q1189DH4hAQsAv7pa3n57y8f6v6192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cr+3nUZ4PtvO2tfkwj4/iCVgA4NSzv7by/OQCBH/4r7Ukjfzv+UvHXuenfv4w2D53QyOvO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RDr+AgAUATr36fic/fGjO62Xf9vLDf/Q+vB18Jq7ExRVXrsT1gFTVKEkztet+qa9GGR1N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4qyrX7+zXUGU0OMpEp5nP+oxVlVFq+ZhvG4DbtVqtu288lFJf2j/d9wFQgGqQbquV7qC6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/tHsbmV8Z5PimKqPB4Oz+o90sLc1/1HFWeytptfo5/5BRv5v+YJTR6Kb/Bun33x/Dx6ilO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9d1lLDlc+4z6rs++vqqqb/xv007+P1wTAbe7zPYsvRsDysNVqyVY33f7o7LapyeMRzGovG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OdreTxmKWP/Y62Y16ps89ZKKeHCSZmJi4/r8kBwfjHN3wb2M1GqW66d/NWifLi40b7qxO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DEbX3J4ktUzPNrI/Prrh/iTVKINRdemmfvr9fgaDUQbdVlrdwXGgH01mZmby+Ps7OsrR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nIEefEPIA8MuYA8uD15ybzcb8RgZzzZwtEFNlsDXOwk4vzZOvDw+S9kLnM308P5HarVML6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DjcxvHGZ14fI6jIc5PEwmJxeykKOMRteU4cxCZnKUqqpdnNlQ7WU4TCZvWtpxciGrk8lo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Yy3b+41kcz3v+77W7KXXTJIqg+Hx312zeemhtWaOBv3sZS6dC3MUjrN1avIzT4cAgDsQs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WVifTrOV0tK8aHWW610sGg4ymO2lmL8MsZvlygKXKoL+X6d6HwrbKqL+Vw7neSSQf3TyK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j5OZ9Tk2meaUGk92lpQwXN7P+UaPEVQYra9mfWr12n6N+N7szy+mdC8xq0M/edO84VkeH2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DbFZ7WW4387C1V0fG29nmLl0Ltx/lPF+I/WJj/g2AOAzEbA8XNUo/a3d0y93Nzayvb+f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9+S+8SCHWct+2tnq90+3PzjYzn7aaU8l48EocycnT1WjQY5yPJR5OE6ScfZGk5mcmcnk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/ZUa72U47qzfGa5VRdc3JWNVRMruazenzBTnKoJ9MzzVPRqjn01/dSa+ZVINu5teSxniU6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ELdXnnVvmP32Qq7v1+OR7amZS4+vDnOQqVy+GQC+BAHLw1Vrptd7n1Wj9FvbaTQaOb4id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j7VH6Xfbac/OpHc6TFhl0N1OZufSuxSMtebZaOzE4UbWDuqZbp6NTo5295P6xSkEo34r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Wq2T9Z0PH341GmRrN6mfXHB8PNxOGu0cDga5eoHFccbDgxwk2V24OJqaWjOd91doHA0y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2xsZz0yk15zObDuZblYZ9VeydDCV1c3e8Yj1YJCj6dtGn6vsDZPF5bO/59Ho8koO14y0H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HACwA90HA8vBVo/RXNlLf3MncXjfz44X05pL+yny6h5tZzm6yMJf64V6qvA/Ro4z3k6mFj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B0URummbaqE+cC8Hq6jzVS2rNTk77uxqku9bO6vs5u9ct33XpMuJXjdJfGmfmXDzXTybi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5HEy9nypQpUottc50jvrddDOb5eumUYy2sraftPdGGU0mOdzNxlqSkwA+/nu8OtJaHQ/Lm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QsDxs1SD9rWRmef3CHNjUmumtr2Y02svW7kx6nVpGu5fnpd51jub4eOrBzFx6zVpGu0nG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HCT7B1sZ5HQ4NcODZHb57KSo24y21pLFzdOP6Udb81k6WMzqeueGj+6v7CH97lK2G4uZO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DrY0MD6aysLyT3ukw8l72Jjrp1Gpp9hay21rKfCaz07v4bKPdgyRJfbp5HKwTh9kY5uwE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mrjmixslfbnUS42IWgC9FwPJAVRkN9nI4OZ3eWZVlbzh17uPuZiaSzJ1E2UQ92atyHGKj3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3VFU1GmRruJ9kKjNz70ccqxweNDK73LsQpqPxWg7qc+mc3ti5ccD0aLx/GnfHTzTIxnY7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O30Wr9UoozRvuRhBM3PLm+mdjNpWo8McZD/bG7tZXF7P+qXHjQ6HGR5OnxxvM3Ori5mZ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26wtZbGzc9KTH82MbU9m9PO1hPJWp7GUwGGe4tp0srma9c7cUB4BfSsDyQNXS7FwanRztZ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v65GOZponm5Tm0yGe1U6ndrxR9zXnph0PE90Y3s/+43FLE41koPzS2Jd/5H5pztZQeDS3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jDIcHSTZyeOOIbpUc7WWwNc449dRnJrPQbmTj4CDDlW6GV7afyuzC2Vfn5/0eG2VwOJde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4zrr2bl1asMo47WD1KfFKwBfjoDl4aoG6W+NU6/PZHLyMLsb22m0VzN5NMroKNndWMp2F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zZlMbWxl1JnL4XA/7WvXhaplYmYqU/XlrHdqqQbDrB2cu3u0m+1GPXMn82GnL0xBeL+01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WJrr8ln7tXSWNzN96SP2yyO6nRsjsTp5zlpqzc7FpayazdM1cEf9rWRuLs07Xxb3/Ylhn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0dG5Jb2mMmn+AABfkIDl4ap10uud/Hm0m6Wp1bM5nNUgG/vtrO6cj8hmZqaWstE9yP5+O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LeB/1Wh3O43ZzdSyl+HSbiY35zKRZGJuM8vvNzo6zHB7nMm5q+dhXbs+6kfMD61Ggxyd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zz3FzqB4ebGe4N5fmpRAeDfo5nLx8EYLLx5vUL99cDdJfGebguoec2NhNlucOc9CoX5yX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AaoMdg/STj2DUTI9MZG9lYsnRb3XnFvMxvxaGovLdzw56rxRdt/PVX0/MHlTfDZuuBJX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alVGg60cXk3DJNecFJacnhiWjHN4aQ7uycEk2c7G1kyavatPPnXdMOh4O8PxzC0Be7LZ6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1418e1j+4LEIy2s2+1QgA+MIELAWopdNbP/5jNUh3fulkLdiV9LN8ts5rNUp/fi1pN7K/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WCHivGmwkq+t3C98brsRV7Q0ztbCeWpJap3fjvq6eFJbcdmLYBR97+as7bH95FYK7qg5v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ApZCHI9obgyThc2d4yW1qlG2VlbSn1zPXPpZ2UhmN4+Xkqrq3czPtzJsr2Z5rnnxo/6q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VjXI1nghvcsFeW7bUzdeqqvK3nA2c+u/6Bu9X7VO1m88/iqj0V6SyUxMHEfx3o1zjQHg1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KqO9reyO65mZ6+X8p9q1WjO95WSw1c9WfSbL62dX06p11rMzfTxaO7+dNNqrWe6d3F+r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ZyvZ+0l5dyN7W4elyXJ9stJXxQu9uo6if9gQ5XrZ1L4PBxXvGU+3kcJDBpUt8jQ9yzQTX8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8y/Jd59XSbHaOL/iwMp+1/SSNxWzqVwC+MAHLA1WlGh0lE800r/sovqoy2jteJ7ZzeqbX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mr79iVq2Z3vpm5qra8VWres0r0wGm2jOZuHYO7GRmV6cvHVOVUeZuPDnsino7s9MfO3O0m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7/qimJ6870+ycWpofG6C1Zjrrm5kcJRNNFzAA4MsTsDxQtdRuGxasXbNO7E37uXE37++7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w5b7mtSdYfUwIXhvlv4Ja7dd6lk8IXwD4TP7pvg8AAAA+hoAFAKAojzJ89+6+D4KHZefRD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r1qt1t03HkqpL80ILB9WDdJttdIdfMplRwHgC/Ke9VUQsAAAFEXAAgBQFAELAEBRBCwA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FEXAAgBQFAELAEBRBCwAAEURsAAAFEXAAgBQFAELAEBRBCwAAEURsAAAFEXAAgBQFAEL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AEURsAAAFEXAAgBQFAELAEBRHmX47t19HwQPy86jH36V/bb+0PqIg/CyBPha/VrvQx+j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h96wvzQgsH1YN0m210h1U930kAHA771lfBQELAEBRBCwAAEX5zX0fAPAwvfvPR6d/fvR/3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i4AFrnU+Ut/95yPRCsCDYQoBAABFEbAAABRFwAIAUBQBCwBAUQQsAABFEbAAABRFwAIA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UQQsAABFEbAAABRFwAIAUBQBCwBAUQQsAABF+c19HwDwML37z0enf370f95d+RoA7ouA5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3tvZ+eHXOw7u5If/b+f0zzv54crXAHBfHmX4zlAKF+w8EicAfN1ardbdNx5KqS/NHFg+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lO6ju+0gA4Hbes74KAhYAgKIIWAAAiiJgAQAoioAFAKAoAhYAgKIIWAAAiiJgAQAoioAF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gKIIWAAAiiJgAQAoioAFAKAoAhYAgKIIWAAAiiJgAQAoioAFAKAoAhYAgKIIWAAAiiJg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372774PgYdl59MN9HwIA3KtWq3X3jYdS6kszAsuHVYN0W610B9V9HwkA3M571ldBwAIA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UQQsfK1OPmZrtbrxSRt8mlG/lVbr/X9+luBL+c19HwDw+Y0G/WysbWc/SdJIo72Q5V4z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Z35lMv7VxL8fI1+XiazJptFezPLOb+Y16dtY793psv0Szt5OdXpKM/CzBF2QEFkpVjdLv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26FNl0G1laZgsbO5kZ2cnO5vLmT1YyvyF7T7OqN9Kq9vPqDK8xC1ufE12s5GZs9fkzk6W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jwf7ZfkZgs/LCCyUpqoy2FrJ2nbSXlzITqd5dtdgJWtZzOZ652y0tVZLZ30n6bYy35/MT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P9pBBdz5r74fJ2qvZ6TXT7O1kczTI1sp8NtLOwnIvzdotu+Hr8qHX5NTF25Kk1uxkfXWcy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/G8OD7O+fvAgb7SwuzKVz/gVXDdKdX8t+kvbqZmZ2V7K0ffJ5Q3sxy71Ornt5VqN+VpbOj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dPcjaeOHCz8Xl7ZJG2ovL6XU+/UXvZwg+LyOwUIwqo343rfmVjOsL2dlZT+9CFFTZWttPe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O8mIa27sZ3foctUzPNtJorx6PlJ17U681O+mt72RhNtmYb6XbH8Rg0tfuw6/JvWGyOHfDL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A83puSyvr5+O1G4u1DNcmk///Au31sn6zk4WG8n20ko2snCy/WZmD9Yy37/6Kh/1u5nf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uLZ/ecPMLx1kanXzdLudzYVkOJ/uNfv9GH6G4PMRsPDgVRkN+um25rORhWxeiYT3m+3l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AWpvObOMghze+YR7HyEqWs37LKG2z08v6zmYWMsz8fDfd/uiTpyZQqju+JnOU8f41N9+m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t2cnyYiPbuzfEY3vh3Ou1dv0vatUgG9tTWV2/OOpZa/ayvNi48H0NNrbTXl1P7+KG6a1v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cpOVnCH45AQsPWTVKvzWfpbWDzG7uZP3yiVgfpZZkP+Oja58og+58NurLWb/Tx6S1NHvr2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Mt/qZ+Qd+OvwWV+Tv1z7xt/YzlR7w+y3Z3LdlrXO+tknDdVehvs3/RJYy/RsMtz7XC90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Cw9ZrZnezmZmBlvZmG9l2F69uprAnVVJGqlPXL59P2vz80ljMZt3nuNXZdRfydL28dnk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n/U1eVU16mdlYzv7pyO3jTQa+8nUp+/zaLyfxtUX/g22s9S65eSy9lHyWb5bP0PwSwhY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aXbmMuqvZL61kfbiwtWPbGvTmcpadke9NK8bQar2MtyfysKVd8lG2qvLmdmdv8NJXmfLI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NTmredb9Cd3xNppl6Y+l41P8Or5Nq0M38WrK4upn1cx/hjwbdLI0//Wgn6o3s3+UgapOZ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rR2s/Fz9D8MuZQgDFeP+R43Lq4420Wt30L3zmWMvcYiPbG9cvlzVYWbvxY9T6RC3N3mYWD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NRqk321l42SJrvWeN14+9JpMOgvtHNzwmjy+mMbZ4v97w/20V9cvrjiQ5K5jpzce5eRU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mZn2dm6abvtL+RmCz0fAQmlqtXR668dnRm+spNUdnN3VWc5i1jLfPTefrjpeG3Yti9m8d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6ZmaHKxfP+D5ZW3Z+Y5yZ5c2sr1v+h0tueU2m2cvy7DAr3Ytn3Fejfrrza8nict7PXDnu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DPrdzF9eKeBjNXtZbW9n6fIxVMcnLnbPrVvb7K0mG930B5dOrKqqDPqtG3/Bu52fIfjcH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9HwQPy86jHy7ecLLmYhY373iCD/ftTlfiOl1Ls5HFzfXjiBj10zq3uHx7dScfmFEAd1KN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23rd+q6pMuivZG37dKO0V5czd7hyErHtrO700jy3DmyS0/WKP/T6rQb9rJy7GlgajbRn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4TtaMvXS8x1Mebo7rhn8z78dnes9qtVp333gopb40AcsVAhaAYgnYr4IpBAAAFEXAAgBQ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BCwAAEVxEhdXXDmJCwC+Mk7ietiMwPJh1SDd1qeufwgAX5D3rK+CgAUAoCgCFgCAoghY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ACiKgAUAoCgCFgCAoghYAACKImABACiKgAUAoCgCFgCAoghYAACKImABACiKgAUAoCgC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AACKImABACiKgAUAoCgCFgCAoghYAACK8ijDd+/u+yB4WHYe/XDfhwAAcCMjsHxYNUi31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3kQAACFgAAMoiYAEAKIqABQCgKAIWAICiCFgAAIoiYAEAKIqABQCgKAIWAICi/Oa+D4By7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26cb2anZ6zQ8/uBqkO7+W/bs+mf3ar/3ar/3ar/3a7w37dSlZrnApWQDgITOFAACAoghY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ACiKgAUAoCgCFgCAoghYAACKImABACiKgAUAoCgCFgCAorgSF7/M7KP7PgIAuJuh5Pl/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ImABACiKgAUAoCgCFgCAoghYAACKImABACiKgAUAoCgCFgCAoghYAACKImABACiKgAUA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oghYAACKImABACiKgAUAoCgCFgCAoghYAACKImABACiKgAUAoCgCFgCAovzmvg+Awg3f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GSOwAAAURcACAFAUAQsAQFEELAAARRGwAAAURcACAFAUAQsAQFEELAAARRGwAAAURcAC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QFEELAAARRGwAAAURcACAFAUAQsAQFEELAAARRGwAAAURcACAFAUAQsAQFEELAAARRGw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AFAUAQsAQFEELAAARRGwAAAURcACAFAUAQsAQFEELAAARRGwAAAURcACAFAUAQsAQFEE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AAAURcACAFAUAQsAQFEELAAARRGwAAAURcACAFAUAQsAQFEELAAARRGwAAAURcACAFAU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LAAARRGwAAAURcACAFAUAQsAQFEELAAARRGwAAAURcACAFAUAQsAQFEELAAARRGwAAAU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AQsAQFEELAAARRGwAAAURcACAFAUAQsAQFEELAAARRGwAAAURcACAFAUAQsAQFEELAAA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RcACAFAUAQsAQFEELAAARRGwAAAURcACAFCU/x/7FOSYoRIT4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37aaf0486bed7c823fec473325e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+AAAAE0CAYAAACsF1ltAAAgAElEQVR4nO3dP0ik1/4/8Hd+3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KHesctlJGwbJ9RvthUCYRgS7QEDLAcEUl1tkQZhSIZBOEJvhQsB+Zr9+gzykjUtSOUGf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ilHXP6PrbjaPJvf1goA+f85zZpyEvOec8znvpffbbwEAAAD+UP/vtjsAAAAA/w0EcAAA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VEMABAACgAgI4AAAAVEAABwAAgAoI4AAAAFABARwAAAAqIIADAABABQRwAAAAqI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wAEAAKACAjgAAABUQAAHAACACgjgAAAAUAEBHAAAACoggAMAAEAFBHAAAACogAAOAAAA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oAICOAAAAFRAAAcAAIAKCOAAAABQAQEcAAAAKvC323x4/70nt/l4AAAAqMytBnAAAOBP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Wd7KRqt22705o8zYd3v59eNWXl51yS9l7r1fG3n+3ndL+ejpZH5+VH917MUgeVA/c/0g9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cuebpesaynO8/v+a5d8Gd/bv99xHAAQCAO6zM2HfbGctxGH4xyNiz5NdHyf2nB/n10Wxe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74oMspt66hcC8SBj/Z3c+3AtTz5tXnrCyweTSep5dhrgy9S/Wc+9f/Qz+OD4op86+eRpP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j71Yz/0HU3c7fHOnCOAAAMAdVsvzj9t5fvLrL92M/ScZfDyRej95/nnr1bkkSTNPL7VRJ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fl8M3VEkABwAA7rgyYz8d5dcPmqNHm3/ppv5iKoMP3m569b0XB8mzg9S/y3H7g9xLI/d/7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iFwd5maT+Xfe0D/eeJfdylMS0bm5GAAcAAO68+/+7kvqLtQwySJI8/Cm5n4O8/KnI/R97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Hb7kW+8FinrbG8/xsgP84SYo8+mol92fWsv/pxvGTX7n3YCLPHxhV5+YEcAAA4E/h1wfNP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5NkHE7mXyfz6QTO/vtjM3zPxduH7l27qPw6j9diPF08e5H6SvNhN/dvdy+d+2M+9h3+C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4AADw5/FikHsPp68MvGPfzqSeufx64fj9Z7l0LEnyfitPP72isV+6+ejZbPY/vRCwTyqqj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PPohycPlPPlsIo/+s5KxZ8cnH87l6WftPH//8nMe/Wf99LqXH65l/5+HaXy9nntJnrf6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wAEAgD+Ney8O8vwf7STFyPO/Pmgkmc/Tj8+uyy5Tz8FrWi5T/2YhYw+X8/zB8aEXvSST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fnq5nLHN5+nn7QgG45Pmn/Tz5Ryef/O8gj/7TS/5nK0+Op7bf+6mbxtdLuf/FRgYnIfyXb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VfXjX23lMZ/kmQuT7+8/Az+vARwAADgT6JI/cVsBh+f/L6T+rfJr8/2k4fX3VfL4NONm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p+G9dWndd3Ky/dj89cH42U5yYeT65QetfN8a5JP/KzI43g6t/p/1/No6s91ZkucfbyQv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N+syfxt0K4McbxO+POje3ln77BgUOrmtDu9rVrna1q13tale72tXu7263cdNnvWP3fzw8M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buXeL8n9Hw8y9uI1N9/Qvafbqad+/TXPkjy49pIkc+dC9akH9bz8YTdjnzbz/Jduxp6Nv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H27Y6RvaX1/IzPrFbt7dz9lfsd330vvtt5ve+67133ty/sDxi8nyVjZaSvkDAMCdcmv/v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vf0avhb733VI+erGYJ582c++7pTSymu8/ftP+HU9Bf7T12nvHvp1J/cE11/3UySf/W8+Tz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9NVmXn6xkUG6+ejrQQajppn/cs25NyVn3Rl3awQcAADgCvdfFBkbefxm99/7qUiu2kv8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+bJB7yeVn/XKY+5kcFmL75Zr7Xwzv569FAAcAAP4Ufn3QzPMRI+C/vtjM328Swl8c5v5r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1oCPNvZifbg92bV2Uv+pfXnE/sUg9z6cHo5qv9/K84czGfupfel1jf24k2TutU/hz0U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cfzGqpNp5955u59Frwvz9m4yAP5zLy/9dyqOs5unZKujdg/z8Rfv0ssFny/noP0upP3hVG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etawt/hfkAAOAAD8Kdz/sZv6iHB87+n5Kuj3XuzlXi7s3Z0y95/tZOy7+Ty/ZoT75aOL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zrlJ6vd+KfPy/Yv31DP4fD71bx/nk+5xya6Hc3n6xcb5fcDfb+X7z5JH/5nJJ2f2Af/+s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9Fwb8uQjgAADAn8Kv/2iNrBh+L73TKugvP17Mz99spvFNb0QLjfx6OnJdZuynozPnDodr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iWv7cf9Zkgyvu//jZv7+w35ezowqyjbc/mzw6Wte2PutPL1YsO2Xw9fcxJ+RAA4AANx5z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1rVeSl/9YzfenI9DNDD5vjty/+7xanj/ImUJn4/n1s6kb9eXXz7by7OTnf67m2T9vdNub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/PoHNM3tEcABAIA7rpaXH1wzLfz92tutl37b+/5ovxR51N3Jy5mtu9k/3poADgAA8I6M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f/7kq/Ukjfz8xasCayP91Mkn3Z0zBxp53trK99d96cCfkgAOAADwjjz/tJ8nr1vzfdEH7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66/jTey+93367rYf333tyW48GAADgDczMzNz84t6txcw77f/ddgfOKbtZmpnJUre87Z4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d8bdCuAAAADwFyWAAwAAQAUEcAAAAKiAAA4AAAAVEMABAACgAgI4AAAAVEAABwAAgAoI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ARwAAAAqIIADAABABQRwAAAAqIAADgAAABUQwAEAAKACAjgAAABUQAAHAACACgjgAAAA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CoggAMAAEAFBHAAAACowN0K4LVWNvr9bLRqt92TP52yLFKWV50sUhRXnbyywd/dpzd4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yiWVxzfvzmvuue+vKsnx3/S7La58FAABvRc66M/522x04p+xmaWE9Wd66Yx+OMkV3L+Ot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rNVGni+7S1noTWZ5tn56bDAYJPV6zhzJ8NCZI7317GQ5WxsjnluWKVJL8+TE3mYWeofH1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W8PzRblZWdtJ4g/e13HuchfXJLG+1c3JL0VnKbn0x0xNX3XWY3d1kvn3N+zRSLc2pvSzN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oppuptJrX3VNke2UlO40r3svrHG5mZfPwyvtq2cvSTC+zWxv53R/ZWnK4NJPN2Xf0+S+76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Xfvuwt53tzKd9p/6dAwDgnbmzOeu/z90K4LeiTNHdzm6Ow/BgkN5BMjmbHPQOMjk7m/pg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ZzfbORuck2SQ3vpO9ufW0m83Lz2hNjGZpJ6p0wBfpru0nsF0P62Ty4tOZnr1bJ0Jr8Vg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sVZLOktZymI2Tp45OTG8ttzL5vogi1PH7ezuJI3lrL7pv2yNeqbO3DJeTw6SzI+Pj77+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lcPuXVQWRTLeHHkutVZWl3t5PLLhMkXncXbrq5dDYrOVic5MZjavCdfFbnYyl7UR58ty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T93WU434vbBdpnfnbX91umW73KK3W5c9JUsvUbCPrg6PkqieWRbpH4+e+cCiLTrZ3k3p9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WVucSDKR6enkqEzGj45ylPGM+tPt9XZyMDudMq95HwAAgN9FAE8tzVY7p3Go7Kb3OJlv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aOV8VGqmfamNMuntZHJ6VKj64zTnZ7O5sJnufDNTZ/rS3R5ksX/ymsocHiRzi286Kn2V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9YxfdfpwMwubh8fh8NyJHB4mExOLWcxRiuLo8r3Ti5nOUcqydinAN+eX01hYz3bRSrtZ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O2nMLSdFkeLsmd3NrO/sJ3Nr2Wo3b/j+lOl29y4cm81y/TDd7uHw18EgvYODZHIxqxfb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TV80imFjM2kRSFMWIk4fZ3VzPzn4jOTPiXmu2M8z+Zbq94d+6efGjWGvmqNvJXuYvzBYY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9QMAAG9LAE+SDEPbePOKEFJ20z163TTna1o/PEj2D7LdzfHI+SCDNHKw281JZsvgII0k2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64CDZzzWjobVWFtcm0qzldB1yWRxlqt1Out0UU600s5delrN66buBMt3OXqZeO128TNHZ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kH109m/koyf7guh4nkxNpXkqHye7KSnpvOyXm+H0YbyZJLc2zf6diNytZPjez4ESz2Uzr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JxH+cJDk4DBFMQy/B7Nb2Wi1Rk99L7tZejzI7Go7G6M/SOk+Xs/+5NrI96DoLGV3ejXt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2po6XARSH2Z1dy9bGVZ/TvfT257J41fdAg530Mp/zg+9HGew3Ur9iUgMAAPDuCODHDjdX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ZPPsFclBDlIvihzu9rJ+kEw133IUeWIxa2vj54NhK0mKdGZWcrC8ltX2xvDQGeXERKbHR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e/f0193Nzezs7yeNzWxnMtk9Pjfo5jDr2c9ctjud0+sPDnayn7nMTSaDbpH51jDQlUU3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OkmSQvWIiE9PTmTgqM2Jc+t04mSJ+ZfguU5Rn1ruPMCrQJkU6KzuZW+unliLdpd1k8eII8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yPB17/HAz6xl+adBsnvkLnUx933217KDc62V/cvGK8J2kPEpm17I1dbavRbqdZGq+eTyj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azePaAetJY1Bkqt1MxqfOhfNLze/1sj+3mNH5ezgTYnL6wv3lYQ4ymYuHAQCAd08AP2Ny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2e8lUcyKDTGai2TwNYW+VUcputneHoX539+LJgxwkyWA3252LJw9ysLOf/VGFw2rNtE/X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0WhkP0lST336ZGS2SGdpLnOz02mfDnuW6S7tJLOXi27VznzBMH64mfWDeqbOzAoodveT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nJis5nsJda2Wjf4O3pOger1ke/j7o7SSNuRx2uzm8dPUgg97wfdpdXL06gI4YkS46K9mZW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9g9yzdj8GTdbC92cnktj8zBlmqmlyPZgNlvtM+/zxbXetWZaJxm+6KYYHxbJG+xsZjA9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yVRzuOZ95WAya1vt4QyHbjdHU9d9AVRmr5csr776XBTFhS99MmKk+2iQ/UY9BsABAOCPJ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/uT0lUGn6MxkM3OZvHD8YD+XjiVJaq20R0xzTjKcsnwwm9WL06NPKqpfdd/pdUU6jzdT3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C4PFtOeTzuOFLB1uZTXDEd/64d5xSEyGU46TycU3+DrhuPDXVcuWG/XxM/0vR67TPqvW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maX0uaydr1ssRFdwuTg04vbWT7UE99emJZHM96xlkojlspyw6WdmZy1r//HjwqwBaptvZz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R9QsPTHc7eVWBr57ZycHxsoFhVfu9bnd46rhwX7cYHzHiXqSzMsj0mS8r6scL56emk+2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1L4fF0VpTOeosZSkjPi9JUmxnfT+Z2ytSTCQ53M3mepKtk9d3lMH+5ZHucjgsbv03AABU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8yNx0O8moIljJeL2RXNqyqUx3OJZ9XcvpLi2kN7mc093IBr0kk69C2+nh9eOq3e0rphPn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c2vAU2umvbGWotjL9u502q1ait2L67JvuuZ3MJy6Pj2fdrOWYjfJYDvd7pmt0g6S/YPtn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O0hmV2+2LVexPdwO4XTcdnshKwfLWbtU/O6yWqt9WhCv2E2S6dPCc3ubO2k05rLb6WQ4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PwXbneJHBcXe3uxl/7Tr4w5TFYbYPJzJ/oaha0ZnJem85a6vtG25DVqSzNNwSbf7s4aMi3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ms7jaT/t02sFe9sZbadVqabYXszuzkoVMXKq2X+wOP3/1qeYwcB/P5DgtiFce5iDJ9IgeN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CA8AALw1Afyc4TTi+dMR151sdpLJK4e3T9TSam/c7BH1qbROk1pr5ODucPux+SvX8hbd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9KqVlrzd5ZvpxM+NJ5o9D2ng92SszDGbFbnYymbVrUlZZdLPd208ymenTEeIyhweNzF4Im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rSpKjwf5p2Bs+qJvNnbks9s93pjE7daYqfZEizZuPUidJamlt9C/0o0hnZzP1+ZsG5bPvw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M2p/rfyPLW6036F8z86tbaR+P8pfFYQ6yn53N3SyvblxaP14c9tI7PPnMNDO/tny5LkDRy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zatfy14v+43J7F6c5j+YzGT20u0Ot9LL8lo2Rm6RBgAA/F4C+BkHu4dnpvc20+5vpSyTo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c/MN7ffOjBZfYXCQXH1JLc3WhdHhYjfr+wdZPvm9LHI03jy9pjaR9PbKtFq14ZTjkYW6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nS9PNpKDs1uKjZ7C/PaOK4JfWPt9fkR9kF7vIMlmDm84ov7m3SjS3Rs/8wXCcKbC+n7S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jO5lIM0Uu7gx2uLue/cZyFo+KXN45bTebKzvJpcruZXK0l+72IIMMp88vzjWyeXCQ3uOl9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i69+q10qBFikezifdivpXr751X2tjfSv+mbkuJ3B+kHqU8I3AAD8UQTwMyanL4ab69cy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4tGKwfr1E9rLbjrbg9Tr05mYONnnei0Tx0Fwd3MlOzlTvK05ncnN7RSt+Rz29jM3cp+q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X81Gq5ayO6z8/qpTu9lp1DN/vB586twU9pOtyY6yt314xdZmF6tw19Ja3crUhSnPF0fU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TZHu9uGILzAGx1PQu2fOvSrw1svqcVCupbW4nIy30qolZXczGSSpXRiFL7vZPJi7MFV+W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0m800+2cX8ZfH71EttWbr/FZgzebp1Pmis53Mz6d54w/eSWG3q/aGu85w+71XFeQnM2H+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E8DMODouRK78Pbzj6XRZFctVe4sd+/wh4zhd2K3azMvlqK6yU3Wzuz2WtfzYENzM9uZLN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l7YpBzlqzfXma9eljdtKY3Uote+mt7GZiaz7jScbnt7J6ctHRYXo7g0zMX66jNnK/6TdYb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N32Cqd62Z1sgXcTzCO986P5I+KuA3r55Gf9ybdB+vZ3Kxf24mQdndPFd1/ULHzrwnVwftw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m07zQgaLbyeHEdVuoDYvrXfrYlN10Hveu/UJnczdZnT/MQaN+fl06AADwTgngZ0xONDNq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3ySEHx7m6DUB/J2MgJ8q0909yFzq6RbJ1Ph49h6fL2p2ojm/nM2F9TSWV19b3GxEj7J7s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1qvDcODtt/WxXD3PQmM18rUzR3c7hFd8wXCrqlpwWdksGORxZ7KwcsX3ZH6jYTi9zmU2R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WtHJwvrkparro9WS7GRzezrN9uU3a3LUMPRgJ73B9Gv3MB+cVkEfJKkPv6zZuME0gmL32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7yeAv0NHg9en9P3edjqvuezgdSPgp84Ufyu7WVpYOd4L/HE6WX1Vqb0s0llYT+Ya2V9/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nLrubydrGzYL7/sWK68dt7PUyubiRWobVy69q63JRt+S6wm5l0cnjlYPMrm1lK3vpdA4zP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QrOdjZMJB2WRveM142ksj95G7So3K0X/RtdfrIJ+U+XhVTXSAQCAd0UAP+Ngt5vuiKHUQ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wV7KXFznXA6nD3fn07wm3TZmL25hdlnR2cnZetZlWaZ2Zagbjihv9pLFrf5wS7KyyPbj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+nTzeTGa3hltblfWlLCzMpDe3ltX55vmsWJanA9ynNcXKbrYHi2lfTMBnrj11qRDZqz7u9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C8TdVdGaystPI8tbJFwqttMeLdB4vZTOTmZ2dzsTEeMaPc+v08mLGT9din+/40VEyfmb2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VuZoezPrmcvyVjtTKbL9eCEr+43MLS9mvnX9bIg/VK2VjSvf7zJFsZdkIuPHb87elbU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P2Ny+kJxrGNleqdV0GutxSwvbebx0qjhxUYmJ17dVZwrjX043H96sJeimLh051mHB0kyv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O/tpXKymXZYp9razO6hner6ds7OMa7Vm2qtJd7uT7fp0VjdeBcFaayP9qeFo+cLOsNL36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aamWRzuOV7Ownc2uL2ds+PN3O7K0V2xkstl+zrvrNNdv9bM2X579EqDXT3mi+en82D3Kw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+oiG5taydWF/7xTddDbXs7OfNJYvjDyXr/bsnl1cTf90Gnkz7Y1+5otuHq+sZKF3phDe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GF7aAz2ByLjm8/EXQa+sCZDzTa6s3HPmvpdlsDV/H41ej91vyNwAA/KHeS++3327r4f33n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tLA+YuumP1qZsji6uoBaWaZ8g4Jh5+77/Z07NRwFP+7reHP0TOeyTLE33Cf8+vXCZcry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y4nWX3XS2JzJ/MbAmw0B3NH7huWWGtelu9u4V3U4Op26+V/fvcvz3uXp2QZGiGE+zmeHe6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Mt58zeehLNLdS6be0Sh4WRZJ7Y8YUR/+fV77egAA+PN6RzlrZmbm5hf3bi1m3mkCOAAAw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/L/b7gAAAAD8NxDAAQAAoAJ3awo6AAAAd5Ip6L/f3aqCbg04ALfkX//61+nP//73vy/9D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nXG3AjgA3JKzIftf//qX0A0AvHPWgAMAAEAFBHAAAACogAAOAAAAFRDAAQAAoAICOAAA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IAKCOAAAABQAQEcAAAAKiCAAwAAQAUEcAAAAKiAAA4AAAAVEMABAACgAgI4AAAAVOBvt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/vWvf53+/O9///vS7wAAv5cADgC5HLKFbgDgXTMFHQAAACoggAMAAEAFBHAAAACowHvp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/96T23o0AAAAb2BmZubmF/duLWbeaXdrBLzsZmlmJkvd8rZ7AgAA8NcgZ90ZdyuAAwAAw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VEMABAACgAgI4AAAAVEAABwAAgAoI4AAAAFABARwAAAAqIIADAABABQRwAAAAqI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wAEAAKACAjgAAABUQAAHAACACgjgAAAAUAEBHAAAACoggAMAAEAFBHAAAACogAAOAAAA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oALvpffbb7f18P57T27r0cAt+OSrmdvuwh/myZf92+4CAMAfambmDf5frndrMfNOu1sj4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WeqWt90TAACAvwY56864WwEcAAAA/qIEcAAAAKiAAA4AAAAV+NttdwBgpIfL+f7zVl4m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Y0mSRn7+YiOD94eXjX07k0c/3FYnAd6t7tJM1veHPzeWt7LRqiVJis5MVnbOXNhYTn+j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jIADd8PDuTz9YitPvlgehu5n6/noq07GfilT/+YkfCfJfv7+dSdjKVP/5o8P389b/Tz5Y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+2AcB/53KIp2lpcwsdVMmaW3001+bSxqNZP1xTuolNdv99Pv9LDeSubX+W4XvojOTmaVO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YgQcuF0PG/n5f1Yz+CAZ+247n/TPDvHs5NH/TefJZ8sZ+3o9946PPm+18+t3S3n07HxTL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nzeNR8yQpM/bd4zzq7494cCM/t1Yz+GA4upRfytT/by+/fjqRsa9eBf6x7kw++nA5g882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WMvZsRHMAb6Is091+nPWdZG55Mf1W88IFs1mcW8/KdpFW++K5S42l6DzO5s5+hv+1a6Qx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M1c12/1sFd1sP17IZuayuNpOsza6RQD+GAI4cEsaed5azdOT4N3dGX3ZDyt59I9+9md6+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4lqcPuvmoeyFUf7iW7z8dz9i3S/noh+NzD+fy9LONfP+gk48utP/zFxt59qKTj77aOQ32L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M9o+dO+H9Tz6YT3PZ9Yy+LyfwU/dNP53PfcEceCNDcPyyknw7l8drpvzy2ksbKY730zr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0OIPF1Wy0X11UFp08XjrM6kbrXAivNVtpN1spup1sLsxkc245q/Ot1ARxgEqYgg5UrJHnM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DLKdj75ayKP+FeH72Fi3k/sfr+bnD5fz/afjqf/n1Wj4SZs//7OZsW8X8uiHM8H82U4ef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8/PDEQ2/ODjXzr0fVvLJVyuXAvhpP/or+eirpdQzle8/38r3rbkzo+0A1ylTdDtZmlnI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I+9Ko9wW1Vhbn9rO+XVzdavdx1icX074wlF1rtrM4uZ7HV+z522y1s9HfymJ6WVhYylKn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8ARyozsO5PP1yI08/Hs/Db2byUXfnQpC+yk4efXuUwaet5LvH+fvFkeeHs3n2fpGxkevB9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0fk13H//ein1B6t58mV/+M8XNw3U+xnrLuSTb/aSD9r5/su1PB8V7gFOlEU6MwtZWT/I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hl+nOb+cxs5mrsjR2evtZ256dJBvTs9lv7d3Teu1NNsb6W/NJjsrWZjppJDCAf5QpqAD1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fHeT5zGIGn/fz7KdOGjcN4T/sZuzT8dx/Omo9d5I08/TL/tX3/zSZ5Oy9x0H6zJGXM1vZb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Xk2dv/dT5w2+RAD+a9Waafe3Mt3dzubCTHpza5fWZ199b+uateBlkkbq42/bsVfT4Rtza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GAHg7AjhQsf2M9Vcy1h8G2e+/nM/Yd9uvnYZ+rWeD3E+R+jXTx2/iXv9xHn6xkacf7oysr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Dj5vJT9189I014MCbqKXZaqfZmk/ReZyFmc3MLS++fhp6kmZ7LXMzK+lM91O/0Gayn8HR8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2sjmsAJetLWvAAapiCjpwS06mcj/O/QfzefLlVp5++LZbfe1k7Kdmnn94w8s/XMuTL5Zv3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9It+Bv9I6t/M5KOu8A28rZNp36upDzYzM7OUzmvnfTczv9zIzmb30pmp2UZ2dkevES92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3rCy66SzNZLOXLG71s9EWvgGqJIADt59jZ54AAAYySURBVOvZfv7eXcgn32wn/1x9o2B81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zK09nLqzjftjIz61+vp+5EO7fb+X71nJenlm//XJmNYN0Uz8d/W7k5y/6+f6fExn7z1I+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7Uqul1d5If2sx2XycmaXL4frc5a3FzO2vZ33/4vHVLB9sZql7PoQX3aWsHCxn9bR8epnu0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Xt3KxoYtyABugynowN3wbCePvh4xDf3DtTz59NUUzeef9zNIcu+7peG2ZKd28ujrg/zcW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Pj977pcjD/zuzNdmJX7pp/Jjsf9bPy/ePr/2pm4++PlthfT9//3omf38HLw9gpFoz7Y1mT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snL8n8KZmfVkbi39djOno+AXE3hqaW2sZqLzOEszK+f2Ad/aOLumu5bWRj+tP/wFAXAdA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YyScjq5uPMhxNf21gPtPmRz+sv33fAN6xZruffnv0uVprI/2RCXo4rb15xX0A3B2moAMA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AACogAAOAAAAFRDAAQAAoALvpffbb7f18P57T27r0QAAALyBmZmZm1/cu7WYeafdrRHw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dcvb7gkAAMBfg5x1Z9ytAA4AAAB/UQI4AAAAVEAABwAAgAoI4AAAAFABARwAAAAqIIAD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AAAAqIAADgAAABUQwAEAAKACAjgAAABUQAAHAACACgjgAAAAUAEBHAAAACoggAMAAEAF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gAAOAAAAFRDAAQAAoAICOAAAAFRAAAcAAIAKvJfeb7/d1sP77z25rUcDAABApe7WCHjZ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5W33BAAAAN6puxXAAQAA4C9KAAcAAIAKCOAAAABQAQEcAAAAKiCAAwAAQAUEcAAAAKi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EMABAACgAn+77Q6Msr++kJn1Cwfn1tJvN19/c9nN0sJ69m/6MO1qV7va1a52tatd7WpX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aPe99H777ab3vmv9957c1qMBAACgUqagAwAAQAUEcAAAAKiAAA4AAAAVEMABAACgAgI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BwAAgAoI4AAAAFABARwAAAAqIIADAABABd5L77ffbrsTNzL73m33AAAA4K+l9+eIg38V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gI4AAAAVEAABwAAgAoI4AAAAFABARwAAAAqIIADAABABQRwAAAAqIAADgAAABUQwAEA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BUQAAHAACACgjgAAAAUAEBHAAAACoggAMAAEAFBHAAAACogAAOAAAAFRDAAQAAoAIC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AAcAAIAKCOAAAABQgb/ddgdurPfbbfcAAAAA3poRcAAAAKiAAA4AAAAVEMABAACgAgI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BwAAgAoI4AAAAFABARwAAAAqIIADAABABQRwAAAAqIAADgAAABUQwAEAAKACAjgAAABU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gjgAAAAUAEBHAAAACoggAMAAEAFBHAAAACogAAOAAAAFRDAAQAAoAICOAAAAFRAAAcA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AABQAQEcAAAAKiCAAwAAQAUEcAAAAKiAAA4AAAAVEMABAACgAgI4AAAAVEAABwAAgAoI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ARwAAAAqIIADAABABQRwAAAAqIAADgAAABUQwAEAAKACAjgAAABUQAAHAACACgjgAAAA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CoggAMAAEAFBHAAAACogAAOAAAAFRDAAQAAoAICOAAAAFRAAAcAAIAKCOAAAABQAQ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AwAAQAUEcAAAAKiAAA4AAAAVEMABAACgAgI4AAAAVEAABwAAgAoI4AAAAFABARwAAAAq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BQRwAAAAqIAADgAAABUQwAEAAKACAjgAAABUQAAHAACACgjgAAAAUAEBHAAAACoggAMA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AACogAAOAAAAFRDAAQAAoAICOAAAAFRAAAcAAIAKCOAAAABQAQEcAAAAKiCAAwAAQAUE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AA4AAAAVEMABAACgAgI4AAAAVEAABwAAgAoI4AAAAFABARwAAAAqIIADAABABQRwAAAA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BUQwAEAAKACAjgAAABUQAAHAACACgjgAAAAUAEBHAAAACoggAMAAEAFBHAAAACog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AQAAoAICOAAAAFRAAAcAAIAK/H8u+f77EsUc8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baf518f648f7543d0fba7183e8b1d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IAAAEQCAYAAABcCRthAAAXvUlEQVR4nO3dPWgb2cLG8ccv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iFwleLY1IuR6M+4HAss0RqBuYWFUCgTeegWCKSVY2E4g0gyBBfUabzaEIe3KJJUVkmls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k68MjW/Y6lpTz/8HCzejo6IzvSPPofGlF7fNzAQAAGOj/5t0AAACAeSEIAQAAYxGEAACA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WAQhAABgLIIQAAAwFkEIAAAYiyAEAACMRRACAADGIggBAABjEYQAAICxCEIAAMBYBCEA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ADAWQQgAABiLIAQAAIxFEAIAAMYiCAEAAGMRhAAAgLEIQgAAwFgEIQAAYCyCEAAAMBZB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BAAAjEUQAgAAxiIIAQAAYxGEAACAsQhCAADAWAQhAABgLIIQAAAwFkEIAAAYiyAEAACM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IggBAABjEYQAAICxCEIAAMBYBCEAAGAsghAAADDWD/NuwKILV/bn3QQAAPCNEIQAmCcO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upuZd2twb2Kl377T6XNXZ9OKfI2VepBJfDz11tPWwYY+bWaHx0660lp2pHxXqRPpbG2k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1/pcrXvdGp8H1e5cIQgCA70Cs9NtXSqsfSk66Sh9Jp5vS6sGhTjd3dHbSVUpS+m2krt4oq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HbaU+rGq/Ze5S69wtrYhKaujiyAVK/tnTamnobpP+oU++npxkNX7l8PQkz6paXXt2d2E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4Fqpt562QunTr3V1H8y7NUkyOn5e0vHgn18DpV9L3eePlA2l41/c4WOSpJwOLtURSwct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4fhGEAGCJpf+ytfmvpPWi9n9x76zs7UTa/L2hs7mFpVjpj190+iSX3PvyNVD25Jm6T243n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DpV9q379XaVkafVDoOxJv9DJoc4kZd8GF21IHUkpfZHEMNYiIggBwBI7fhlq/6mvF3/f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r2n9+8+fdt9W/y8qeVNVVV5K0/lFa1aHOPkZa/dDW4yPp6Mkt5+qsFXTgPtTxaJB6LvUC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l/X+Kw+l1h7peI1epkVFEAIAfFdO13I6Xvus7IF09OSRUtrQ6ZOcTk8aeqxHtwtBXwNl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5IOHWpWkkzfK/vXm8mP/dpRav8PJ0rhTBCEAuC9fA239UVNKuhieSr31ZYUtpWTp2K3r4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r+zBoVJHnd6BdUefftq9YmgnVvavih7/Oyx/8HNJx4nDVLOVvRhOkyRZU+YI9XpE0oN/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DgxAwcv7HPzpa/Xd43t2T6X8HfY20+bqs9NGgvl5bV1/benwkKWly80lXqfXtqcEj/Zet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PdKlY5KkB64OXk6p7GugraMddV5OBJ3BCrRpz8NCIAgBwH154Or9b25vZdHfXaX/8pRVQ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4Cv923DC7/HTXZ0+Hy7lTn0MZAV5pdxwPChIkrra/L0m2U3t/5ZRbxVVRZt/eAnhZfayx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UBvN/kuV08Fuoa+cI9c8/+6etx/8e6tOvobonvl4EttJydPBrqNMTX1t/B0oNhq++Btp63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HDwZ/B1/Wa1+nko4T/xa9+TzHT0uSosQWn65ZknZ18Hw0VMbK6nDKOY6U+TOv9HpRx2v9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fxuMt+Gg1juvX0oTE7WxSAhCADAPRy2lf2rq/aB354GrjhuP9yhM7Gdz9sRVx25r60Mk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adVu6v3FjT2j4+d1vZenrX8idUd7TG5S9hs5dvth6cG2jtWS3EFvVFZnR12tqjchOfu6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qrMnJb2XrxeBpgSMSNmTHXUv5jS1lP1LOj3qSOtXtSqj7sv6bCew9kzdi7+fe2lekDRYN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BKGb6m9k1Ul6zKkqLM3wAXJVHdRLvdR7b/Vas77Wt7Be1MHEENfZLVcz9TgjN+aROp/u6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/zI3ckG9S9j5YOltLOPw1UPrIGe7RM+rJrj6tt3rDjBNWP3weGabK6eC3plJfpdUPh0qf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r5RV9uoyR5KSzuuOdGp52bWJgwv8flvUeglCt2T9lx09M67q4TdYukq91Eu9s9U72Jl3w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+bvVuqJIkS2frU3o11rPJ4eXBI52qrdWvGvaq3KTswpr++Xv6dHJSckZnd3w+Z5u7iWFy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E/Y1wH7qbeglCALCALjYwdJtjk6PTbz1tJvVqHHWVVsJQ0dfPWtXGeLC5SdmFFU99ZPUkG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+W82pj72hx6tWeC1CjxDuBkEIABbQ+kFHx254aVgocUWTJKml7NtdHU/0UqQ+tJX6sTAR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uDpet5X+WNLx5PDYx1d6fJQ8R+h0LXe5vNRbPj9LGDr5rNVrgtAi9AjhbhCEAGABna5Lj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yF8jZf9p9Ja7/5jwhHVHp2Fem2perITqLb/f0MHPuduXvZGcztbLevxPpKOXvXanvkbKv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b7Wbd/bmorde+0mvDpf29IUPp+MqJz7e3epI09Xlc6uBVcs/caD30CC0FghAA3JPecNdw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mKU3shXP8sqlPf1W09Xu5f8TSsbun92sVbYVlvfjX0cFvJWnkZzMOfm0q+09FL37vvcbZ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A6RuUTWqvpLE9gs7GVp71dH+pKvVnWVu/9w+sWzreLOj989z4PkqBrS27qffPJamjx3/Y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SS1t/t7qL4139f7nSJuvbW1e2kdo2mTpkZ+8GP37H4zPr0qdvFNKk/OJYq0etZRO6DEb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+svRfrbHBs9TXWGcP+JmNRUMQAoB7crOfqegt5e5Obsb3ZKKOi31+ehKf03d8g7I3b+9AT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DfZRGpPp70E0kFDmQXKd04adTp+6iSvNUmpfrBo7e17Qpz8bsv5sJ9Rg6fSiJ6f3+2VDn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d0h8fTWlBv31HktQrt/qh15uXFB4xXwQhAMB34+inqpS03F7S2dM9vb/okcmp+0sucf+f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k5+mhTn9+NlNbTn9uatCJdfq/PR39b6an4Z4RhAAA34nM1XsxTWxQObPbPg9LgSAEAFgeo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9SLpt8aAGRGEAADLI3GeEXB7K2qfn8+7EYssXNmfdxMAAJgr27ZnL9xerljxf/NuwNKJA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vqspAAALgXvWtQhCAADAWAQhfHNx4Mm2PfGFBACwaAhCBot8W7Zty/aCOy17y9bIJywB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uVKosOrcedlJGbeuMKzLZTNVAMCCIQgBAABjsY/QsogDefmaOpJkFRXWXcWBr0qtpY4sO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7iUWBr0b7UJ1O/wcTLUfFwq7c3LRumViBX1GtNSxf3SspufhsZSPfVrk1+JelYjOpVyiSb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qzb6sFVUs+4qM3L+juPosDU8793P0/8OiiP5lbIGTR209XPFVq0jyakqLLERGwCYiiC0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rRb7sRleR76mhgvbCUj8k+IrCkga39NyzXT10MxrkjjgKVCnn1a2Gunzf78q3a1KxqTDM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815CeJm9bK4UKixJvbDTmHJiOZXCUKV+mWxiWBqef+DZqrUOVWyGqn/xZZdtteSo2gz18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bs7tnXccyKt0VdgLVcoM/g6+KhVfG5KcxL8FAMAkDI0to05Lb7b3VC/lejf8jKu96q7G7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pEzO1V7RUutNlFjfYbGp0kUCySjn1tUsSrVX0e3LfiNOtR+WcttyJDnVXm9U5mFWVqerw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aNgrjPVWZXEn1goY9RAAAoxGElpFVVGliHCozdchrFo4KCd0wmWc7slpvFN267H2wlH2Y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42k7q8cntqmh963YBAJYBQ2PfqTjyVWm01Lno+bBkWR1pI6GwlVXiCFHmkTbU1udYw16Vm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QADAPSEIfYfiwFO+JhWrTdVHUkkUeCp3E57Q6SqSLgec+LMOtaHtzC3LLiw2KwIA9DA09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05tFMdM0kjSD1tNRI2MkwftdWx9meCD03KTtHGVc7VktJU6IUveqtGAMAGI8g9B16tCG13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4UuB7yk+7+1uONmp5+SMBJwp8Vdobqu7mbl/2RnLKWh3VXg3bHceRfM+79W7W7l5Rhw1f0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XkNymCMEABBDY0ujN9w1DDK2PbLbzsReOLlSU0W/orxd7h+x5FT31MxWlK+VZbccVcOS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1GwqeFWRbfdew7IcFUb2BopuUDapvZLG9giyik3VJyZdu/Wqul5ZeXtQyJKzU1DTzY3vo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qu5KUke1vK12san6M0lqqWy3+kvjXdX3IvkVW+VL+wi1lDRKCAAwy4ra5+fzbsQiC1f2x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KuJFjeQSerW6BfYQAfOfu6J5l2/b1hQbayxUrGBoDAADGIggBAABjMUcI5hidZyRJZVst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EII5Br/XBgBAH5Olr3FpsjQAAIZhsjSG4kCebctL2FQQAICFwj3rWgQhAABgLIIQAAAw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yAEAACMRRACAADGIggBAABjEYQAAICxCEIAAMBYBCEAAGAsghAAADAWQQgAABiLIAQA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MYiCAEAAGMRhAAAgLEIQgAAwFgEIQAAYCyCEAAAMBZBCAAAGGtF7fPzeTdikYUr+9+k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8H8RAJjqW92HbsK2b3DPai/XPYseoZuKA3m2LS+I590SAACuxj3rWgQhAABgLIIQAAAw1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z1nZV+niXykF51uqzbE9AADcF4IQ1Dp/oZYk6VjVle6cWwMAwP1haAwAABiLIAQAAIxF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CAEAAGMRhAAAgLEIQgAAwFgEIQAAYCyCEAAAMBZBCAAAGIudpQ1nrbxXXWdjx3Ir+3L7/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qftvGAAA94AgZLjO+ZbseTcCAIA5YWgMAAAYiyAEAACMRRACAADGYo7QvKzMXjQM979JE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JzZWuMt+kFQAAzM+K2ufn827EIgtXvk0IAQBgWdj2DZbVtJcrVjA0dlNxIM+25QXxvFsC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iyAEAACMRRACAADGIggBAABjEYQAAICxCEIAAMBYBCEAAGAsghAAADAWQQgAABiLIAQA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MYiCAEAAGMRhAAAgLEIQgAAwFgEIQAAYCyCEAAAMBZBCAAAGIsgBAAAjEUQAgAAxiI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ofX4+70YssnBlf95NAABgrmzbnr1we7liBT1CNxUH8mxbXhDPuyUAAFyNe9a1CEIAAMBY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ghAgXXQf27YnepCB24l8W7Y9+I/3EpbDD/NuAPCtRYGvRq2ljiTJkuUUtFfKKTNaKOOqH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0kaYZfyalCynqr3tN8o3sgrr7lzb9l/kSqHCkiRFvJewNOgRwvchjuR7nmwv0PBLaKzA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qDAMFTb3tHNYVn6s3M1Evi3b8xXFfN3FFaZek54a2h5ek2Gove3PqpRbc2zs/eI9hEVC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eFVRrSU5xYJCNzd8KKiopqKadXfY+5PJyK2Hkmcr7z9SWMolVtuvQYGXV23wtd2pKizl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XlXyashRYa+kXOaKamCW667JjfFjkpTJuapXu5rsRIkCX432oTqd/kVoOSoWduWOXnBxI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SU21q+01F5Va//9Mpaq/kKunyjCNflfJIr5TlaGfnULVuYex9MVlOsuQU91Ryb3/R8x7C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VuR7svMVdbMFhWFdpbGbS6xXtY6cQvJNwN0rymq9UXTla2T0bMeS5VR739xHbg6ZnKtS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bXl+IL7cmu76a/JdWyruTgnfudKlYbHcs13t1esXPUfNQlbtcl7+6IWbcVUPQxUtqVWu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TO4c15f3LV3nke8o3NN4rVZDatc5kQeXLh9qoNi/Khc2C1M7LS6j3JngPYVEQhLBkYkWBL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mpduNoNi73QoR9vTOnwyz7RjHerz1A/e3k2toj3Vr+g1yrkl1cOmCmorn/fk+dGth9yw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3U7C4atkMmNBPpNztVe01HozJYQ4hZHrNZMc+ONAjdaGqvXxXphMrqS9ojV2XkGjJadaV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pnYOG3cyGZr3EOaNIITlEUfy7bzKtUPtNEPVJyc830hGUkfdL4kvpMDLq5HdU32m7v+M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1Corb/uK+CQ3w51ek/+dMzX5D8Xv2uo420oqmXHrw57P+J3anWlfJjJ6tiO1393Vhc57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j0xOpbCp7eCVGnlbbad6efXXzGJJlrIPJ493VMvnJauo5sxzIGJFfkXlVm/1T3PON0Pco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I1+VRkudi54kS5bVkTZuX+eXbkfW5Qt/ipbK9hWTuJ0v0p2cLe8hzA9BCEsmo5xbUs7d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coqFy0MRmWfaUE1vopJySd9o43dqdzZUuPRpa8mp7mn7TX6GydTDZdByimo2XWX49DbQ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5V4v5AzXSRx4ytekYrWp+sjQVBR4Kndv39qHWUudWRqReaQNOSqEpcTeo7vCewjzxtAY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2W5Dtu3JH+tLz2i3aKnVSF4mH1RqU4cHsg8zypWaKh6Wp/4+TxwF8j1bjf7S/HqJD3Bcd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4ZRrsrep53ATwnftjpxqfXyFmKRZ+3KmtvLRhnTtQgFJymnbaWnadKT/ivcQFgVBCMstk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sjQqsr1g+JC7p6Jqynsj8w3i3t5CNRXVvLK3JyO33tROuzK+Qqe/N1G+0dX2XlP1Ost+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5kvZ22qp44yuk4siXl69JxT0NRmR7eWVk4nAcKfA95SdXdt1UrqSq01J5sg1xb4GAN7Lv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/GBiAnMcK/Bv+0OevIewWFbUPj+fdyMWWbiyP36gv2eHis0ZJ9Ji3mbaWfpiLxZLxWa9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m9w51VDXjJQBM4mjQJVGbTj3J2l/IMUK/IpqrYtCcqp72v1c6YchR9WwpNzIPkKSLva7u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lZHdrWVZcnaShvQm29Hfc2iivb2hvOkhzeIzcz7u6J5l2/bshdvLFSsIQtcgCAEAlhZB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AGMRhAAAgLEIQgAAwFgEIQAAYCwmS1/j0mRpAAAMw2RpDMWBPPu2+2cAAHCPuGddiyAE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AADGIggBAABjEYQAAICxCEIAAMBYBCEAAGAsghAAADAWQQgAABiLIAQAAIxFEAIAAMYi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hAAAgLEIQgAAwFgEIQAAYCyCEAAAMBZBCAAAGIsgBAAAjEUQAgAAxiIIAQAAY62ofX4+7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f95NAAAA3wg9QjcVB/JsW14Qz7slAADgPyIIAQAAYxGEAACAsQhCAADAWAQhAABgLIIQ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AAAYiyAEAACMRRACAADG+mHeDVhWnVpedm3ioFNVWMpd/+Q4kJevqTPri1Ev9VIv9VIv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Xn9i4Bj+xAQDA94uhMQAAYCyCEAAAMBZBCAAAGIsgBAAAjEUQAgAAxiIIAQAAYxGEAACA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WAQhAABgLHaWvks7K/NuAQAAs2lz+5foEQIAAAYjCAEAAGMRhAAAgLEIQgAAwFgEIQAA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MBZBCAAAGIsgBAAAjEUQAgAAxiIIAQAAYxGEAACAsQhCAADAWAQhAABgLIIQAAAwFkEI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AACMRRACAADGIggBAABjEYQAAICxCEIAAMBYP8y7Ad+V9vm8WwAAAG6AHiEAAGAsghAA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ABiLIAQAAIxFEAIAAMYiCAEAAGMRhAAAgLEIQgAAwFgEIQAAYCyCEAAAMBZBCAAAGIs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AgAAxiIIAQAAYxGEAACAsQhCAADAWAQhAABgLIIQAAAwFkEIAAAYiyAEAACMRRACAADG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EYQAAICxCEIAAMBYBCEAAGAsghAAADAWQQgAABiLIAQAAIxFEAIAAMYiCAEAAGMRhAAA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wFgEIQAAYCyCEAAAMBZBCAAAGIsgBAAAjEUQAgAAxiIIAQAAYxGEAACAsQhCAADAWAQh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AAAwFkEIAAAY6/8B+ReEjcAv5g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61abed9e5542e578f423f8a4fb45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EBCAYAAADM/FlGAAAbaElEQVR4nO3dP4gi+b738U8f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pRyNdlmf9FDIXu8tc2HhUokIZicqwwLBGywbPIJQoUYnE8SkeGDBvJxHFilOeh12I73Yl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30C7W2217X/jr6ffL1jwT1n+dMupT39/f+pE0eWlAAAAYIy/HLsBAAAAWEdAAwAAMAw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NAAAAMMQ0AAAAAxDQAMAADAMAQ0AAMAwBDQAAADDENAAAAAMQ0ADAAAwDAENAADAMAQ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AAAADENAAwAAMAwBDQAAwDAENAAAAMMQ0AAAAAxDQAMAADAMAQ0AAMAwBDQAAADDEN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DAAAwzDfHboAkDU/eHbsJAAAAxjAioAEA7ikJ5VXaUq2njmsduzUrEp39NtanH1193rXJn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tff70N09/f5/V//yQuXnsYia9zaxsP9PphfT57co279s6U03/+see973XxzD1+8VrQUAD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vfZ1pGZYuZjr7IH36QXrzfqpPPxT1+WKmU0lnv8WaaaSMMhuBaaaz4UCn/6eldz/Zt97h8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XAe8RJl/tnX6/VCz75Yb/RHoP95n9K+fbsLY2UVbb97mnyacAQYgoAEADmTp44++Pl7d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TZj+mlRlKH//h3jwnSbL1/tY+Eun9QKff3w5nAG4Q0AAA95Do7I9zffrO3l6t+jNU5iKv2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8vZhKH6bK/Kbl/mc6VU5vfg+VuVhudDHVZ0mZ38LrNpx+kE51LonuSHwdCGgAgHt58//ry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kvTtH9IbTfX5j1hvfo/0tw/Sh+8eOBbsbVXv3ZQ+rga8HyUp1g//t643TkuTnzrLd75x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yuHrQUADANzbp7e2Pr6dK/Ne+vBdWqfK6tN3tj5ddPU3pR8Wzv4Mlfl9Eb3Oft98cqo3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0e3n/nui02+fcJIAcGQENADAw1zMdPptYWcgOvvVUUYlfdp4/M0H3XpMkvRXV+9/2rGz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k582AtjVjNBdrwNeKAIaAOBBTi+m+vi9Lyne+vyntzlJZb3/cXVcWKKMpnfsOVHmnxWd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hy4iSVl9+1u43ob3bZ2ppPf/8DcmKAAvGwENAPAAsTIXRc1+vLo/UOZX6dOHifTtvtdZ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3uY1uw537q1xZ9LV8hplwhm+OmYGtOUCgZNtz5VaGvoHDATdtw/2y37ZL/v9SvabO/S9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r3Y223v9XT6d/Sm9+n+rs4o4XH+j0fV8ZZfZv80HS272bPMqkXZHT3njQ4OOB/X49+z1Rd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y61LPbGCMwDsd7R/Jxfdj6f/PtT7724/e/qbp79fVPXuJ1unv3nKqaF//Xjf9i27OH/o3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dZd7evd29cR7CkZlZQQMAGO3NRayzrY8f9vrTP2Jp11pqV9sYUEEDjoWABgC4t09vbX3cU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3w4JaRdzvbkjoH3+obwyBm27s4v2YvkN4CtDQAMAfHFvLrYN+V93+r6vH+4Ie2+ooOEr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2qWXVpy+X5/FeXox1qk2F49N9ObDQGe/lfVxT4Xs8w+bS3TcdvbrYK0T9PTPRJ//ypgx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vX363tVs2yQBRdezOD//WNX//LOr3D+jLXvI6dN15Wtxfc8bc51K0sVYZ3+k97bjzQdJ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u/vbfE312nmHSAPCFEdAAAPfy4d9b0pZwJkmfv2/oX9cVLFuzf9hb1y9bZ+njWy1CmSQpp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oLZ/+s6cPV7f/raEP/3bQywDjEdAAAPdg6fN3e6pTf7Uedi3Mh74O+Er95dgNAAAAwDo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vJKAERLFsWTbu0v5yWIDvZihqEmsWLb2fCTDJEpkvZjvN0kSWdb9WnvYa17W9wDgYRzH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nbjwzMytoSSjPceSFyRGb0FS93lQY72pDrH69rmYQ69GtTJI795Hs2yYOFGxpZ5LESlYf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s2my/vyjJQo9R97B38lie8cLtfVrTsZqOo68MH7KRj5ArMAL9hwLC+f9ihwvvMfxkGjc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8/h6O93sAsIcB5yx8fZgksFWsfnuiUq2nfGoRjiTpvN9UN9NQx7WUhF0NSjX1yqm1gHXe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+XZW1RGHQV7rsyz7vq9KUSsWri5rMFEVTZYvFm/vtgbKtnvxt5S+7rIxXkTffuGbcuKtK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JZdR6vrOufqVptTq6JDrvF61+65qTrZwYFUxGSuaSKWWu6eql1Mxf3DjnklKGQ00k3/n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rlwxr7s/YU7FPDU0AHgtCGhbxEFXavVUTknjfl8ql5WXlCo31JCUxIH6qi7Cmcbq96VC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p9IkVNCXMoW00vOu6lFWtWpB6UJBOr8KdxmV3asgFWvWlgodd3niXt7fmWIs5Ys5bV1p6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Mx0kscL+SMpsXgNvplk00EAltRr+o7tKk3GkiUqq7konVlrZ++4z9LS4vnFHz3194yT0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5+1+fMD3AAB42QhoG5Iw0KhwU1FyC5LTHCvfcWXFoYK5VMj7KxUnV+WMp0pT65WqVZYr/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UX517NpDe/BWuz3zy/AYBuqrLP8x6cSy5W4tqcUK2gOVWoeFsySRdg+vSjSOJsrVGmvV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7zx6unspE6T3hLFGSWHu+AwAAtiOgrUpined9lVcfswuqKbU4CduuCiNH9VlavZUuTMut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k/JM4zjWYs3suaaaKhNfJbe5ppIKt15zrvPzjYfSBRV0riSRxpGk7Lni+GqjglpV6TyOd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QMSjRfUsFSveGirnmkmazmPFo67qg4lytY1u1+t99dWe5FSrrrZvru5goMlASvceVqGz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f97QSxeFYo6itwaSk1qGf5TrRxorj1N4JKgCArxsBbZVly05CBc2ZMsXV7r25wvnV7ZxyG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aNrNZpMFAKt1rXJe0WVUbKau0bV9Xl0bb1uK2bKW0OgswVuB0pVZDvmXJ7XS0P6vYsofbn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VH6l+y4eDaRSS7ZlL0ai3UqhKc27bSlty3ZtDfcM2YpHA+VqPbmrISQeqa6cag8MZ19C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VKBPNJU2ivsJ0Wa7rKqVIg2xh47MkisO+RrNFD3I0kSbqK5QURVMpW1XDl0b1irql1gFj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2ppEcb+tabG3p4vQ3RN6EoVepFKtqvKd4WwxSUBl/44QdWWqeaLbwWXcV5hfdgkmi4pY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3ddXkTTVYGuly5LrpxV4gQodX7ZijQY51XqLD2ZZUiI9LDwkobqDkqrD9VdfBcD1r36i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6mNsQB47qg6t7ua1j0K63ydU0bKQVNOsaTK5ecntcXRKHGs/TSqdvKoPn6YIK6XPFiaWUJ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Mum80pJyxfLedkqWbNdfBu9EigZSsSzXteReHwixpJyK5fVwNhvHipeXJRx16xqotrtb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ViRhX91pSdXysrMy9NScZVW8NVj+xlXFrNbryNW50o0tg9OTWGF/LhXSSs+nkqRxnN6Y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+vFizNj5TJNcUQ3LknUdAq4/nLzKTNWhf2vGoL+z0mXLb8zleYHmxakGpapWM9XY86Rt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UrZV1cjz1M1ezXiNtchnm63LqVh2lT8P5DkDqVRTtXx71qftD5cVu2UVcdun8YcaFgI53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exoud5TEoZoVT/OVYGfZrlxbWqsMphLF47Hm87nmM0nZgnx3OZVjdJ/v4f4y6ZRSqcXt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APiqENBWWK6vzkY5a6KCOu7uclgSRhqUqsuTur19uYS1Qfc7JglMIvWDq5LXVFNJ0yDQ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ykiDkWLfVmo+VanqX+93bRHU85myrdvhTEms+HzPeCfLVacayKlPNsKTJbealVPxpHvM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Qx3bkmwpcOqqqKVhYTm+bcdXbdm+Or2CwmZd9Upbpdbwnl3IKyYDaeP1lu2q05rJuQq7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uzYJI7UPqlI+kRQTDgDgtSCg7WGls9o29OvJpQqqtVa7xmIFg5EK/k1XWFLecXK20soq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cB0wF4ugRiopm5Wm00X/XzC6un3z+EQltewt4e1qT8uq32AUy7dXtrILKmmgaJzIPSSh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0pdryezVlzqWwuxiTtjdzWbbcTk/yKo/831La3gWdyii3DLvHXnkNAPC6EdDuMp3vmLG4M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d1Sg9lVOUsrUqnKtWIEKt5ZSzVYXS4LEwUCjwvbb3Ux5dyBJQjWjrFq9qkaVurzM6li1l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LqBqufI3B9xZrvJjTxXV1DuoDGfJ7eyY2XCoXGbHcig3YffhkxTOFYfnUvqJjg0AwKtE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3l1PsW37wEH+mxIl8VjjuZTOLxa5vb3JcnzaeV/N+lTFrV2J1qJ6lYRSJq04DBedqOn0g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jFRsdGRbUqqWU6XdV3w9vm0xU/RRklDNtlTrfcHB7pPZ9gkOyVxTZVV4VENSsl1LSRyo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a7YmSazxWMoffZkQAMCxEdDuMu0qCO4Y/T0dHDSjLklijUdTaTJVP0yr7F4NQk8UJ9oe0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t31/5+ORRtFijFq22lDKtpdVtETh9rHyB0oWV1SorgyazxeVa7c1in3tyaz3sAiA2dbz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+7N8ew3Y+06RU2F1NnMcKRyPNlFGh7G79/5Vd5mLL9jVcFvqS8VznewLaJGoqUFXlvL2c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CAI6NgLZHMl+sS+XfMRo9DgaaZnZfUikOPdXbEylXUq3a0NDf3NLa6FJbLtxq7b/mpcZd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+bu3ykeKgr3m5s75fK69irq3ocX2AV++gwOsqc+9ZoE8gV1Km6ylQ4/rapkkcqlmfqtZb6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2R1FbA+VUSqeUd2+WRdmcfWv7wx3hbrbSbZooDprqDiaaKKdSraWey1pnAIB1BLQvwHar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HIaS616HAMvt6JEdjFssVsHX1sstWXIbLeVXBsQlSSwptQyT54cN3l8uBlxYdp0+usWhp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xVF7efP2Gm8ZuZ2ywqApp758Xa6kVm+9PXG/ovq0pNrKchwPaJ3G0UDtKLO4XJgs2YWs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JZkmoYJx/3CW9AADGIqDdZTpSeOuqAetmO9fAuGJv6RJMFAZNRdqxzlpJmoehbt55ptlM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Te6akwrJPzvZ7UhgsZ3Rutn2xjMRO1vp7W5atJA7Vb7aXi77mVNvZV7tYRX+eLsvfXM9k6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LrLbhQZd3suT6Hbl7rnZg+0Ptm45guVWVvLoc5673yqlUW6mw2re7V5MwUDOarr5E06an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T48MegAAIxHQ7pBbrvK+T5KWzlP3PUUuA8LDm3andLGm/DII2GtJZLmafRLKa5ZUfWQV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rQhhont93ofPVVfQPky0Vdegk0S/Plt8Z3po5+xDb1uADALxeBLQ9Du1CtGwTL7dzRyVM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9pPcNX3ey3D1XOQAA4OtFQMOrsXq9Tsdpa9c1OwEAODYCGl6Nm+t1AgBgthNFl5fHbsTw5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wFE5d884uhEd/dSNZ/aXYzdgqySU5zjyws2VpgAAMAznLDwDMwMaAADAK0ZAAwAAMAw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NAAAAMMQ0AAAAAxDQAMAADAMAQ0AAMAwBDQAAADDENAAAAAMQ0ADAAAwDAENAADAMAQ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AAAADENAAwAAMAwBDQAAwDAENAAAAMMQ0AAAAAxDQAMAADDMN8duAGCan3/++fr2L7/8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7UTR5eWxGzE8efcs+3X+w7lHI47+NcBAl7+c6ORnjg3ga/dc56H7cJx7nLMi/l362pnZ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HXpgcuyUAAOzHOQvPwMyABgAA8IoR0AAAAAxDQAMAADAMAQ0AAMAwBDQAAADDENAAAAAM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DAENAADAMAQ0AAAAwxDQAAAADENAAwAAMAwBDQAAwDDfHLsBgGkufzm5vn3y8+Wt+wAA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M4QRygAAXxpdnAAAAIYhoAEAABiGgAYAAGAYAhoAAIBhmCSw1Dt5J+vYjQAAAJB0oujy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jt0EAACOynGcwzeOjn7qxjMzs4szCeU5jrwwOXZLAADYj3MWnoGZAQ0AAOAVI6ABAAAY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GAIaAACAYQhoAAAAhiGgAQAAGIaABgAAYBgCGgAAgGEIaAAAAIYhoAEAABiGgAYAAGAY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CGgAAACGIaABAAAYhoAGAABgGAIaAACAYQhoAAAAhiGgAQAAGIaABgAAYJgTRZeXx27E8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AMBROY5z+MbR0U/deGZmVtCSUJ7jyAuTY7cEAID9OGfhGZgZ0AAAAF4xAhoAAIBhCGj4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iZ4A4GHiwJHjXP3Hbwn4Wn1z7Abg6xCHgbrtgSaSpJxypaoavi1rdSPLVWeYVuB0j9JGv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UK7XUKIxU6WY07LhHbdtj2P5QQ1+SYn5LwFeMChoOl8QKPE+OF+rmj/ZEoeeoHknV3lDD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aV2Vte3uJw4cOV6gOKE8gD12HpOeuircHJPDoRqFuZr1wREb+2XxGwJeNipouFuSKOw31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Q9e+eSpsqq2aeh33plpmWXI7Q8lzVAnSGvr21t0u96DQq6h9VeYotTT0bdn+UL04VL9Z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+bGvPbvC63HVMZtcfkyTLdtVpzbRZdIrDQN1oqslkeRDmSqpVy3JXD7gklFdpayKp1Oqp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i0s1NXxX2w7PJA7UrK9U8XIlFYtTtWfVtd/F5nZSTqVaQ7778IOe3xDwslFBwx6J4sCTU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OOzIXzvpJeq3JypVt5+c3EZNucFI8d73sJQv5pQrtRaVjpWTlmW78jtDVYtSt+LIC0JR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mx5FUK+/4o8D2b3Vv2vmyGp3OdaWtV80oqlcUrB64lqvOcKhaThrUm+qquty+p+K0rUpw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VrtareFUpak82N1SlPlW21bvebtirSlFF3pb93ge/IeDlIqBhi0RxGMhzKuqqqt6tk+DV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V4HMyquYm2q+84SwONk21VBnT5XNdn11hj1VFalS8eQF8YO7TvFSHXhM6lyzyZaH97Gs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o5bTYLQjHJWqK8ertf0PkSRUd5BVq7NetbJsX41abu1zhd2BSq2O/PUN5Xd6Kk67TzIJ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Q0LAuiRU4FdXbUxV7Q3U2B/rfiyVpotn51jdS6FXUzTTUOagbx5LtdzTsFaVBXRUnUMwZ5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8Uo7/yK5kYwjTUoFbdvScjs3leJkrGiy648cS/miFI2f6kDnNwS8JIxBwzrLlj/sqRD21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27MxD5ZIyimT2nx8onalIuVq6h08xiZRHDRVHyxm4/WOfJLGF/Skx+RtSRyo2R1ocl15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Zh+/zfDZR7vaBv8NAdWfP5IXSufQkn5bfEPCSENCwhSXb9WW7ZcVBUxWnq1KtertLycor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7WwUgGSuaZFW9dRbIqdRqqDCqHDCJ4Ga5BJVq6vVcWZxVXqEDj0nZyuTqi6rtAcdJEnqq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OShdjHHqqzx7e2lQmp8khjbDSyqqk6tDfWm17KvyGgJeHLk7scdUl0lBm1pXjeArW+kQsl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l9MIm+2d3TyZlCXb76k2re+8fl0Shwo8R93lEh4dnxML7jomJbda0nTHMblYLPlmcddx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fsSnp0NrXzlams9KdE2QkyVahNNCu4W6PxW8IeLkIaLibZcn1O4uZZd2mHC+8ecptqKa2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sTZaWzX19lbHLLmdnopRc33G3HJttUp3pkKjp06H5QGwYc8xKdtXoxip6a3PWEziQF6l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X+SolQHzSaww8FTZnGl5X7avVmmg+mYbksXEGG9l3Tbbb0ldT0G4MXA/SRQGD70AN78h4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5eexGDE/erT+wXHNItd6BA8hxbAddSeB6Lamcar3O4iQZB3JWFg8ttYa6o8cTOEgSh2p22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tb6ZEYdBUe3C9kUqthsrz5jKkldQa+rJX1kGTdL1e313HbxIGaq5czUC5nErFbV2zm+1Y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Fl+zu8Jjj38zjeKJzluM4h28cHf3UjWdGQAMA4DEIaHgGdHECAAAYhoAGAABgGAIaAACA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jFzkgAAAK8MkwSwyswKWhLKcx66/g8AAF8Q5yw8AzMDGgAAwCtGQAMAADAMAQ0AAMAw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ENAAAAAMQ0ADAAAwDAENAADAMAQ0AAAAwxDQAAAADENAAwAAMAwBDQAAwDAENAAAAMM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QAMAADAMAQ0AAMAwBDQAAADDENAAAAAMQ0ADAAAwDAENAADAMCeKLi+P3YjhybtjNwEA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klCe48gLk2O3BAAA4IszM6ABAAC8YgQ0AAAAwxDQAAAADENAAwAAMAwBDQAAwDAENAAA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xDQAMAADDMN8duwD6TdkVOe+PBUktD3777xUkor9LW5NA3Y7/sl/2yX/bLftkv+zVk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wDB0cQIAABiGgAYAAGAYAhoAAIBhCGgAAACGIaABAAAYhoAGAABgGAIaAACAYQhoAAAA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MaIKwncS/Hk2C0AAOAw0cs6xcIcVNAAAAAMQ0ADAAAwDAENAADAMAQ0AAAAwxDQAAA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MAwBDQAAwDAENAAAAMMQ0AAAAAxDQAMAADAMAQ0AAMAwBDQAAADDENAAAAAMQ0ADAAAw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MAQ0AAAAwxDQAAAADENAAwAAMAwBDQAAwDAENAAAAMN8c+wG3Ft0eewWAAAAPCsqaAAA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ABiGgAYAAGAYAhoAAIBhCGgAAACGIaABAAAYhoAGAABgGAIaAACAYQhoAAAAhiGgAQA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YBgCGgAAgGEIaAAAAIYhoAEAABiGgAYAAGAYAhoAAIBhCGgAAACGIaABAAAYhoAGAABg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YQhoAAAAhiGgAQAAGIaABgAAYBgCGgAAgGEIaAAAAIYhoAEAABiGgAYAAGAYAhoAAIBh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aABAAAYhoAGAABgGAIaAACAYQhoAAAAhiGgAQAAGIaABgAAYBgCGgAAgGEIaAAAAIYh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gAYAAGAYAhoAAIBhCGgAAACGIaABAAAYhoAGAABgGAIaAACAYf4Xy76oIFfkmJk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939aa9f292191bd86bfec24c7de8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s0AAAFFCAYAAAAXRNCpAAAWdUlEQVR4nO3dP2hb58LH8V9e7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ofaUEnUNouTmVt4FhYuWYPBWuCCPAoPv/BoMGi0odDOYLuJCwbuVmzcEkfXaNJN9abXE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78X8/zp9Wdvz5QKGWj48e06Pq60fPOedG1t68CQAAcKb/GfUAAADgshPNAABQIJoBAKBA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BgCAAtEMAAAFohkAAApEMwAAFIhmAAAoEM0AAFAgmgEAoEA0AwBAgWgGAIAC0QwAAAWi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AAAUiGYAACgQzQAAUCCaAQCgQDQDAECBaAYAgALRDAAABaIZAAAKRDMAABSIZgAAKBDN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AKBANAMAQIFoBgCAAtEMAAAFohkAAApEMwAAFIhmAAAoEM0AAFAgmgEAoEA0AwBAgWgG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AAAWiGQAACkQzAAAUiGYAACgQzQAAUCCaAQCgQDQDAECBaAYAgALRDAAABaIZAAAKRDMA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KBDNAABQIJoBAKBANAMAQIFoBgCAAtEMAAAFohkAAApEMwAAFIhmAAAoEM0AAFAgmgEA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gWgGAIAC0QwAAAWiGQAACkQzAAAUiGYAACgQzQAAUCCaAQCgQDQDAECBaAYAgALRDAAA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RDMAABSIZgAAKBDNAABQIJoBAKBANAMAQIFoBgCAAtEMAAAFohkAAApEMwAAFIhmAAAo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mgEAoEA0AwBAwV9GPQCujv6Nx6MeAgDASIhmABj20ppeSmZX0m1WRj2aS2aY8afP8vpB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mLEvKqd+f+xpK/c3JvPfexMHj+1sJbcmDm2/lbGdZPfWoW02ljKe2Tz/4Zznfa9fw39jP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a5jxpz9nPPsBu7OV8ZfJ63vJzY3NvL43ld2drYwlGX86yFaeZCITxyJ2K+P91Yx9s5jH3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rckkE3n5LrqHmfhpKWNf97N1d3+jF518tzGR598fBPL4zlJu3vr20wQzfAKiGQCurUq2H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LV72M/yvZenAnE/1k+4fmwfeSJLVsnNjHMNlYzdjXJ4MZPieiGQAuk1e93P9xKWNJtpv9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Gmb8xe95fbd2+qzuq14mdr7N1t0PW9IwtrOZvNzMxNPs738rY6nm5q+9TOzsb7Szmd0kE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w9jIZy+9JLKXgchDNAHCZfNHM8382M/FTPWN/0lPe/PdcJnYWs5WtJMntF8nNbGb3xSA3f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Tl3c/cG3xrZlsNL/M9uHofpAkg9z737ncrC9m/fvu/jMfGLt1J9u3zF5zeYhmACCvb9Wyf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L+/eyVgm8/puLa93lvNV7nxYML/qZeLXvRwe//X4NzdzM0l2nmTilycnv/ef9Yzd/oQn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AMEqvBrn3r+WMv1zf+/p2Ixt/b5+5+diLTqq91Xez0Lu3G9m+t5mvdmaOnYg3zMQvC/nqP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//zaVsd5Wtv/ZPrZWed/OVsZuPzwzUsd/qWcijbw+9vjNlznxWJLki2Y2vj9jZ696uf9y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t1fiOOvnYEREMwCMyqte7v+4ltfN+TzeX74w9qKT6o+t5PbJEB3/pZV7Lyez8Y9+tr/Iw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bo9tO/DSd8duLef7Pg7XKYy86uZ+cHszZW3+8/XU7yeDU77++VU3yKBsPDq8zHmYim4Vfd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39p/aGctyWRuP+0dHcPGUsbTyMYPZ4Q9jIhoBoARGf+/pbw+drLf7t12njc7+a63fjSaX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JbBybJd692856fTP3d3LSrS+PzOLu3m3n8T/PGs0gEztT2Xrw9uvVTPySvH65ntw+77eoZ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bHBrPt9l6F9zNE+uYk7eXmnskmLl0RDMfbv9C8eunfa+xmH77AidwnLcP+7Vf+7XfP3m/1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xyPh/Gtk+bRnC3Uf57+3VIycCjv26lrFvZk6Nyd0H3Ry/Z+vWDyt5/ctCvvvfg+UZu7dns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uPnrb4eWStSy8c+VjL1Kbv66mfHTgvwDjG38nIlMnL/NyyS3zt3ko6wvTae+dOzBS3xM2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NrL15c9F9cL2duI22uysBn4tR/P/sVS/3f9zK1hnriyd+qmfsbwez0OO/1DNxayXPH3z4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mcnz42uff5o+8lzHf+b+/nrpsaetVDP/AWPYX55xrzz+T/F7nj4E71l8HDPNADAKX9zJ6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8MQjr29VM7bzcdct3n0wn+2fpnPvxclAvrkzyPgpP3PzgrPMYy8GyVnXen67zSWYaYYP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2f5mLuMv2tk+PsP74ud89fLoCXu7tyaT/pOMf18rr/d90cl3/57I4x+aFx7N61u1k+NI9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3vktNwvRvHvv0aE1zacb31nauxQdXDKiGQBGZPuvs5n4sZV7zflsHL56Rm8zu8dPvrvb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7aSLP/97M7turZ7wa5ub/LWTi5VTWD1/T+OVS7v+SrP/10LZPF/JVZvP8D7jL4M2ds2bND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7hQC/aaaZS0o0A8CofNHM83/cyb1/LeS73qHrNP+jm5v/querXj3ffbP47vrL29/38/xpJ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t8HY12/eOr1NOcns2618n1X/V95Y8JNn95uybhRy5rfUhYxtHr54xtvMsYzm+j2FuvlzN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nJnn33vHL1Z00/svqkQUcY6+G2f3CGmRGTzQDwCh9UcvGDyfP1N/+oX/qiufdB+08f3D2z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ebw/m/z87sWWaLz+upmt004EzNq7q2fsPpjJf39aTvWntVP2UM3rdzPEw4y/+P3Q937bi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cefccdx8mSR72938dTlf/Wc9u/U/4MRAeE+iGQCuuZd/W0zOWLKx+/V8nr+b6a1l64fa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+1YOXTLvy7z++7cXGsvrv6/k5dt//+t8Xv71Qj8GfzjRDADXWiW7d8+Zxf2icu7JfZ/85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RDwAAAC470QwAAAXuCMiFnbgjIABcM/V6/eIbr0msz4mZZj7csJdWvZ5W7+SdqwDgUvGe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UCCaAQCgQDTzedj/2K1er6czGPVgAIDPjWjm81BpptvvZ7Y66oEAAJ8j0QwAAAXuCMjV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c1fX1va+rjSzOt8/ZvJOFudXsb51qtZGpqc0sbc2k364d3jK9zkKWVt/ut5rZmalszW3lY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dAwDXgmjm6hn20ppey+TifPq1vVu/DgedLEy3kmoyeWzzQaeVuc3JLK70s7/5fkSvJ42j2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bXMxKv5a3N5UdDjpZSvLwj/ydAIBLzfIMrpzBz0uZXOym/baAk1Rq7XQXJ/N24vmdYS/Lq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aPNUau3Mn7UAeuLLHNo0lVo7fbPMAHCtmWnmihnkyWojD09biVF7lNnqarYOPTR8tpb1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dtM/9lizu5I7nYXU6wfLM6qTM5lv146ENABwvYhmrpbhb9nMWUslTmbt71vrqU58+R5P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/UJQPe60sdJJu21wzAFxXlmdwtVTunFizfODkrVG/nKhmfev3j3vK5nymNudc/xkArjHR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Gap6cFrCDn7N0bE1z5c5ksvokF+rdQSf1Vu8TjBEA+NyIZq6c2qPZbM610hkczCwPB5205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X62dxcZq5lq9DA9NRA+Hwww6rbRavaPz0+tLaXWObdtbyFJm88jqDAC4tqxp5uqpNNNd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c4eu07zSzW8L9SzN1bPaWHx3/eVau5+VXicL0/V312lOtZrG1MzJdcrV2cw/TBYW6jm4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JwICwDUmmrmaKrW0u7Ucv4hGrdtP87TNm+10m2ff/GTvh9vp7zd0t3baXgCA68ryDAAA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IJoBAKBANAMAQMGNrL15M+pBcDX0bzwe9RAAYKTq9frFN16TWJ8TM818uGEvrXo9rd7JO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PYuPJJoBAKBANAMAQIFoBgCAAtEMAAAFohkAAApEMwAAFIhmAAAoEM0AAFAgmgEAoEA0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AIAC0QwAAAWiGQAACkQzAAAUiGYAACgQzQAAUCCaAQCgQDQDAECBaAYAgIIbWXvzZtSD4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8h+y3/l39PQbhcAW4rv6o96H3Ua+/x3vWmvesz4mZZj7csJdWvZ5WbzjqkQDA+bxn8ZFE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AAAo+MuoBwCXSePG47TffTWW3pv7WRrheACAy0E0wyGrb77LapJkO4s3tkY8GgDgsrA8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AAAUiGYAACgQzQAAUCCaAQCgQDQDAECBaAYAgALRDAAABaIZAAAK3BEQ9lVvPE83u0ceq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vw9zP9Nvxv78gQEAIyeaYd/6m/upj3oQAMClZHkGAAAUiGYAACgQzQAAUGBNM6N34+Kb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hXPwkv/9m5cZWKn/IKACAy+pG1t68GfUguBr6N/6YYAWAq6Jef49Txtck1ufE8gw+3LCXV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46pEAwPm8Z/GRRDMAABSIZgAAKBDNAABQIJoBAKBANAMAQIFoBgCAAtEMAAAFohkAAApE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AAAoEM0AAFAgmgEAoEA0AwBAgWgGAIAC0QwAAAWiGQAACkQzAAAUiGYAACgQzQAAUHAja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XA39G49HPQQAGKl6vX7xjdck1ufETDMfbthLq15Pqzcc9UgA4Hzes/hIohkAAApEMwAA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9jzDr9VZ8igkfZtCpp15/+4/XEnwO/jLqAQB/nkGvk+Wl1awnSaqpNmYy366lcnijSjPd/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jGSPXy9FjMqk2FjP/8EmmlyfS7zZHOraPUWv3028nycBrCT4TZprhczMcpNNqpd7q5WBy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5tWRmpZ9+v5/+ynymNucyfWS79zPo1FNvdTIYmkbjHGcek60s5+HBMdnvZ/7hb1mYWx3hY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dZhphs/FcJjezwtZWk0aszPpN2sH3+otZCmzWek2D2aVK5U0u/2kVc9050767dqpu93f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9nQ5sLKbfrqXW7mdl0MvPC9NZTiMz8+3UKufshuuldExOHn0sSSq1ZrqLWzk+OTvodbK8t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DsNrI7MyjNA8fcMNeWtNLWU/SWFzJwycLmVvd/1ylMZv5djOnHZ7DQScLc4dmu6uNTE1t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r4vh2STWN2fm0mx9+0HsNwdVhphmuvGEGnVbq0wvZmphJv99N+0iIDPPz0noaM6cHQ3N+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+xyVfDtVTbWxuDcjeCgkKrVm2t1+ZqaS5el6Wp1eTJpdd+Vj8tlaMvvojD/Uau0TSzNq3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bkZ6ZWYia3PT6Rw+cCvNdPv9zFaT1bmFLGdmf/uVTG0uZbpz8igfdFqZXs7R2e6ZZG1p/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bzOTiyrvt+iszydp0Wqfs9314DcHVIJrhyhpm0OukVZ/OcmayciJM3m72LJtp5OFZE8mV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vZ75J7wXQQubTPWc2utZsp9tfyUzWMj3dSqsz+OBlH1xVFzwm83u21k95+DyVypE/+iq1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9ckawNmYOHa+V0/84HPayvDqZxe7R2d1KrZ352eqR36u3vJrGYjftoxum3V3J1ObyJznRz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DFfRcJBOfTpzS5uZWumne/xkvvdSSbKerd9PfaL0WtNZnphP90IfQVdSa3fTX5lKVucyX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/evikx+THa5z5V+KB4bO1rDce5rQtK83uwScqw2dZWz/rD89Kvp1K1p59qgPdawguK2ua4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r+Rh7+csT9ez1lg8eRWMCxsmqWbiy+OPr2dpejqpzmblwms2hxl0FjK3uncVhJURhxN/o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0HHSysLya9Xcz1NVUq+vJ5Ifv8/et9VRPHvhnWM1c/ZwTFBu/J5/kt/UagstKNMOVVUmt2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DzkKm68tpzM6c/Di88m0ms5Qng3Zqp82UDZ9lbX0yMyfematpLM7n4ZPpC5woeHDpsDRm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7/TV0wWMytUxU5/Y+3bjAcTLstTK9lMwurqR7aHnEoNfK3NaHj/bLiWrWLzKIyp1MppGZ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xWsILjfLM+DKe/tx7nwmtpZTr7fSOfJ5biWPZqtZXT790nK9haUzP6Ke+LKSWnsls5tza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46KXTqmd5/3J23bY3e0rHZNKcaWTzjGNy7wY7BzcEeba2nsZi9+iVMpJcdI74zFHemUyKJ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PG6s5a/n0x/IagqtBNMPnolJJs93dO6N/eSH1Vu/gW835zGYp061D6yOHe9duXspsVs6dR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J1NrC0SsV7F/7eXp5Kw/nV9LtulQWx5xzTKbWzvzUWhZaR68UMRx00ppeSmbn83ZV0F7b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r9PK9PErXLyvWjuLjdXMHR/DcO/k19ah60rX2ovJciud3rGT84bD9Dr1M/+oPJ/XEFwlN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oB8HV0L/x+OgD+9dEzezKBU8SY9QudEfAd9e6rWZ2pbsXLoNO6oduONFY7KewWgMuZDjoZ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t8mnXX84wvc5CllbfbZTG4nwe/bawH86NLPbbqR26TnOSd9cTLx2/w14nC4fuSphqNY2p0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/jWdj413bznJ2UFf9f/M0fhE71n1ev3iG69JrM+JaObCRDMAV5Zo5iNZngEAAAWiGQAA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iGYAAChwIiAXduJEQAC4ZpwIeH2ZaebDDXtp1T/0+qQA8CfynsVHEs0AAFAgmgEAoEA0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AIAC0QwAAAWiGQAACkQzAAAUiGYAACgQzQAAUCCaAQCgQDQDAECBaAYAgALRDAAABaIZ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ABSIZgAAKBDNAABQIJoBAKBANAMAQMGNrL15M+pBcDX0bzwe9RAAAEbCTDMfbthLq15P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AAP5QohkAAApEMwAAFIhmAAAoEM0AAFAgmgEAoEA0AwBAgWgGAIAC0QwAAAV/GfUAuPrWl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2YGMx/Xat/MPDXlrTS1m/6JPZr/3ar/3ar/3ar/2OYL9uo82FuY02AHBdWZ4BAAAFohkA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FIhmAAAoEM0AAFAgmgEAoEA0AwBAgWgGAIAC0QwAAAXuCMgfY+rGqEcAABezJoUoM9MM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AApEMwAAFIhmAAAoEM0AAFAgmgEAoEA0AwBAgWgGAIAC0QwAAAWiGQAACkQzAAAUiGYA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UCCaAQCgQDQDAECBaAYAgALRDAAABaIZAAAKRDMAABSIZgAAKPjLqAfAZ2rtzahHAADw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AtEMAAAFohkAAApEMwAAFIhmAAAoEM0AAFAgmgEAoEA0AwBAgWgGAIAC0QwAAAWiGQAA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iGYAACgQzQAAUCCaAQCgQDQDAECBaAYAgALRDAAABaIZAAAKRDMAABSIZgAAKBDNAABQ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NAMAQIFoBgCAAtEMAAAFohkAAApEMwAAFIhmAAAoEM0AAFAgmgEAoEA0AwBAgWgGAIAC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GQAACkQzAAAUiGYAACgQzQAAUCCaAQCgQDQDAECBaAYAgALRDAAABaIZAAAKRDMAABSI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AABQIJoBAKBANAMAQIFoBgCAAtEMAAAF/w+/PaGMnZubB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44b4266d8b5cbb04c2e4457ab2ad56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78AAAEwCAYAAAB/mca+AAAeF0lEQVR4nO3dP2hb5+LH4W9+3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RQuWpxe4aROj1rbwbAkWLMXgrFORRYHCHcocaDB4tKHQzGC+iUPAu5eYGI7LGppmsEmux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JP4j/0luUjsnzwMXHOnoPUfJbein73vecy3tV68CAAAABfZ/l30BAAAA8LGJXwAAAApP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4hcAAIDCE78AAAAUnvgFAACg8MQvAAAAhSd+AQAAKDzxCwAAQOGJXwAAAApP/AIAAFB44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E78AAAAUnvgFAACg8MQvAAAAhSd+AQAAKDzxCwAAQOGJXwAAAApP/AIAAFB44hcAAIDCE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nvgFAACg8MQvAAAAhSd+AQAAKDzxCwAAQOGJXwAAAApP/AIAAFB44hcAAIDCE78AAAAU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8MQvAAAAhSd+AQAAKDzxCwAAQOGJXwAAAApP/AIAAFB44hcAAIDCE78AAAAU3j8u8+Sd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AAAB8Ji41fgEAgE9Iv5X69HIyu5pmrXTZV3NIP8MPN/Li21pennbI836GvigNfH/oYT13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57WvPesmN8qHjexl6lry8ceiYreUMZzaPfjjjvFfBlf1z+3uJXwAA4ArrZ/jhWoZzEKLP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MJte3tvNidCIvn/UylGT4YTe9PEg55WMx2stwZz1D3yzm/r3KiTO8vDGSpJzdN/HcT/m35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q4ODnizlu61yHt17G7rDz5Zz/cbdqx2+vCF+AQCAK6yUvW8b2Xv9y+etDP+e9L69nXIn2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9JEklWyfG6Cdb6xn6+mT48vkQvwAAwBXXz/CTnbz4qjJ4lvV5K+Vnd9P76v2W9A492052t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exnKWK7/2Ur52cFBz7bzMkn5YevNNQztJkPZSfL5LiX+lIhfAADgyrv+n7mUny2ml16S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28/JJN9f/bOfL3WT3q/e89/bGTLZqt7J3OJ6/TZJuRn+Zy/XqYjbvNQ/O/NbQjdvZu2E2+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gE/CixuV7N14mvJWsvvV7QxlJC++quTFs5V8mdvvF77PWyn/uZ+1w38ef3M715Pk2YOU/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mxm6+QlseEUS8QsAAHxKnvUydHP81Ngc/qOacibz4tjr13dz4rUkyRe1bN07ZbDnrdzZ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+3rn6AGfG/6jmtHHSW7O5v73tzP6+1yGdw/evDmZre8b2fvi5HlGf19+c9zLbxaz+c+n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9mqdbH0V/kfiFwAA+GQMPdvO3teNJN2B77+4MZZkKlvfHr4Pt59yts8ZuZ/yb9MZvjmb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rJxnJzYeto9ewtZzhTGbrh8axzbaSvXud3P96Kd/9p5fR39vJv1Zz/2A59dCTVsZ+ref6j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81bu/NrOXu3tccMP6xn7PUkms/XTyXPwfsQvAADwieim/GwivW9f/3o95T+SF7ubyc2z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zYqe4cTe9N+FcO3Gfb/L6EUdTZ0fp7npybMb25Ve1PKr18t1/u+kdPHKp/PtyXtQOPVIpy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NaO7Ixe7Zi7kasXvwcOXNwe9N7mYTuMCN5OfNYZxjWtc4xrXuMY1rnGNa9z/edyxi57rA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DS5Ar2fppNUPPk+t/bmf42TkfvqChrbWUUz77mN0kN848JMnkkaB940Y5Lx8/yPC9Svae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4va8nk8cXvOgL2lyeTnX5+GVe3f+ffehxr6X96tVFz/Ohda7dP/rCwQVmdjXNmu3CAQDg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fX5I89K/B974OPaznzrOZ3L9XydDDesYyn0ffvuv1HSx7Hl0997PDf1RTvnHGcU+W8t1/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Am92M/rKSlz8200srd37tpTdoafPzM957VzoryVWb+QUAADjF9WfdDA98/WKfH3rSTU57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UzO9uL0PJyXM9f5rrGdnf9Or5GZ9/tv95PhzxCwAAfBJe3Khkb8DM74tnK/nyIgH87Gmun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nDt3zO9jws+X9RyCdaT3lJ42TM9XPehn6Znx/NveLWvZuVjP8pHHiew3/uZ5k8tyzcHHi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cfzZo+6qjhrbWMnpOSF+/yMzvzcm8/E89o5nP1uHdnlvb+evHxpvDet/P5s7v9ZRvvN0B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7Y54d/IGJXwAA4JNw/c9WygPCdGjr6G7PQ882MpRjz+ZNP9d31zP8cCp7Z8zsvhw9/pikk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MHroeT8vvzj+mXJ6P0yl/MdCvmsdbLt0czJbPzaPPuf3i1oefZ+M/l7Nd4ee8/vo+6cZ+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xC8AAPBJePF1beDOyENpv9nt+eW3M/nrt5WM/dYeMMJYXryZse1n+MnOofee7t9j+2wjw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d13eTZP+463+u5MvHm3lZHbQB1v4jlnr3zvliX9SydXxzrOdPz/kQ70r8AgAAV97uvxaTQ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6/k8ejPzWknvh8rA5/MeVcrejRzaVOpWXnx/90LX8uL71ey+/vmf89n954U+9m6e9TJ0s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z5X4BQAArrhSXn51xlLkL0rvd3/s+37uY3vezWhrPS+rq1fz+j5R4hcAAOADGf6jmtHH+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ykrH89ePbzawGerKU71rrh14Yy15tNY/OCn7emfgFAAD4QPbudXL/vHt8j/uqkfs/Nc4/j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vbqsk3eu3b+sUwMAAPAOqtXqxQ9uX1pmnur/LvsCjui3Uq9WU2/1L/tKAAAAikFnJblq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gfgFAACg8MQvAAAAhSd+AQAAKDzxCwAAQOGJXwAAAApP/AIAAFB44hcAAIDCE78AAAAU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8MQvAAAAhSd+AQAAKDzxCwAAQOGJXwAAAApP/AIAAFB44hcAAIDCE78AAAAUnvgFAACg8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Xct7VevLuvknWv3L+vUfAD9bjc7tyqplD74wOnmI4wLAAC8t2q1evGD25eWmaf6x2Vfw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y8nsapq1yyyfbpaqK8nsRMqnHdLrpb2+npHF1TTOqrR+P/33vYydtSzMbWdkcf7sc7yj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GM9+o5NRR+90sLTxIeWYqtVPOvfNgLnPrY5ldbeZCf1zdpSxl6sR36fe7SSopvX5550Hm5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EMD99Pult+8DAAAXd2U663Jdrfi9UjaT283UKqe83W+lvT6Z8XOjdCcbO8ntge89zYOV5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4wOOGc/M4niSnfRTOhKq+wGbTJRf53kvvfZ2tkdGDr32+q122tvJyMR+zPd6yUgeZKN76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xvzT1Ken0xsY+P083U7GZucvFr5JUplKuT6d+tNj/9BtrGS6/TSrzdrb7zhWzq03v9jJ2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47Q/j/fQ70dQAwDAZ0L8DnQr5bGk9yGGKlVOjcN+ayXrm2OZXDx9dvX0YRtpHgnBflrt6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7fsJuL8vryUyzlndqx1ItM7PtPBh48Rtpb45lYv7kdZ8elaXcnRhLe8A7YxN3T5+FTpKM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nVZ9Oe2QyI2eOcdh21tc3M3nezD0AAFAI4vcM2ytLWRpYfkmync13SK3j+q16ptsjmZ3d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tXPi72Prp9tay4MTxT+S9NYOfh+2s76eTC42M/W0nc2xkUzsdNPdeXv00wcrWV7P0aXQh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PfJJ+aylrmUrjgyy7KOX2SJLyO4zXb2V7feQCM/cAAEARiN8zjMw0Tl9m229le/195ob76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7IqvNWtKqZ3nkdkpJ+t1W1h70Uh6fyt1K6W+O4VIqtcbBzPD+TGpvpnPi+zcaB++vJLPz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zrxOr6XSOX/lOdnaOvXR7POPZSb+fbLSTjOyk+6aix7M4k+x0u9l/5Wm2k4x/oG8KAAB8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n7Zb1fGYu9Bw3SwtzGV7ZDGrzf3Npg4PX6rU0qgcRHB9OduZzMz8VCpX7cbU/kbamyOZ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tJiMzA661VMmt9FN68z0ONhRbnE+jVEqt2UztzBNWUul8qIsHAAA+R+J3oP2QO9dYObcuN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djIz30njnJbdj+C76bYWMjc9nUwuZvWsnZnfw4V2fD4S/ztZW3uaqUYt2ehlYracp/28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+rJ82U76xltbdg5ni/v5M7sStpNtaGrDUepD9e3THPvMd6gAAgPcjfgeqpNE5Z6qxVDu04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VlOdPPvJnfylzMj41NTDadk6t7FIqtWY6d1upT69kY+r1xlkHId3LsV2de2lvJhlZS6t1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g1YrTw+Ofb3j81rr1oD7ZAfE/86DrG8n4/1unmYqtbsbWdro5/UX7m+0szk2cep/DCjd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lWSnl82xicyXSim9WWr9+jeslfp0LzOdxonNufaXXAMAALw78ZvsL0deO3Vnq33b6/s7M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yEh6a610p2qHZkP7ycFS5lOVJzN7+4z541Itzc7hRcGH78098iWS9np6442Tj2c62O15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PpXzr0LN1d5KknFulSiq1JLmbcnst3VojlfSz0d7M2MT86bPIt8rJ+oN0G5XcerqdyZlG3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vdPLyOKA79fvprtzKxUbVAEAAO9B/Cb7z7Q9XKj9VuoLvUzMvH0EUb+1nfVMZKrxDrsyl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z0Jv5OQe0W92U35re39b5TQv/GDbnfQ2x1K+2Drsd9Z/up2MjB/6PqXcndjOWjep3Dr9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dkbTztJ+kN5LxNz3fz8bCdNqZzMhIsr29niRZevD657evb2Yyi5VB4Q8AAHA28TtAf6Od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FMrffytJaLhzFm9vlzDfPO7abpfX1nPFg2wEfeZD1jGTxQ0yM9p9mOyMZP+/e5LsT2V5o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JxTTPPP5WyrMzqZW6Wcp4jq9gfr2zdndpPQ/GB/+8Up4SvgAAwHsRvyccLOGdXT1x/2422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701qrm6nah92U6l10H+zPFH+IOOxvtLM5OXNirLHj08qlWmZGqplbn8xi57wzl1KrlZJ+K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yoMk5du3P8AVAwAAnE38Htddy/LmZGYn1tLqvl32nCQZe8dlz3+Xfisr62OZXf0w86I7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3ultJsf20Uq/mwfbYxnLelZaU6mcsgtzv9/NzsaDPGhvZzvJyMx8blUqB7O/+88M/iB6G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T9/nGc0AAMCnSvwe0U9rZT2Ti53UKvuPA6ovlTMzVbvgI40uQz+thXZGFk/uNP1+w7Wys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rkvvZv+W3dOS4+kI7E/PNNNJKfXo69d7i4EcnbaxkpTeRmfnGuY95+p+U7158Q6xbT7Oy3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AKCwxO8h3aWFtCdW3zzCqFRppHmrm6WFetY3N5OxkWz0+7mbnNjMal8//f6hHZIHOWPp9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nXnE/raWF9Gbmz95R+h101/aDtpR++q2NLLTbSTazuTmZxYNz9FtLWeiVM99sHvwe1NJcv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Mb09mdubojHmp1kzzw1zeKV7H+bt85nYmFudzV/gCAMBnQfwmSfrpLq3l6fh8msenAUuV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dDfW8mBhIcubpzybd2w2i/PnLIu+0NLpbpbW58655G6W1p5mfOqiM77b589ydlt5Ov56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d5P6wkgWVxupHDwSqjw+4JnFpUoandWUlxayPLeQ3uRExg8/9umiypMZP5hmrzRWk9bSw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+u3JU2ue81zmEx+pfJiZcgAA4JNwLe1Xry7r5J1r94++0G+lPr2czK6ejKuPqN/tJpX3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/9c87O+eO0e8uZS1TaZxbhP10u8mtyqDZ5aTfbWXn1t1UzpxiPvKBtHZu5e4p470+5+mz1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3cpHWCLcT7e1kVu1M/6DwMGjp2aaHnMEAADv7AN1VrVavfjB7UvLzFOZ+U1SqrxnUh1e+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Gice8XPKkTnrkkqVd9x060KznGct1y6dupnV/66USq12ziG1ND/uumkAAKDg/u+yLwAA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AABA4V2te34BAAC4kj71e36v1sxvv5V6tZp6q3/+sQAAAJxPZyW5avELAAAAH4H4BQAA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AIXnOb/AJ+/nn39+8/O///3vE78GAADxC3zyDgfuzz//LHgBADjBsmcAAAAKT/wCAABQ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whO/AAAAFJ74BQAAoPDELwAAAIUnfgEAACg88QsAAEDhiV8AAAAKT/wCAABQeOIXAACAw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J74BQAAoPD+cdkXAPC/+vnnn9/8/O9///vErwEA4Frar15d1sk71+5f1qkBAAB4B9Vq9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M091tZY991upV6upt/qXfSUAAADFoLOSXLX4BQAAgI9A/AIAAFB44hcAAIDCE78AAAAU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8MQvAAAAhSd+AQAAKDzxCwAAQOGJXwAAAApP/AIAAFB44hcAAIDCE78AAAAUnvgFAACg8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Sd+AQAAKDzxCwAAQOGJXwAAAApP/AIAAFB44hcAAIDCu5b2q1eXdfLOtfuXdWrgEnz3S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juf9T57IvAQDgo6pW3+Hf5dqXlpmnulozv/1W6tVq6q3+ZV8JAABAMeisJFctfgEAAOAjE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nvgFAACg8P5x2RcAMNDN2Tz6oZaXSZJuRn+Zy3CSZCx//dhM74v9w4b/qGb08WVdJMCH1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5//PY7GqatVKSpLtUzdz6oQPHZtNp1v7+CwT4hJn5Ba6Gm5PZ+nE193+c3Q/e3eXc+WUpw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2OnyTZDNf/rqU4fRT/u3jh+9erZP7Py5m7+bYxz0R8Hnqd7NUr6dab6WfpNbspLM4mYyN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3TaXRSafTyexYMrnYea/w7S5VU60vpdv/vDe8AT5fZn6By3VzLH/9az69r5Lhh2v5rnN4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dz/3vZzP863KGDl7dqzXy4mE9o7tHh3r5zWI271UOZouTpJ/hhwsZ7WwOOPFY/qrNp/fV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/u9GXty7neFf3sb2cKuaO9/Mpvd9M710U/59LsO7A4YDeBf9flprC1leTyZnZ9KpVY4d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rXVTaxx/78Rg6S4tZGV9M/t/241lbHIm841KSoeOqjQ6We22srYwnZVMZma+kUpp8IgAR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lr3afLZeR29rffBhj+cy+nUnm9V27nQ2k28Ws3WjlTutY0H7zWIe3buV4T/qufP44L2bk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N5Zy59j4f/3YzO6zpdz5Zf1NVL/8ZjG95NAs876hx8sZfbycvepiej900nvSyth/ljMk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qc6+jt3N62FamZjM2vZLWVCW1UyO1n1Z9Ib2Z+TQbbw/qd5eyUH+a+WbtSACXKrU0KrV0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ZXI281O1lEQw8Bmw7Bn4m41lr7qYRz8108ta7vwyndHOKeF7YLi1lOvfzuevb2bz6N6tl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8esy//lnJ8B/TGX18KIp31zP6az03b0zlr5sDBn62fWScocdz+e6XuRPx++Y6OnO580s9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W86g2eWiWGeAs/XRbS6lXp7OSmax2mmmcmO09plTLzORmlte6p4/aWsjyyEwax6ZwS5VG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KMz0rtUaandXMpJ3p6XrqS91YDA0UnfgF/j43J7P1UzNb397Kzd+qudNaPxaxp1nP6B876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X8uXxGdebE9n9opvhgff/bmb4z2R39Og9u1/+Wk/5xnzu/9TZ/9+PF43ZzQy3pvPdbxvJ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xe4PCGuC1fjdL1enMLW9nYrWT5rHlyGepTM1mbH0lpzRsNtqbmRwfHNGV8clstjfOGL2U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sj6X6epSugoYKDDLnoG/z+56Rn/Zzl51Jr0fOtl9spSxiwbw4wcZvncr17cG3b+bJJVs/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RpIc/uxBxB565WV1NZu1nFgifdTb5dpDT5beIeCBz1apkkZnNeOttaxMV9OeXDxxP+7pn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P8lYyrfe98LeLsEem1zM6jtEOcCnSPwCf7PNDHfmMtzZj8hHP01l+OHauUufz7Tby/V0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DHUWcvPHZra+WR+4i/RedTG9byvJk1bu/OaeX+BdlFKpNVKpTaW7tJDp6komZ2fOX/qc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LkvjnZSPjZlsprdz8OM76LaWsrK/21ZWV93zC3weLHsGLsnr5cMLuX5jKvd/Ws3WN+/7O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pZO+bCx7+zWLu/zh74dFffjObrR876X2dlH+r5k5L+ALv6/VS4/mUeyupVutZOnetcSVT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deOfuxFjWHwy+J7j7YD1jE3ePvNbvtrJUr2alncysdtJsCF/g8yF+gcu1u5kvW9P57re15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hw23lpJ/rmareuy+3Ztj+avWyaPqsbD+opZHtdm8PHS/7svqfHpppfxm1ncsf/3YyaN/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c+dVjjoAPpFRKrdFMZ3UmWVlItX4ybI8cXpvJ5OZyljePvz6f2e2V1FtHA7jbqmduezbzb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Vr2Z6pZfx+dU0mx5zBHx+LHsGrobd9Yz+OmDp8zeLuX/v7bLAvR866SUZeljff/TRG+sZ/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8+inxptXh553c/O/hx5/9NrzVsb+TDa/7+TlFwfHPmnlzq+Hd5LezJe/VvPlB/h6AAOV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9t1Z3qZq5g78Kq9XlZHIxnUYlb2Z/j9dvSqk153N7aSH16tyR5/yuNg/fw1tKrdlJ7aN/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CV9vjuXw3cBfnQfZnkc+N1UNj3nm8/P7XBvCBVRqddBqD3yvVmukMrNf9pdSVUz4HwD7L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8QsAAEDhiV8AAAAKT/wCAABQeNfSfvXqsk7euXb/sk4NAADAO6hWqxc/uH1pmXmqqzXz2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3jrvYe8AAABciM5KctXiFwAAAD4C8QsAAEDhiV8AAAAKT/wCAABQeOIXAACAwhO/AAAAF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oPDELwAAAIUnfgEAACg88QsAAEDhiV8AAAAKT/wCAABQeOIXAACAwhO/AAAAFJ74BQAA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AIUnfgEAACg88QsAAEDhiV8AAAAK71rar15d1sk71+5f1qkBAAD4jFytmd9+K/VqNfVW/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gAK5WvELAAAAH4H4BQAAoPDELwAAAIUnfgEAACg88QsAAEDhiV8AAAAKT/wCAABQeOIX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ZV/AIJvL06kuH3txcjGdRuX8D/dbqU8vZ/OiJzOucY1rXOMa17jGNa5xjWtc4xZ+3Gtpv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8aJ1r9y/r1AAAAHxGLHsGAACg8MQvAAAAhSd+AQAAKDzxCwAAQOGJXwAAAApP/AIAAFB44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E78AAAAUnvgFAACg8K6l/erVZV/EhUxcu+wrAAAAKJb2p5GDH4KZXwAAAApP/AIAAFB44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E78AAAAUnvgFAACg8MQvAAAAhSd+AQAAKDzxCwAAQOGJXwAAAApP/AIAAFB44hcAAIDCE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nvgFAACg8MQvAAAAhSd+AQAAKDzxCwAAQOGJXwAAAApP/AIAAFB44hcAAIDCE78AAAAU3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urP3qsq8AAACAT5SZXwAAAApP/AIAAFB44hcAAIDCE78AAAAUnvgFAACg8MQvAAAAhSd+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CwAAQOGJXwAAAApP/AIAAFB44hcAAIDCE78AAAAUnvgFAACg8MQvAAAAhSd+AQAAKDzx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XwAAAApP/AIAAFB44hcAAIDCE78AAAAUnvgFAACg8MQvAAAAhSd+AQAAKDzxCwAAQOGJ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/AIAAFB44hcAAIDCE78AAAAUnvgFAACg8MQvAAAAhSd+AQAAKDzxCwAAQOGJXwAAAApP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4hcAAIDCE78AAAAUnvgFAACg8MQvAAAAhSd+AQAAKDzxCwAAQOGJXwAAAApP/AIAAFB44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E78AAAAUnvgFAACg8MQvAAAAhSd+AQAAKDzxCwAAQOGJXwAAAApP/AIAAFB44hcAAIDCE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nvgFAACg8MQvAAAAhSd+AQAAKDzxCwAAQOGJXwAAAApP/AIAAFB44hcAAIDCE78AAAAU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8MQvAAAAhSd+AQAAKDzxCwAAQOGJXwAAAApP/AIAAFB44hcAAIDCE78AAAAUnvgFAACg8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Sd+AQAAKDzxCwAAQOGJXwAAAApP/AIAAFB44hcAAIDCE78AAAAU3v8DBzFCXR1caW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9c5ee7d5931ee827d22d858ee7b7d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54AAAD8CAYAAAAfW3srAAAgAElEQVR4nO3dT2gaa////1c/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Q8dVS+w2DKH1HLMXCgc3Irg7UNClIOQsfvwWRxBcKhS6E8TNUCi41x4bZMi2SrJySpyN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CTYxRY9JMm7bPB9zcjTNec82YU/ryff15osbFhQAAAAAA8Mj//egOAAAAAAB+bQRPAAAA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AAAAAAE8RPAEAAAAAniJ4AgAAAAA8RfAEAAAAAHiK4AkAAAAA8BTBEwAAAADgKYInAAAA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AAAAAgKcIngAAAAAATxE8AQAAAACeIngCAAAAADxF8AQAAAAAeIrgCQAAAADwFMETAAAA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AAAAwFMETwAAAACAp/7nRaPNJ5+8aBYAAAB4ZFz5j6ST54Fvbsl3aksydf50zsFTW/5h8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p9/er0Vt+54GdO5B075TzX8Gl8ddnXt1X/CMJ8ETAAAAeFCupXSyJGWqKscfU+joy2/l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35t2C2KkrvwI6mYSsw4q2u8c6+Duuc7ny77elF/HR8WFLW1Zd59GqDl6tdv++w7y2myF9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G/2Na/vWUTtYXvetY/kPJeRNffi/Dmrbf9fT1bfmy7YdyPixq+7Mh53X86tlMnFoKvyvJ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7Gj3fs1dL2lgSrn37aW13Q/q6ZVy9NnSkdWPqfEe+oXS+PnVOtyS/vrXv07fxWP+7uIng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kxd3DJ3SqBr5Ma1tpXTwxhy9trE5aue0LaPpyHkxetl/WJc2MuqsGDovbRgaTIW3s3XJ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fPzyWMXC0dkvVcdT27rW2Jcm3X5ShyNxg6/8vp7WNgjq3BfTnWXWGaW2/a9wItr7Dxgqh0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/xiFw6Mg/kM62pLVuT2dbuzofOvJJ8u/bctSSIWOmPUf+Zl2+lwV9mnw2U87XQ5IMDS6D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+F005z8cnHRX1Z9fQwVSI9w9LWlvf8aRS/NgRPAEAAIAf5OT1rox3FRmvTQ0uX3VlfHbk/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tYF08scDVckUvGWoqqGze1cxe/IPI+q+mg1rrtb+k9bWgyvdw/mrPX3tJvXssy3nMvjZ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tFgZ08mry7CSdWvJ/kJxXmzKa0snf8atjkiRT3RttuFK3Lt+Lm6ET90PwBAAAADzlyncam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E9/UyVPJN37Jd9TX4E1W2rfkfxHXidryK6PO89k3uzI+tjW4bVisXPk/1rT2OjsOt335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cLQm3SnkPvy8y4CcPzI6W78Kfr79ls7/yl4PjaeWtj5vyrlRRXXlP+rr7PmC6uqpJWO4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9w5406MnYnzwnRz6FtXZoyRiOTxr2dC7J2Lcu++AbSD71JT3uYbFeIHgCAAAAC/hOba0Nl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GtryLzjut0ryK3x92Oipra3Prcuz/P9V5B90pI2KDIWkw/Gxz5bWVJJPMRkfi5fnrw3q8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2LflvBoFLN+RpTVtjs4ZSpKjjaNNnb2I6Gzojvp6H6eWtj47Vz8PxsHroyOpJ/+Xjs6j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puZCXhkX5uz2tKaSzDUPnh5amz/INHUmOjP2gujPDkNf+y8kYFuRo1O+NI2lNPZ0f2Vo7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v2cVeT2lbnxmsadXkmRr69+c1qIFdd6U5cy8zbe+qZP137OKSvAEAAAAFjh/akpyl55z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NXbAnqLO3OzcCiJ6a6k4NId36t67zjfC46mno/MWkGmdr631MJ1vTw1ddGe/r8m8lboSt8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6NnA0GCq6uc/7Ejr14fa+j9GtaXx4khP4zr4Z85tPI2r+0bX3uNX5moRovEx3/74/09nn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2/Z1roxuUmtbezfudRVn66ZO1o9ldKXB8035FNLZc3P0bLR5v9B5ask4HH2i/sPZg73x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bN4996TzAwkg/J4InAAAAsMTSIaSnba1J8h32p4LkHZza2vpQ0fnbppzDtLaHKXVfS1sf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S/ojofNhWz5NAmRfvoF09sddtlaxZQyDo5A8x/m1uZdLhgZLkmz5v0jaWP3yP9TQkW8j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GZSh249msDTT/eS0LyqeWtge76swOf56skLswYP/6CJ4AAADAfQ0d+RTT1/WW/DJnFq25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yV/la3M89dRU9++C/EdtGYcRdV8F5D+cnXcZ1vnCLVGmOaMhui8S6j4PjCp0w5qM/akt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TMRnEOmzIPxj1a+5WKUet8bBiRxsf03o2CKn7V/ba1iffd5/N5UHZN+zp5EVWkj33+Nl6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od6t1zXeJ+XfyFyt4jtsSAppY9+63oduSX7F1P07e7ffkV8IwRMAAAC4J9+wN9pW5IUU3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0NEekmvrO+q+mZxva6Mb0te/JlVTU2eSzsZV1LN1aeNUo3B31JJfIXWXrDzrO7JkdDuSQ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rtYGYZ38lb0WKEdbfCTkXPY9fnNo8FTfjf/qOnkZk39gaPAmq7OPUW19MHTwd3yFe5/p5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SVt9+Y/mDdc9lv+/kvyDsE7ie+reWCzIljHclfNq8nNdxkfpbNC5pWIbkPOmvNpNrO/c+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3DZ3S9wqe441N5042jhXUzK4wLGFZG7RLu7RLu7RLu7RLu7T7W7QbXvVa34WrjW5H51t7O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yzhdUCW8JqCTVzNbehy19GzQ09fJz6e21tavKqjn65L/0JXzKjAKuy9Tc0KMK//HvIzx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pML01Sl++QehaZfLOjmp6powOXoz2xpSkkzcFfd0fDdW9XJl3xTmekzm0Cyukp8cyFNbJ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bmzTYurk+eLAu3Z4PDXs1VT3n6p8p9LaYU/+pYF3db7uVLV40TkDSStVqO+nU0oqWpp58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jYuLVa+xquaTT3MvqkxV5fjvt3QwAAAAvtFj/PfkqaXtd1P7bZ5a2v4gdVZZOOZyJdeI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jYKcF6PD/v9y8mt6ERpbW+9bOvk7obX3Sfn+aKp7Y3sVyXdUlDEcDRv17ae13d29auOoq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w16Y2hkENxkFo7XNSxnpBnRdBSX1tfD5esEWLK+N9XvqrLGc4bmvmXn37o3mqB6+DM+/ta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tqg7usEjQZOGjT29M+fbT2nixSrCf9HXJcxr3c9JuWHt36tf0NVa5J//HqIz1u937al14h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WwAAAODOXBkfSlK0elV5fBpXZyut8MdNHdy20ND0AjVHLW1tjMKVpNGqqYOYuv9MhzpTJ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78g1ic8OUJJ0/zy485j+s63yrqnO15bdaOnubGA3nfT21DcrwWP4vjs5e68acSd9+Xr4/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Cx9kjudRUVtfwvr6dvRczl+l5HtflP8O8yTXFmxzs3x47xXfkS0t2gt0cs4jqHj+D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59vOjIaez25m8Ksv5GNWfH8fbk9zakivjsKcTGTKOpMF6UBuzgXbs5HVGxruSzqN795gr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n4B0On7paWB+/zamh+eOnVoytLcw1D64U0vbVl0n8eZUhdNU94+Wtt8XpRXD59m6qZM5f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lfA5PNbaLcHzfGt6fux8/mHp/nuo/iIIngAAAMAd3BjCOuPkTVXdj0ltv4/p6x+J8X6c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aftdbjxPMq8tTe1deWpr611JehmWr5mXsfKQ00mfK1K8vFpgHcyuoGvLONy51z6a93Jq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xOcNkn2fVGaa1/W9aX+N7tzzbb7c2XLzM0oSvW9PWLSF2jYonwRMAAABYyakt40NF/q2U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jMNnXltWUs82RgF08HxBhVGu/Ps1GV3Jedscba1yasv4kNfWelmOigr/J528bar7VPKtp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/y4I6r83rQ2JP3csFfi4rbKeWjGFK3VfXrzp97qW5AcqcWhV2BYOWjP3jmRfHixFtLXvj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z/mrsg7WiwqPn233r4ROFgztXTu0ZMy5J1/3+qq2vmFbPs1+keBqbVCXfz+xdLXi863Z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sXxuM6ztdsqDSL4rgCQAAACw1DkRDQ86ivS1vCOjkTVkHL4oKW3U9+0+SZqqfp678hzX5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MBXuzp+a6v4lGZ+LMtYj6kwF3fNXZX16MaqObn+Rzl8W1JkM630a0Pmpra0PudFenPGUN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tzulD2ojMWX3Wlbr1ufMtpfH2L4eOzl8kdPD37YHs/HlWB28j2vqQ09a7uqSwTqIpOa+u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uZ97iQmpcrmp7/iqlr+8rCr9vzLlSWGeXlUp3ZkuX41FwH7blP9pc2t+1gSSNzls7rOjZ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sNvSIsaotAAAAHr8f9O9J35GljeGmBq9Wma+5Kle+o760bt5YwEfSOJCO9vlcPpTUle80M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8s3O5Ty1tPV5U868Oaintoxh8PYhrAvO8x2Nt4GZ06d5Vb7L5/tiwbNYge/I0tp6fOaa4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m6Zznsop5VeJv8M1Vz58oZ1HxBAAAABY4fz6/YvZtAjpfFuyeztnnc1E7C8Pa5NiccDW9o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qFd0F550vWYhnXsh6iOd7/nzeXNvbn/G9vki47/ug//vRHQAAAAAA/NoIngAAAAAAT32fO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EcpGo2ufnLjfvHx+1Q8XUvpaFRpy/0ulwMAAACAX95PlLMYagsAAAAA8BTBEwAAAADg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BTBE8AAAAAgKcIngAAAAAATxE8AQAAAACeIngCAAAAADxF8AQAAAAAeIrgCQAAAADw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pgicAAAAAwFMETwAAAACApwieAAAAAABPETwBAAAAAJ4ieAIAAAAAPEXwBAAAAAB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AUwRMAAAAA4CmCJwAAAADAU0/UuLh46EabTz49dJO4lStXAQV+dDeucWXbUtD0ul8Pd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mA7Tk2pJMBeY15dqy+8G7Xcd1Nb8xAAAA4NtEo9HVT27cLz7+717vuivXUjpZkjJVleM/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ipTZlbHoFMdRo15XqFBVdlkwcF259+1Gv6Z8rqdQYW/hNVzbVn/lBo/VqpRUV0yFvazm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t1G8rn7vP5xdQ8DitZCWkzF5Wnn30blv5ZOn2z+xWfbVyOeViBVWz5t2CrOvKVuDq2bcr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HFZAr22pLO/HR8X5LuVxd4Ts8T7edV7IUUqZ69RztYlotI6XI5qJ3HavVkhLZ+CP7QgI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krNt9n+D5qHSkzbLi5oLDrqVGPabIrQGmr3Zfmv9v/qsgmElF5pwTUaoQkdRfWKkLmKMO3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GONAM2HKNOPKLu1uW/0bPTlWJddQKDMVXo4ryjVCM/3eVKpQGPXXDSwovM2vOgbiKcVKO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bcV1XgTtW8VzbUjsYnxNiV/nMVhOL3DF0SqNqZDGttFIqZ8e/XKHNUTtuW5WSo9TO6GW7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d9S+HsKGdqbcEDaknKREMzj+/f6xez1GfYikAAAB+sN8seAZlhCXnIZoKmAsreK5VUb0T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YcguptVSaP7BXk/q9FQrLriLXk/1TkiF6vXKZ8CcX/VqSTJ2zKlzW5IM7Zh3DF92TcmKF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YzEZx5as4+kXHTVK9QXfzriyijU5xmxbjhxHkizZifjcyu6PZCZ2VUlWZCVM7Vy+6sqq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Px/3pFjqoaqQwVvCu6HgI3tOAAAA+P38ZsFzpFcpqthaeFSdRaFvBa6VVrIRUibTU6nS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SgCr10FRQmWEXVa8YC4ZPurLSNRWqifmhzLWUzjvavaxmHqsnSW1b9mXFs6fRS/bonOOW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7UNlO1KkHJ/f75s3IqfUk7Ezt96reHZp/Xbm9E2FHubrhBW4i6u+gbhShU2ZAV0Ow3bt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ZO/EZaqthjLau/GQXFnFtnZuHRbryi7WdJzIjsNtXwtHUfcldRz1NadyDgAAAHxHv2Xw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Zatur3yfEuLKLeeV6u6qW45KVVmk81NK1LdVajoxIQjtLF9pxZeUbUmZP5nhe4FWRcFM78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ak+XEDe1syNtlhcEVmkU0DqONk3z8pxbK57BY4Ub14d4Pg6jqqgMQ5KjnnqSZV09L6eh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7rq3+0omz4yB+bMtecLyVK6mu8PUg7toq1q6+yWhVKqp3OlK4oppCUmt8zLF0rJI6iqlWL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V1VFMsZDkWLYS48/Zta3L4dHHjiQ5atub2oxEtNl37zAHGAAAAPixfsvgOapaLTh0n3/Nu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6oYKq5XFomDocMOPKmuMAmi6pp5hSewmZN8pmAcXLZcXHP5nxJdXDgKn4nImqjy4fesC1i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VVHXUqMkRaafl+2o1LsemAMBU7plSaiQJG0GNX/aZFCJ6o4Ssy8HTGUvv8mwVYzWFQ6H1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O+Mh17aK6ZhiuxFlLz87V1a6Lu0mlJ0pKU8Pjw4eV0b3MzUE2m51JOP6UFu7GFVO48WR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vFwAAAPgufrPg2ZfTWeG0sKEFy7XMcGVbNVUaUmqvqewtqW8UQHdkW3nlkklp2eqpri2r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vHb2uBG5rJTd3u2ZFXn7N1fo7U+S+Z2CeE/H9vxa4U2j6uK81YWvr+h7rFalIe1OLYC0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dLZ/nOVncZ8rS+ZBuWz1JnVZ/KkjegWurmK/IqDaVaKeVdFLKJqRiPqn0cVV7akmphIzj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72QodZetVWxZ/eCCha2ksBGcuu8lQ4MBAACA7+Q3C56mss1bSkCBuMpXZTMV0xUZezfnN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RRGLu0sX9hQk3IDNeVnPHUjpZUTuxYJGigKn4vPBjZtUcv3zj+HgOZ2rBlipyR2EvcvlC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5wQTqu5df9vKM17Du3dYlMhUsBqfG4gCM220ch3VdaxEecH8x76jzsyXBe7x9TtdSd9R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mSvOVZ1c0FKxJkX2ytfmeCpgKlsuyLbbqrUiysYDsluz8y7DMlb6psMZDdGNJJQ1A7Jb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vjs9qdOryZpEeqehRk/anfM7DAAAAHwvv3bwnJl7N1evPlqBNrYgXoVCcmozq6i6rjQe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c0maCMRVbsZvvu5astqb2pxTzjpuVVSqh5QpzNuiRZI2lUptjiqYgTlzSecMvbRrJZV6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5D7nb5cyz322SVnELuZUv2VfTfe4J4Ui3zzM2D3ujcLzjpS3XJkrJbXxXNzNHWUvS9622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CJkKSkqMf2GChtSeVGvtluoKqbCsEGtbqjU6kkKKJCafk6vjXli7M/uj2k5JPSOh+OWLc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AAC+q187eF6be6epVV2vtjlxrZ7q2l2wSuyidq8HMNdKK++EblYGndqN1XN79boUK1zt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8QUhr9W6sU3KNe6CwDk7tHaiX1OuHlOmmlBw2bxX9VXL51TvhBeubjsd/tx2XtGGFF7U3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5aULPVXqMRWa49BpWypqR9mZB9B3OgqvVjJcwlW70VF4d0+BQEApJy3LXaVKGLg5F9du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tK1+8KqCGtiUGm1X8Xhg9NxiqTnV1dFiVZV6R51wRplQWOpNb43Sl9MJKUIVEwAAAD+B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DXU60u4qGxuOh06uGkg7PUN7i4aCXrJVrNelyG2DOPuqRfNSbHe0aKskx2mo3gsp0x6v3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FLrcN3O0L2bnlurgtWvk6gpnqlN7Tk4O1ZTP1RUqVJUISlJQib3qzUV1pt8yG/5CqcXhW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0ljyK0Qq/u9XyVSgz44oU00of700Nb7bVqoe1W/3GBOa21ejElCqP2jETu6rkLe3c+plq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2tw8VqtSVzhW0Gbflt2XWpWc6sqoOmnLjChUqcmOJ3Tc6CiWmvcQAgpGQgoZo3t1rYZK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sKHEeL7nzrXcPdlipa927XiFLVoAAAAAb/1GwXNc0cpUb1axOg3VivO3UKlNbW/xvRmJ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dUWuVrIdr9q6F5+ECldq1BWKzOnrnCqoXUyqHiuoeeNhuLLyowBbXrpyz/X3jAqeD/eU7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0VUwsatQMqm0quNAVlE9llJz5tJ3q4K6svIlKVO9CrmBuPZ208oXN5cH6PG5l9uO2i3lQ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LVU6MRWa0+HPVCSUUyXdU6cTU2FR8dtcvO2P3aorvFtVQG01ci1tVhMKSgomqrqcots/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FhcCAADAD/X7BE+7plInpsxuTZZ9NdRWkhS+41Dbn51rqdILKxZqqWhJkU0pON4/pF9L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1XVSLbzHQrDz2MW0cr2QYvm00pKkkEIhQ0ZkUzvBHUUyDdUbbbnxTdVKIRWa33Zh18qP7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4WaliVNHiqlVkV1arp5gMWba0EwyqPRtox8xERpVkSeHM3t0WMZI0qvLGlGpOrWI0b4i1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5xQYAAMBj9ZsET1dWpa5Yoam4Kbl2UemioVQivuK2Kb+YQFzl8tWSM67rqt+uqVKqj/ae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O8E5e43eZNdKChWa9whQ85mJXYVroxWDs3OuH9hJqbAptdMVqVCeOz9y1Qqsa6WVbOxe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2qkIxqWQ6pkxq5guLmz1TPFueNKx0MjfeyzOvovau9ul0bRWTJSkWVqeUl7VztxVnXWvR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FwAAAPj+fovgaRfzauxWL7dJCZhZlYO2ivm06p2OFA6p7bqjuY5zK0cr7IW4ZLjulZ56u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a6tdq6jRk0KF6mh4revKbtdUSdaVkxQOx5Zs0WKposLUFjRj9YrSvcrSS3cWPYlAXOXs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plpeTKl+tuGtLCo736XTbanTC2l32rYJry8pX1NhNqVpeVs0MjMNnXrlcUqXwKIDumItW+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aHG2t4tqq5fMqbpaVUFH5irRbHe376hppJZNRNWIF7SXM679jU4tCXe5r6lqqOSllZ5eq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2YAUAAAC884sHT1d2sabjyN7N+YoBU9myqew4ZLXyeZU6C/beDGdU2LtlKO5Kw3VtFeu5O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m7NoKLy7qYBryxoHx05Hit3WiOvK7rfVajXU64UU2o0okZipuAUCMuNZmfHsqDqXryiX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U2WwVa9LevGG5sdUWF7oz15ZVO9ZmoqzL3UsUUMAcrQKbrI8/w1hB5bkfxjgYOoZSe+UF5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VY0Ulc/VVapI0kz1c/J75BiKJLKaKigrEDCV3ZOsWlE1I6K9qaAbuNzTNadkXQrHCtqb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bRXzOdU7UqyQUrt2fLktCwAAAPCzeKLGxcVDN9p88un6C66ldHI01638HXexd21bMu+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fv7UN1y6qpsSNbT7mnCnbloILq2WT0ywVa5tKrDSvcMwuqnicuBrOea1/ltrH471Bg0EFF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e7Tx5LWC3ILn+5D7eF7vg6W2dpYPd7UtWdqZW5GcPIedB10sypVr96WgOb8i7rqy26N9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WVR8f05ztcpb9roxXvF1+XQAAAPy0HihnRaPR1U9u3C8+/tLBEwAAAAB+WT9R8Py/e70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ETwBAAAAAJ76PkNtAQAAAACP0q8z1Na1lI5GlbZubPgAAAAAALiPnyhnMdQWAAAAAOAp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FMETwAAAACApwieAAAAAABPETwBAAAAAJ4ieAIAAAAAPEXwBAAAAAB4iuAJAAAAAPAU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CmCJwAAAADAUwRPAAAAAICnCJ4AAAAAAE8RPAEAAAAAniJ4AgAAAAA8RfAEAAAAAHiK4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BTBEwAAAADgKYInAAAAAMBTBE8AAAAAgKeeqHFx8dCNNp98eugmAQAAAAAeiEajq5/cu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VT9dSOhpV2nK/y+UAAAAA4Jf3E+UshtoCAAAAADxF8AQAAAAAeIrgCQAAAADwFMETAAAA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AAAAwFMETwAAAACApwieAAAAAABPETwBAAAAAJ4ieAIAAAAAPEXwBAAAAAB4iuAJAAAA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AAAA4CmCJwAAAADAUwRPAAAAAICnCJ4AAAAAAE8RPAEAAAAAniJ4AgAAAAA8RfAEAAAA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AAAAA8NQTNS4uHrrR5pNPD90kgEfsz3+jP7oLnvn0T/NHdwEAAMBT0egd/i3XuF98/D4V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nK/y+UAAAAA4Jf3E+UshtoCAAAAADxF8AQAAAAAeIrgCQAAAADw1P9+dAcA/GY2Mjr4O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rX9z8kuSwvr6tizn6eg0/8eotr78qE4CwMOy0lGVOqM/hzNVleMBSZJdjCpXnzoxnFGzH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j1HxBOCtjZi6b6v69DYzCpuDkrb/Lcp/6sp4PwmdktTRs3dF+eXKeO996DyJN/XpbUEn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9+TaKqbTiqYtuZLi5aaahZgUDkulvCbrgJjZpprNpjJhKVZo3it02sWooumibPfxLy4C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NzbC+vrHnpznkn+/pj+b01/p17X1OaJPf2Xkf1eSb/zqSTyrs/20tgbXmzp/WVDnjTmu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+XlvNzpwLh/U1vifn+aiaoFNXxue2zt5syv/vVdD1W1Ftv8zI+assR7aMDzn5B3OaA4C7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dSmWSakZN2dO2FUqVlKuZiuenT12ozHZxbwq9Y5Gf9uFFY6ltJc1FZg6y8w2VbUt1fJJ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MzC/RQD4UQieAB5YWCfxPXUngdOqzz/tS05bL5rqRBvabnaklwV11y1tWzNh8mVBB2+C8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L+NhGTN2/yjpYL2p7pv2vb8saDIva/vRWDbEAAAilSURBVLd+GWjPXxbkSFPV1RHfl5K2v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+bsp58hS+L+SfARQAHc2Com5SeBsLg6VZiKjcLIiK2EqvjAgurLSeTmpPZWzVye5dlH59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4TNgxpU147KtoirJqCqxjPYScQUIoAAeCYbaAnggYZ1ECzr4pyxHNW3/m9RWc0HoHPNbR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XlxkdvAnK+HBV/Zy0+fW1Kf/HpLa+TAXSQV1b79LaWE/o68achoe9a+34vuT057+5G8Hzs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/TcvQjg7+ruogHpuqrgLAMq5sq6h0NKmKUqo2y8reqHLOCMSVinVUqtmLW7XyKoVSys6U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SfkFe/aZ8azKzapSaiiZTCtdtMUAXACPAcETwLfbiKn7T1ndV0FtvI9q26rPBMhF6tr62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t5/VsttK4savBU1v+ufM9O/IfSoOt63M0n71Ly1jf06d/mqP/vV01SHbkt5L6831bep7V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tQAw4doqRpPKlXrarTZVnhkCu4yZyChcr2jRnu/tRkexyPwAa0Zi6jTaS1oPyMyW1azu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bNIngB+MobYAvt2grq1/ezqJpuT83dTgqKjwquHzS0v+N0GtdefN15QkU91/movffxSS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euU8WlUnrhvDcq+7GiLsOyreITwD+G0FTGWbVUWsmirJqBqxwo35l4vfG18y19OVFJYR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hmMFVe8QiAHAKwRPAA+kI38zJ39zFOAO/knIv1+7dbjtUgNHa7JlLBkmuwpfM6+Nt2V1X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7Ei3IeWVKR5a23zPHE8BdBGTGszLjCdnFvJLRimKZ1O3DbSWZ2YJi0ZyKkaaMmTaljpz++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VUYrG6laZY4ngMeDobYAHthkyGpea+sJffqnqu7L+25ZUpf/yNTJyxVPf1nQp7eZlVs/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TzgvJeB/VtkXoBHBfk+GtezKciqLRtIq3jm81lciEVa9YN47s7IZVb82fA2q36grv7lx7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VRpSqtpUOUvoBPC4EDwBeGPQ0TMrqT/f16TXe3cKhNP8VlF6XVU3OjNPcyOsr/GmDqIz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jM6n5meeR/fkyJJxWe0M6+vbpg5eb8r/Ia3td2ylAuCBBAKKZ8tqVlNSJa9o+maovHZ6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SZ/b1PWV6FaWt6+HTttLK9TLau1wO15WVjipZcRTZq6pcZisVAI8TQ20BeGtQ19a7OcNtX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VULSTv5tyJPn206PtVS7VtfWup6/xPR38k7181Xdqa+Pz1BYrE6eWwodS56+mzp+Ozz2yt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jp69i+rZA9weAMwVMJUtm5r8rWUXo8qN/yqMRktSrKBm1tRl1XM2eSqgeHlPm8W80tHct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OZsBxctNxT2/IQD4NgRPAD/Gl5z+nLta7Tyj6umtQXGqze0vpfv3DQAemJltqpmdfywQL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hu+aC94HAD8ThtoCAAAAADxF8AQAAAAAeIrgCQAAAADwFMETAAAAAOCpJ2pcXDx0o80nn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ACAB6LR6OonN+4XH79PxdO1lI5GlbZu20gZAAAAALCSnyhnMdQWAAAAAOApgicAAAAA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ACApwieAAAAAABPETwBAAAAAJ4ieAIAAAAAPEXwBAAAAAB4iuAJAAAAAPAUwRMAAAAA4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DAUwRPAAAAAICnCJ4AAAAAAE8RPAEAAAAAniJ4AgAAAAA8RfAEAAAAAHiK4AkAAAAA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DgKYInAAAAAMBTBE8AAAAAgKeeqHFx8dCNNp98eugmAQAAAAA/qe9T8XQtpaNRpS33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B4MNQWAAAAAOApgicAAAAAwFMETwAAAACApwieAAAAAABPETwBAAAAAJ4ieAIAAAAA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B4iuAJAAAAAPDU/77nxTqlpKKlmRdjBTWz5u1vdi2lkyV1Vr0Y7dIu7dIu7dIu7dIu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u7T6Kdp+ocXGx6jVW1Xzy6aGbBAAAAAD8pBhqCwAAAADwFMETAAAAAOApgicAAAAAwFME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pwieAAAAAABPETwBAAAAAJ4ieAIAAAAAPEXwBAAAAAB4iuAJAAAAAPDUEzUuLn5oD3af/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MAvp/FjY94sKp4AAAAAAE8RPAEAAAAAniJ4AgAAAAA8RfAEAAAAAHiK4AkAAAAA8BTB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KYInAAAAAMBTBE8AAAAAgKcIngAAAAAATxE8AQAAAACeIngCAAAAADxF8AQAAAAAeIrg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FMETAAAAAOApgicAAAAAwFMETwAAAACAp/73ozsAAI/ZxcXF5Z+fPHly42cAAADcjuAJ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iwvCJgAAwD0w1BYAAAAA4CmCJwAAAADAUz9+qG3j4vZzAOAx2H3C31kAAAD3QMUTAAAA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AAAAwFMETwAAAACApwieAAAAAABPETwBAAAAAJ4ieAIAAAAAPEXwBAAAAAB4iuAJAAAA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AAAA4CmCJwAAAADAU//70R0AgMfs4v9/cvnnJ//fxY2fAQAAcLsnalzwLycAAAAAgGc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BTBEwAAAADgKYInAAAAAMBTBE8AAAAAgKcIngAAAAAATxE8AQAAAACeIngCAAAAADxF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IrgCQAAAADwFMETAAAAAOApgicAAAAAwFMETwAAAACApwieAAAAAABPETwBAAAAAJ4i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EXwBAAAAAB4iuAJAAAAAPAUwRMAAAAA4CmCJwAAAADAUwRPAAAAAICnCJ4AAAAAAE8R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iJ4AgAAAAA8RfAEAAAAAHiK4AkAAAAA8BTBEwAAAADgKYInAAAAAMBTBE8AAAAAgKcI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xE8AQAAAACeIngCAAAAADz1/wBBDdIiI0Qze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aa748b469159357896685acae3f36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cAAAEyCAYAAADX6vXwAAAYhUlEQVR4nO3dP2hb5+LH4W8ud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UHtqie5aROgvt/JuKBQtweCtcEEeBQZ3KB1qMHi04cLdDCaLKBS8W7m5JYistWknqyRa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GO/F/x0neRLbzPFBIpKPj164Uffyec15dy+rLlwEAoIi/DXoAAABXibgCAChIXAEAFCSu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AAWJKwCAgsQVAEBB4goAoCBxBQBQkLgCAChIXAEAFCSuAAAKElcAAAWJKwCAgsQVAEBB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BQBQkLgCAChIXAEAFCSuAAAKElcAAAWJKwCAgsQVAEBB4goAoCBxBQBQkLgCAChIXAEA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ElcAAAWJKwCAgsQVAEBB4goAoCBxBQBQkLgCAChIXAEAFCSuAAAKElcAAAWJKwCAgsQV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oCBxBQBQkLgCAChIXAEAFCSuAAAKElcAAAWJKwCAgsQVAEBB4goAoCBxBQBQkLgCAChI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AAAKElcAAAWJKwCAgv4+6AFcZp1rDwc9BADgghFXAAf122lOLCRTy1lsVAY9mgP6Gf7t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aZs872fos8qJ9w/91sxX66P5687I/m3bveTGyIHtexnaTl7cOLDN+kKGM5Un35/xdbk4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irgAGrp/h3x5kOHuhs93L8Gaycye5vr6RnTtjebHdy1CS4d+66eVRRjJyJHZ6Ge6sZOgfc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YV3hxYzTJSDZfx1k/I/9ZyNCXnfS+2Nvoz/l8sz6SJ9/uh9Tw9kKu37grrOAtiCuAgatk6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99Xk7w78kva9vZ6STbH3f2L8vSVLL+rF99JP1lQx9eTysOGzot2a+6iR//Wsxvc8GPRqu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0M/zns+x8UTt5luh5OyPbd9P74t0O9QxtbySbGxn5LXv772Uo1Vz/o52R7b2NtjfyIsnIb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TIbyLMmHP8Q0/Gs9d35PcnMqD79vFNv23XRz5+elvBBgvANxBXBBXP/vdEa259JLL0ly8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4s9urv+xms83k80v3vHcpxuTWW/cytbBOPs62Y2I6Vyvz2Xt28W9r7xv6MbtbN34OLNhW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L+Xzz37LbHvXi68U8/PrtHwfnJa4ALpCdG7Vs3XiakfVk84vbGcpodr6oZWd7KZ/n9ruF1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YzabhP47euZHrSbL9KCO/Pjp+3+9rGbrphHZ4G+IK4KLZ7mXo5r1TY2b413pGMp6dI7df3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knzWy/u0pO3vezlebY1n79kg8vbry8KzH/XshQ8nrQ3NDv82n2lnJUKrZaixm/Yv9zYd/m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Ntd2b7g5nr/+ef+Mw5z9jPw6m89/399+/btWtk48RHe+bV8fSkySVE8552p3Jm/41V//X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+FZoHvv+tf4zn+u/733dv+/SfQ553c+eX6Qxvvtrf7liv/1LP55tJTrkggctFXAFcMEPbG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e+L9OzeqSe5n/euDYdLPSDbesOd+Rv4zkeGbU9m6sXfT9mqS0dz8rX14DOsLGc541r9v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njTz5obF7heF/exn+tZmRTGbth9ZeeMxn+If9x259eT87X+8vEzH0ZzvV9kSGGp3D8ZEk6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fTkPf6hk92rK2dz5d/OEIDr/tlvfdvLw2+TV+VQnq2X9h07eeM7V3vc/8p96Pv99I3/9q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+add3f27/6mRnez5f/bedoVeHcp+389UvvfS+62T9s1c/h/lUf5nPTpKtE38WXEbiCuBC6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91+cErWTk12Rncy25edbjKul9u3i+L3Hjbnqvw6xx7Dyr5NUSDPdPDqujNlcy/M/lPHk1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/uGZsCPrb734opG1+mq++qObfHFkpmZzJdfry3nyeoyVbH29mCdp5qv/ddM7OLPzNtt+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7F62spI0Xs2ajeTFZi/Xs3sRwcgvC9n5Z+fQjNqLL1p5kvl80875ftZcCuKqpL3F29ZOu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OV7kZ+3Dfu3Xfj/afqvn/VqFXf/j6YFDdLWs/7CcoefJ9T82Mrz9hgef09D6g4xk5Oxt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fTensn7k8N6Ld7yqcdf4gfg7sM8vx/Li348y/G3tQIi8zbYfQzUvTvq5PW9neHN8f02xg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uruweYi1kbWEi9YUjN17g19tV26+4+gCq77MybqWRxc4HuKzYfu3Xfs+331crXA/IzpdH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hpQBe3Ll/YpAcNLy9sHuieyFDf86n+t+V3WhLklTz4uYps3E3R045FHk7O1nN9efZn/15m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XHgfGux+xRXABXJ9u7t/MvWh28/3+KE/dw+znXVlX/GZqzeN6dWinY3lQyewD//WzJ2Tv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wmGy509zPaOHY+lttr2w+oMeAIWJK4ALZOdGLVsnHDra2V7K5+cJrO2nuf6GuPrYM1c31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cOyR24pWNSZKVjPx2P1tHxjj0x2qG/jF5JKTeZtsB+qyRrZv1DP/ZOv7/988H+XzTOVdX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b590evphQ+sPTp4xOrifgjNXOzeTz//oZuhV9D3vZuR/S7tLJ/zjhAfcHM9OZyJ3svz6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s/5d7d23fSu1vLg5nc//183mt7vjHnrezcgvSxnO2DutCt/7bipf/TKf4Rv7y0TsHi5Nt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RlwBXCCHPo7mgKH1w+cnDW0/zlCOnp/Vz/XNlQyfMJNz0Is7R5dxOG7415VDBw6Hnvfz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e6ts/1febnw+cp3Zkraatb5fz16+z+ern6b1bqtlqzOTJjdl81ZnON7+PZ/2HVnLgI23W/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N5pufd7/Gi5vj6R1Yu2r4LbY9abxJDq1h9eLQFYe7et/PZeg/0/nq570bblazdWcyT76uH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PV/XlPPk6Sdby+b/rGa4v58mXSbKSOz+v7C2z0MiT77q580s9d46tc1X2hHYGS1wBXCA7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KKuvrxZ88fVk/vrPUqr/WT1hD9XsvJ5x2v28wn1Pd9/Atx9n+M/bZ47j+maS7G53/Y/d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2HyGzu0xE7+iCpF8c2cfrdah2nfiYPVtvse3bj/eVWta/75x816t1vg6p7K2R9coJ23x28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4IkrgAti859zySmLSL74ciZPXs8c1dL7vnbi+lSHVbJ1IwdmRG5l57u75xrLznfLeTW5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8v3M9DIi4ArggKmevDXVkEc5ze9fHAe9MXAHAIBw8bytJ2vV847MFrwRxBQCDcOJ5W1wF1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B3FZda49HPQQBqvfTTe3UquUXF24n34/qRTdJwAfSr1eP//Gq59Gcpi5KunVx2a8z8cO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Q3Lt39lVAxzxayvTGaOZmWqm9zbArtdxqN1NffYfHnqb7IBPTK+/30Q0AvNmg37OusL8N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S27dyq0j/+XpUqYf5djtt27dSkaSjN57pziqNGYylZVMP+gWGH0/7aWVZHzujBf67swW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uokrl1I8BfZ/Dbd32fHL3fm4duf3u5FSSW+kfqZ7Hs7PJ5Ewa56y2fns2C2vVjI89Tbv9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rmRlrZqp5cX4RQuAi0hccX69lUz37mX5/pG8unU3x1fOeZbe2lo2niaN81z40m9ndiFnR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ZHxOWAFwcYkr3tr5Zr92V4UevX2ObfvtNGcXMjrXOTOsmnvnYrVcpQzABSaurpyNPGq3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1LcmjEw+39VbXktGPMrjj+t3Mz/YyObOcW4+bqS+NZmqmdTiy9sLKSZcAXAbi6soZzb1GI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zUrvXhonHKPbve/jjO7wF25n/sHt3F9s7Z4j1ljMXK+e6YnkdqeVWpJ+u5mJhWR8bjmt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Ja54Oxsnz34d18tGzpgQ63fTTSOt1uGba625TN27lVr66c7PZnpjNFPLLedYAXBpiCve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Kp1uegsbGTnt7krt2Ozarloat9qZby5kY3Quy4u1U698BICLSFxdJc96WUvytHt8zamn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Xbv3vVE/TzeS02vpqFpanbc787zfns+D3kZWVnYPA87cStLv59iyVo8f5MHt+w4TAnAh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0I6mO5W7t+GzPradLWcjt1GrHg+fW06UsvDGwnqW3Vs3YzIcImt1DgEsra1mrTmVu7naSZ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tn66uZGP0Xvq109fzAoBBEVdXyLPeWqpjMx8mOLqPslIdy3LRjxHsp/v4QZZ6yeT9mcyM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HvIoycgtYQXAhSSurox+nm5UM3b/w8wstZdWMj7ZKRI0/W43j58+TW7fTaPRen3ulU+1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Rf9xVjOWD3HUrt+ezUKmslxo8c5KrZbGm2anAOCSEldXRPfBasZmFs8/s3TgRPHHvbUz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c4uNj3YY7uhnFALAZfK3QQ+AAvrtPBqZOddaUIey5dmDzE5MZGElqY4c/Tjm3a3bD3q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AHCUmatLr5/us7tpvaGsKo3FdA7dUEml0sri8kjaz+6mcWxZg3667We522p9vBPHb09m+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owkqrI/YAuLDE1aVXyXudvlRpnDLjVUntIy+LXnEeFgBXgMOCAAAFiSsAgIKuZfXly0EP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6CEAwEDV6/Xzb7z6aSSHmauS+u006/U025YSAOCC8571wYgrAICCxBUAQEHiCgCgIHEF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KEhcAQAUJK4AAAoSVwAABYkrAICCxBUAQEHiCgCgIHEFAFCQuAIAKEhcAQAUJK4AAAoS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AICCxBUAQEHiCgCgoGtZffly0IO4rDrXHn6Q/da/qb/FIPzvA/hUfaj3obdRr7/Fe9bqp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pH47zXo9zXZ/0CMBgLN5z/pgxBUAQEHiCgCgIHEFAFCQuAIAKEhcAQAUJK4AAAoSVwAA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xBUAQEHiCgCgIHEFAFCQuAIAKEhcAQAUJK4AAAoSVwAABYkrAICCxBUAQEHiCgCgoL8P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rD1MZ9CAAgNeuZfXly0EP4rLqXHs46CEAwEDV6/Xzb7z6aSSHw4Il9dtp1utptvuDHgkAn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jrgAAChJXAAAFiSsAgILEFQBAQeIKAKAgcQUAUJC4AgAoSFwBABQkrgAAChJXAAAFiSs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QeIKAKAgcQUAUJC4AgAoSFwBABQkrgAAChJXAAAFiSsAgIKuZfXly0EP4rLqXHs46CEA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zb7z6aSSHmauS+u006/U02/1BjwQAzuY964MRVwAABYkrAICCxBW8yd7Ueb3ejNlzeDfd+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eS1xtf190AOAQeq257O0sJK1JEk11fHJzLRqqRzcqNLIYud25utLAxkjn5bDz8mkOj6X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ks5iY6Bjex+1ViedVpJ0vZa48sxccfX1u5lvNlNvtrP/y3I/7WY906vJ5HInnU4nneWZj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Qdm+nO19PvTmfbt+v5Zzh1OdkM0u5t/+c7HQyc+9pZqdXBjjYj8triKvAzBVXV7+f9oPZ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T6TRq+3e1Z7OQqSwvNvZnqSqVNBY7SbOeifnb6bRqJ+52bw9pNyey8Gp6YXwunVYttVYny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ZCnjmZxppVY5Yzd8Wt70nBw9fFuSVGqNLM71cnSyp9uez9LqRtbW9p6E1fFMTd5P4+AT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ha0nG55Zz79Fsplf25mnHpzLTauSkp2e/O5/Z6QOzZ9XxjI1tZKE3eeh1cXS7pJrxqZm0G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4iowc8UV1E93vpn6xGx6I5PpdBbTOvSG1c+DhbWMT578xtKYmUp15VG6Z36NSu6OVVMdn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hlOpNdJa7GRyLFmaqKc5345fwj91b35OPl5Npu6fEvS11rFDgrW79zOzuPh6hmt5ciSr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ErTSy2OlkqpqsTM9mKZN72y9nbGMhE/PHn+Xd+WYmlnJ49mwyWV1YO7phJqY3Mjq3/Hq7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5gn7fRteQ1x24oorpJ9uez7N+kSWMpnlY29grzZ7nI2M595pE1OVuxmrbuTpqf+Y775R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btUarSx2ljOZ1UxMNNOc777z4UYuq3M+J/MsvbUTbj5LpXLol4NKrZGZqWpWHp0SNuOTB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/iei3s7QymrnFw7NFlVorM1PVQ99Xe2kl43OLaR3eMK3F5YxtLBU5Yd1riMvKYUHe248//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99NOxv38U/W7mJ6azkmqmljt5j6MSSSpJ1tJ7tvfHw18o7eZEVseWs3iuL1JJrbWYzv12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z9yywxyfhKLPyfc3fupvE/v6j1ezNj6Zk7asNBbT2d8wq2vjmTxxl5XcHUtmH/fTKPJNe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3tvBgPrxxx8/XlAdVKml1VnOvfaDLE3Uszo+d/yqv3PrJ6lm5NbR29eyMDGRVKeyfO43j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ZXtm96mv5ncfEpVP0OXlcvzuf2aWVrL2e8aqmWl1LRt99n896a6kef+KfYiXT9TNOtB8/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1xOUjrrhCKqk1Wqk17qc7P5uJ+lLGpyaPH4ap3M1oFvKo20rtpN+8+4+zujaayWP/glcz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mznHC+/4l9RmfyvJyIxXvCJ+gcz4nU8tIdfqU2dLj+u1mJhaSqbnlLB6Ywum2m5nuvftob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QVRuZzTjmey0TpzlKsVriMvKOVdcQXuHEZZnMtJbSr3ezHy3f+j++1PVrCydvORCe3Yha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GLlVSa21nKmN6VM/j6vfbWe+Wc/S3jIPiy1vCrzpOZk0Jsezccpzcnch2/2FNx+vrmV8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zjvndOoob48mb7yYI0lquTe+ktNO73pfXkNcduKKq6tSSaO1uHsF09Js6s32/l2NmUx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j+vvrn21kKksnzkrVUljcTljq7OHr8zaWztrYqmXezPLWVx0XghHnPGcTK2VmbHVzDYP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nObGQTM28Pm9rt4EOnNzd76Y938zE0Sv63latlbnxlUwfHUN/9yKO5oF1uWqtuWSpmfn2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059/1w4C9hrgarmX15ctBD+Ky6lx7ePiGvTVlMnXek52vnoGdc/WOzrVC++u1gqqZWl7c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+YGHH8blO3nCUEM6l321ndmlh/1yqk9avSj/t+dksrLzeKONzM7n/dHYvsMYz12mldmCd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70/O3357P7IFV4lOtZnzspMOZR8extybWkfHuHsY8Pfyqn/C/mQNV6D2rXq+ff+PVTyM5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Xba4AvhkiasPxmFBAICCxBUAQEHiCgCgIHEFAFCQRURLqjSy2Gm8eTsAGDTvWR+MmauS+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6vgsAfETesz4YcQUAUJC4AgAoyDlXvLcff/zx9Z9/+umnY38HgE+JuOK9HQ0oQQXAp8xh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AEBB4goAoCBxBQBQkLgCAChIXAEAFCSuAAAKElcAAAWJKwCAgsQVAEBB4goAoCBxBQBQ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XAEAFCSuAAAKupbVly8HPYjLqnPt4aCHAABcMGauSuq306zX02z3Bz0SAGBAxBUAQEHi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AFCQuAIAKEhcAQAUJK4AAAoSVwAABYkrAICC/j7oAVxFawsTqS8cuXF8Lp1W7c0P7rfT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/mP3ar/3ar/3ar/1eqP36+Jv34ONvAICjHBYEAChIXAEAFCSuAAAKElcAAAWJKwCAgsQV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oCBxBQBQkLgCACjICu0fy9i1QY8AAM5nVRq8DzNXAAAFiSsAgILEFQBAQeIKAKAgcQUA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SFwBABQkrgAAChJXAAAFiSsAgILEFQBAQeIKAKAgcQUAUJC4AgAoSFwBABQkrgAAChJX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gILEFQBAQeIKAKCgvw96AJ+M1ZeDHgEA8BGYuQIAKEhcAQAUJK4AAAoSVwAABYkrAICC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CgCgIHEFAFCQuAIAKEhcAQAUJK4AAAoSVwAABYkrAICCxBUAQEHiCgCgIHEFAFCQuAIA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JK4AAAoSVwAABYkrAICCxBUAQEHiCgCgIHEFAFCQuAIAKEhcAQAUJK4AAAoSVwAABYkr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QEHiCgCgIHEFAFCQuAIAKEhcAQAUJK4AAAoSVwAABYkrAICCxBUAQEHiCgCgIHEFAFCQ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AQAUJK4AAAoSVwAABYkrAICCxBUAQEHiCgCgIHEFAFCQuAIAKEhcAQAUJK4AAAoSVwAA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xBUAQEHiCgCgIHEFAFCQuAIAKEhcAQAUJK4AAAoSVwAABYkrAICC/h/wbBHcT8zz4w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727d2c0dd4d8df895fc2231af9d7e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sUAAAFJCAYAAABzUVAmAAAgAElEQVR4nO3dT2hi6f7n8Y8/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SCkMdBPvtjhk6nrLLH/DgYbGTRCcVcMFhZmFIHgHmoZ7BcHFDCg03J0g2RwaGuR3l5rr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C37gaczZJKllsnUWGuP/mFQSkzzvFzRdOT4+5zkpU3588n2eE1BrMBAAAABgsH/b9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AwAAwHiEYgAAABiPUAwAAADjEYoBAABgPEIxAAAAjEcoBgAAgPEIxQAAADAeoRgAAADG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eIRiAAAAGI9QDAAAAOMRigEAAGA8QjEAAACMRygGAACA8QjFAAAAMB6hGAAAAMYjFAMA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AAAYj1AMAAAA4xGKAQAAYDxCMQAAAIxHKAYAAIDxCMUAAAAwHqEYAAAAxiMUAwAAwHiE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UAwAAADjEYoBAABgPEIxAAAAjEcoBgAAgPEIxQAAADAeoRgAAADGIxQDAADAeIRiAAAA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OMRigEAAGA8QjEAAACMRygGAACA8QjFAAAAMB6hGAAAAMYjFAMAAMB4hGIAAAAYj1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KAQAAYDxCMQAAAIxHKAYAAIDxCMUAAAAwHqEYAAAAxiMUAwAAwHiEYgAAABiPUAwAAADj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PEIxAAAAjEcoBgAAgPEIxQAAADAeoRgAAADGIxQDAADAeIRiAAAAGI9QDAAAAOMRigEA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AACMRygGAACA8QjFAAAAMB6hGAAAAMYjFAMAAMB4hGIAAAAYj1AMAAAA4xGKAQAAYDxC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KAYAAIDxCMUAAAAwHqEYAAAAxiMUAwAAwHiEYgAAABiPUAwAAADjfbXpAeB+tQOHmx4C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oBgA8D76jbLoq5RqqpcKbHs0EX6EPR7p4l9LlsiaffQW/Di98PPghq7fHMf2+E70+du5J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Fz6XLVxNtjqsKKaePP6w471PwZP/egGmEYgAAlvIV+nCgkEYB9dxT6FS62JG2jnu62NnT5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B1eeOooqOhNSPYXaTQX/UNbhd9bcGS5fxSRFdToO1b6if68q+G1b3jejRp8qen8c1cfv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qrVe7TzsQA88IoRgAgKXCOnuX19nVl58dhX6RvHcRRdvS2Q+p68ckSZaO5/rwpeOmgt/OB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GACAlXyFPp3o4htr8azsZ0fR811539ytNCB43pNOe4p+0Kh/T0HFtfWbo+j5qNF5T5eSo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Cp1JQJ5IoSQDuA6EYAIAbbP2zoOh5WZ48SdLrT9KWerr85Grrt5benEqn39yxtvdVRsepb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kuRq528FbSXL6n5XG535WvBVRGevmH0G7guhGACANVy8snT2qq/osXT6TURBxXTxjaWL8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3QPzZUfS3YdwN/Tb7YE9bknTeUfTXzvxj/+oq+PoZLLQDnglCMQAA6zr3FHydWBpCQ78m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W6eaOyZJ+jql4++WdPbZ0dvTPXW/mwm9VztZLHhe6Nekdv4l6XVOh99HtPNLQaHT0YOvb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1/Pn2fmlOm53+Yeyun/sK/5zVUFJZ6m2jr8R8OIRigEAWFPwvKezb/OS3IWPX7yKS9rX8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UfVu6NlX9O9phV7ndPZqdOi8JSmm1x+c6TEcVxWSreMf8jOL/KSz79o6/Lai9//0tPNLS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jsozgJ0fxn7Pa+nNN3lUw/uzo7c8tnaWu24U+ZBX/RZJsHf9l/hzAS0UoBgBgLa6i53vy3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0V+nitCu9XvW8sLzvauud4tWuvHGgTs3VEUtXW7Htrw6rp01pZob38puUPqY8vf+/rrzR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6SE1s/Sbp7F1NOk9q5zS23piBF4JQ/NKNNk3vLnrMLqudX2ORxqo+6Jd+6Zd+H7nf+Lrn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ShksHf+loeBnaeu3nkLnNzx5TcHjA0UVXd3mVNKrlU0k2VNBd+xVVJf/6ij0naWzz45Cp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S/9ac9Br6lbTSlZnh/l0X2f0a16/AbUGg3X7xNM3d5tn7iQE4KXY2L9nw9KG4J8W19YGP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jw+8sBT9kFVdRH9/ddnyj8omdxo3PDf2aVPTVinafKnr/z6gOf0gteNDVzt/quvxzTZ4cv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oROLzisdui/chPBPMFAMAsIatc1ehhcfXe37wkyst2+v4qs19zRSfDu+yN3euz31tKTZcb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d+kDTEIoBgBgDRevLJ0tmCm+OK/rzTrB+LyvrRtC8eXO/kRN8WKh8+pwq7aVmop+ys/Pb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MZz9/Tqls9dJhT7l564r9FtTkn3jWYCXhFAMAMAj2DpftGxuWvD4QDs3BOytdWaKX9u6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eHL3Caen3/+cHzfzvs/p7S9ZRV9d70gR+pDVzmmcvY9hHEIxAABrmLrt8oTg8fTuE8HzI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NX1unTYU+7OtsxUzw5c7sdm7zQr82pwosgp99XX49+5yovB/2Ff21pPfOaDnSa1vHf65N7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v5d2fknq/cQ+xR+/7yv+880hHnhJCMUAAKzh4tvUwp0agmqNd5+4fJfR73+vK/731oIe4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Cn06mXisP6zhPT9S6FNk5Ti2TiVp2G7rt7re/Kury+SihXfDreC8ZTcHufJ1Ssezi/I+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EIoBALjB6Z/K0pK7ul1+W9TH8UytJe8Ha+H+wtPCOnulicVs27r4fnetsVx839DVTeou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XetrtnHsKvo4uvgsf8EIRigEAWCmsy29WlDR8Hb5b/e1dn/fQPrvacZq6TDae5viAB0Io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9mtTO6KYb7/9WlRTX75O3dV7kU0XvnebEgbjOUg19XPVBAHiBCMUAALwQZ9+1dXhTDfGsb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5nbAC8cd7V6YuTva4V74rquTbUvWg0+c+PIV1r2exnfly1L4Tp368v3wHZ8LAJuRTCbXb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meKX7sneXtOX6xxpO5VaHgB9X354cUD0nazSrZhye9cbE3meJ0Un7wXlaXho4kirqqZy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k05BhWZcuUZRqTsnRF9ONq1WrKxi3lp8fvdA6YJUbuTvGMDnQ6x7UFChZ6tcvEOf7oHS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G57su65kLbkuAFjHk33PggkIxXgAvlznQJ2rm5V6nlo9KbYn9Vo9xfb2FPW84epsx9W+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VrWprl1WO2/NnSEciUmKanccqn052aq8RFupq+ZuRclWVI38dQB2vap60d3bBTffUb0p2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vc4/5P6RWl0plrEUXhH4FY9qe+IB3/cVXhDEhx8MpPjU0a66XXsiVLvqNCW7PBOIfVfO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7yhbaCqeuwrEvtzK6O81EdHUplH9ugrVruK5soopgjEA4PkhFOMBhGWl8hpHWd9RqyTt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WkrTMdfSfDWbL7WaiiXmA/HD8OU6J9KC7UH79aq6cVt7cuW6y54fUaZclnSytNzAPaiqa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5RyplPWVqeS28Qt+Rc5JSynJ1kC6oZy+ZXY5lVJv80OBWlOwkrgOw21Ezbqs8Nfa+OvWq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X76cUkuxqRnisKz8ovauKoWu4szsAACeMUIxHogv1z3R9rJfp/uOnJPd1TOVq3rv96Ru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njzF1es4cq72nPd6iks6cJzxLLTXk7o6keZGFZa1KND5jurd4Uxr6ovyuatOM65cY9RJ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JaF23pLvVHTgSeqNrusgJqmiSr2pZjynxrJyi5V8OfWe4rGMLGsyOHdU6Noqt1cE4mxJ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/Xl5X7MvJFtQjEAMAnjlCMR5Mv15QvV9WZrSN/ZEr9dRT1HXV77RU7Um71u1qe8ciGZXL2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KklxVkgX1cmUV8zXN3KNJfiSixPb66XZqdnepYVmB9pfX7PpOXc34nhoTj1v7ZZVHsTScy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KmvWo9vMpyckq3bt9/fPE4NXaK6q2e6SKs618KqzhrG5Tdrm9PBBXjhQp1sbX4jslpauSX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a6SrspVb754DAAA8WYRiPKhYxJK13Ve9Je1aEXmKKWJZ2u7XVVXkbmHPd3TQGQbtTmf2w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1dFCZfbCnXrOrbnyNoOn78k8OVOjl1KhtD3efWNK036mr2uwqrqi28wv69R2Vql0pHtOJr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1JJhKcitKV2Mqt4f9LV3E1utPl3T0e5ISklxVOlEV82FJKSW8rCpuUYlOQU27rPbSE4eVy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3S63NVXa7buqlOpSpqG2FZbvu6pkS+rF9pTZTz3CLh0AANwvQjEe3omnbiyxNIS6laTq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rau6YJCmcUn7Zlpq+o2xvT8XZcHq1sG3drThPDpQu9JRr5If9WMt3wagro0Z7eXmDe9BS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QOdrmHNP5FTqavViiu0NFxvasZbSBcm299R3HPVHu2iofzXbey2+tyvL0rjcIbUt5SLb8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B1Y+o042rYJyaqye9p68Ojml4eLByUDsuxWV6lJmYjY5HLaUr1nDx9JJFeK2ysvqpQEA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fr8nO5GXtHiV2nY0Lml/JvD5coZzvqt6Hm1xltN4ZzavJSmmI8eZajncim3doDYsMVA8p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lTwps19TbbZGY6qrijrRovK7R8q2NNz14UiKqK5CVco1akrlrYkyD1eVbG94/IbZ1nCq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rdHzJj8U+HIrBTVly1ZV6ay31vZsbiWtaleyM1d1FK4qBx1FE/uq1RY/OWzlVWskVCkV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B4RiPDBXB96e9sepr6l6RYotnQa+ElYqX1vvFNFdpcYJMjVXRyxdbcW2v0Yg9uVk65Jt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b25vaOm3BWeX0R2H/KreGLaVSktyOFI9OhW7fdXRQ95SYmIGVJNd1Fy5YdJ2sOpHi9Szu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TOxUMVw019prqJ0PS8pr37mezc3tJbS7YAs138mqHs3JVnU0tuHNS/IrQ66rSrajRDGv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GgAAnhhCMR5Ur9OfKGWwlG835PvSyVFPTe9+ztFtHciZ2eV4lteTbmiiqwDpZWrKq6Lm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aFdOpa/dietNrZpFnjq1o1KhKsVt6aCi62ronppNyS5vz988w+sOc/tkTt3eV3Ffozrk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O0OEU3kVJR14PVWrPXkRaX8idPtORQeRomrWiSrV0XMsS+HRDVf6kes9ivv1glqxnDKJ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58v2YAYA4IkiFONBxRKzC8/u/5bB8b39iZnixVyvunri13flHPQVKY7KFsaVHr6cyoG86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V1JHznj/N0mjG5J4jqv9tW9gMbrRSSShvbjkZfIzC9oc9ZqeEuusXNsefW99V07lQErs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6UiIyuQFzX51WU729htrt6X59x9HRbn60Fdvs0sKwrNTMHtMdSdHd6V1AAAB4hgjFeFC9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/5izxOrcO/vKZYlfO0bZSC0sDwkotWNXnq6Wml1DqyzYv1ol7ou1UXnn5curDnn1/ssEdO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x+5Jikel9irWtfr0qRea/q+HU4vITAABeOkIxHlQsYslakBu3+3VV1wnG/b5ObgjFXz5TP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Xqrf4YtvWtk4cRye7w41+e/2T6Ry87qeHKb58Ub4AAMBtEIrxpJ14N4fCbutAlRua9R4n4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81XMxLyvsazipO/MhYruv+g2fHnz/RJ666pUq8vaiSuzusk8wAAC3RCjGg5q67fIErzW9+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v2fpjX/1eUy1nf/EtmEfie7Pbuc1zK03VJ3v2fYXvu7j5Jl1vfIPp4Ux0bBSIJxutUz7hy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KXZV0oIz2i+2Vtdr+F9dk3IJbUbYTnd8rGgCAJ4xQjAcVS6S0qOx2WJM7/HM4lVEuW1cp2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xyPWzXHcy0PWHN5D2juS6kblnTur3JGnYbnwHupldGW7ku6oc1NXrSd1uV7LXf6pOPHUn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6o6LDsOy9jPSvvWIM8KunEpHSiQ09Z1OlJXRyczfS0LDTSg28MEDAIA7IhTjwexmytpds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YxxILaVq1hoLvMKytidvVbGt/eLuWmPZLjZ01XJ7v6jdmzbRjcRkZ3anZzrDo316fUeVg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iu2ocuXdqZ0bZvNiJGYrsj27O0dEe7mItmf7W3WL6OlOZUe258JpZMXfzaRo3FZkW5Ks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4GQJqDQabHgTuTztwOH3Ad5RND2/Ve6tZUQAAHts9vWclk8n1G7eIQRj6t00PAAAAANg0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R/nECzNXPgEAgGEon8BdMFP80vmOssmkso5/c1sAADaJ9yxsEKEYAAAAxiMUAwAAwHiE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UAwAAADjEYoBAABgPEIxAAAAjEcoBgAAgPEIxQAAADAeoRgAAADGIxQDAADAeIRiAAAA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OMRigEAAGA8QjEAAACMRygGAACA8QjFAAAAMB6hGAAAAMYjFAMAAMB4hGIAAAAYL6DW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tAOHmx6CkoP3mx4CHloysH7bNv/EACZ5Eu9DyeT6jVv8G4UhZopfOt9RNplU1vE3PRIA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RCgGAACA8QjFAAAAMB6hGI/sdzUCH5Ubf32sduBQ7aljz9XstT0dduBw9H1e93t9KTvw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nuQ/JQUkvfuCgQIAsCGEYjwqO+AprKiq4yM7Sg525G5wTPdl/tqejubgvZKD92t8r89U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DaI6uc1J/ruk//olowQAYHO+2vQAYJLfta+gnEFo0wN5AC/l2kIqjK/hTAkF1V/naf+Q9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kvz7U2AAAeDiEYjya4UzqzoqZ1DOVA8eyRl/52lF6Yci8lB3oal+XCkuSgvIVVWkQUlfS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q5C2daawgnIHb1UPHKs48XVhote4jlUMnI36HPbrKq7CIHina7MDh8pLkqJKDoJT1yaF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2nKBrlK6HI/BGbxWJHChzlz7s4V9RgOHSkkazsI/Ukj/q6T//TinAgDgIVA+gUdy00zq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r/nf6kjHagfO5trlAl0lBnGlJ9qWBmcqBn5XXJL0RunBezmSLF3oaPBeycGWrMChapIOB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GreXpGPVAhc6Gbwd9fleyUFU0kc15saw3rUNSxZCki5UDnjSRN/ZwZb2F9T25gIftauo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FRPC9PmcjcKbOuN17ZQfSfuBYEUnu+NyP4B+j//+PxzkdAAAPgVCMRxEPnN5Yb+sO3k48H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M9lT/XSVUlQFTc/edrWjA3kqBi6njl/3GZIryR3Ntna1JV8XikkaBu2z0czxZL8hFQZv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0m6/tTJrpu6s3Sg+2lFoYuLdGM97X15acmSXOBTydzBzrakfpgRYE6Af2V0n/67FPCgDA/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KSPdUG+7Xu3qni7lLumnOQgprFWzusvOcaZdhdRZ8pyWpN2ZsD353JuvLaT6wuNbc6G/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dopoBM4mZrQl6fcV443KWTGSe/d/Rv//98c8KQAA94+aYjy4eMCTpddT9bt3c6l1w/Ptn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5ELSfG3xetc2PfN7LagTnSo6c6w5eDs1AxwPfFQxoCX11fN9Pqr/qeHiOgAAnjlCMR7Y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cw99BSVdKnIPPc32e6KQDhYufFtl3Wu7UFxaEIwvta2tJTO+17qDuI4CH1XW+zU+WCyb0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6/39b8FhA0uDxhgIAwJeifAIPajiTGr2HWeKhloKylix8swNn8nWXxWUhdXSmxC2ftf61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orNBEED9WO/D7Gmd+o6Ol4/VGO088gv+iYfCd/O8/NNyrmEAMAHhmCMV4QJf3OEs81B3E5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CDnxUXlGV1tg+bZHmYEca3bRiun73UrnAoRpzNcW3ubaQ+oGPKk/M4sb1uxqBiwW1yJ4aU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nKxLrg6i2g4cTy9C1LEaAb2IG6EAAPDYKJ/Ag4kHurIUVXZlq+tt16zAoSKDqxKB6+P5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BVQdxeYGuGoHjqX2Kswv2KVbgUA29VXogDbd9O9Tu+Ouzib5DKgy2lAt0VQscj0fnK6Sj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117u2K1uqDqLKBbpqj4NxSJWZ2uGhqEoDqRg4HO+XPLy2NzPlF2+UHpypPFUHfb1P8WSJ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sgprvJex5Out0uMPE7N7H0+2DcqZ2iFkwj80XUbxTtKHRQ0BAHiaCMV4IJejnSJmw9ys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92XFp0WK0aW+UnpvBDaoweH9jm+qy0Ddl3Wu7bd/X1zw/tkVCM9c0NLt9XHfwVsn1Brm0z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AAA8a5RP4IF4c7/yfzle8rUBAGAmZorxQFbN9D53L/naAAAwE6EYeCD2uN73TO2Ap5U1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akgKHamvn8W71DADAM0coBh5Ic/D+lvsef4lFNdJPQ2Ni0SAAAE9VQK0Bvwh+QdqBw00P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119erBYxCEMstHvpfEfZZFJZx9/0SAAAWI33LGwQoRgAAADGIxQDAADAeIRiAAAAGI9Q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igEAAGA8QjEAAACMRygGAACA8QjFAAAAMB6hGAAAAMYjFAMAAMB4hGIAAAAYj1AMAAAA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YLyvNj0A4LZ+/PHH8Z9/+umnua8BAABui1CMZ2cy+P74448EYQAA8MUonwAAAIDxCMU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AAAAxiMUAwAAwHgstHvpwinV2qlNjwIAgJvxnoUNYqb4pfMdZZNJZR1/0yMBAGA13rOw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9QDAAAAOMRioHnaPQrxmQyK37LCNyNW0kqmbz6j58lwHQstAOeGNepqF5tqitJiituZ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NgqnVGtHVEnWNzJGmGX6NSnF7bKKiY7S9ajatee7KMrKt9XOS5LLzxIAZoqBjfBdVbJZ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fDnZpAotKdNoq91uq90oaq9XUHqq3e24laSS2Ypcn2kwrLD0NZlVXYnr12S7rWKir1Kh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+hgAzMFMMPCbfl3NQUrUp2bmM2inr+iGnpKpyatRS17PC4bBStbaUTSpdiaidtxZ2O+pB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0nl1WO2/JyrfVcB0dlNKqy1ammJcVXtENzHLTazI2fUySwlZKtbKn2clV16mo3uqp2x29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9pSZfcL6jbLqqriS73FCiU1KhOfq9iJ1TMZ/Sopen71ZUKkzMVsdt7e31VPUyUz8Xs+2k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3V/0/AwBZmCmGHgUvtxKVsl0SV40o3a7pvxU0PB1UO3KziwOBKliTvFmR+7Kc4S1uxdX3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gkLYSilfayuzJ9XTSWUrjpj0Mt3Nr8mjlpTbX/JBzMrPlU5Yu/sq1mrjGeVGJqpWIa3K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3VYuLjULJdWVGbVvaK9XVboy/yp3K1ml65qerc5IrWp3tqHShZ5i5ca4XbuRkVppZRf0e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HzPFeHZ+/PHH8Z9/+umnua+fFl+uc6B6tSnZZTXa1sLQK/9IPdnKLJsIDu9qL95S39eS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erSoWn75FJaVystK7cutlJROtxbXK+OFW/M1qRN5XSl6m67D4am+wlZKxVxL6Y6rvLXgx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eAsrVcyple7IzVsat/Yd1Zsxldt5TfYQtvIq5npKe9fX5dSbsstt5acbKl9ryMmW5PiW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/Q8BLRijGszMbfJ9eEB7xXVXSBTUVV67R/sI347CkrryT0R+nTyQnm1Zrr6HaWicJy8rX1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lG7aKjf4dbAR7vU1+eXsxKpyoCH/qKWundGiluFUTe3rhmp1l32wDGt3Tyod+Urdy0XzM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4KGELeXbDSWcA9XTSbXs8hfMKPmS4opuzx7vqppOS/GcGmu/2Q9nlQvN4S4CDWa5zHGvr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qd5Ud1zVEFc83pVid+/zxOsqPv/CX6KpQnLFAkB74afKO+BnCHiJCMXAgwpP/7o1WZedy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7yqmqjpuXot+yzycBYspM/fOG5ddLirRSa+xEO96ay3ZOTUaKYV5JzfQmq9JWYrGC0t+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V6VcuaHaxJSp62RV8FY88Qbb0bi66wwiHFFMtjIzZRb3jZ8h4OVioR3wKEa/bm0UFfXq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+1OP7ubia9cVbrzmlqrp2YuGbfXQ7LCvfUK5XUHbJ3Qd811Elm1R9tN1bLc+bOW56TUqpj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8AYy1ze8OGp1ZZdr0ztNSFp3jnfpKCMx6cZFppJkKWE31fmy9XRL8TMEvHyEYuAxhcNK5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1kpJZ5/qhVFE5VZXOVjTOJv5w7+KqcmqsnAUOK1VraK9Vml7pP9r7OF33lCg2VKtR94gZK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7rVUyk7vtOC7FWXTVSlXHNclD7Orex2gfVdOJav07A4Rt2XlVbabKsyOwR/unpGd2FfZ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x50O8r4vp5Jc+qFxNX6GAFME1BoMNj0I3J924HD6wGhPUOXWXYSFTVvrjnbjvV7jyjVqw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uKHC3Cp84I5811GpXr2uFV60/7B8OZWSqs1xI9nlovb7pVEwtoc7SEzsUyxpvJ/2Ta9f3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PcXjsvcWlX3MjmO0p/HMeIflHssDe5x/Mzfjnt6zksnk+o1bxCAMEYpfGEIxAODZIhRj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PEIxQAAADAeoRgAAADGIxQDAADAeCy0e2HmFtoBAGAYFtrhLpgpful8R9nkXffnBADg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iFAMAAMB4hGIAAAAYj1AMAAAA4xGKAQAAYDxCMQAAAIxHKAYAAIDxCMUAAAAwHqEYAAAA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wHiEYgAAABiPUAwAAADjEYoBAABgPJL5JRMAAANCSURBVEIxAAAAjEcoBgAAgPEIxQAA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AADGIxQDAADAeIRiAAAAGI9QDAAAAOMF1BoMNj0I3J924HDTQwAAAHh2mCl+6XxH2WRS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AAACeLEIxAAAAjEcoBgAAgPEIxQAAADAeoRgAAADGIxQDAADAeIRiAAAAGI9QDAAAAOMR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rzY9ADyObjWtZHXmoF1WO2/d/GTfUTZdVXfdk9Ev/dIv/dIv/dIv/T6zfrnN8wvDbZ4B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AAAAGI9QDAAAAOMRigEAAGA8QjEAAACMRygGAACA8QjFAAAAMB6hGAAAAMYjFAMAAMB4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jzvamWwvsOkRAACwnhZxBQ+LmWIAAAAYj1AMAAAA4xGKAQAAYDxCMQAAAIxHKAYAAIDx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HqEYAAAAxiMUAwAAwHiEYgAAABiPUAwAAADjEYoBAABgPEIxAAAAjEcoBgAAgPEIxQAA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AADGIxQDAADAeIRiAAAAGI9QDAAAAOMRigEAAGA8QjEAAACM99WmB4ANag02PQIAAIAn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9QDAAAAOMRigEAAGA8QjEAAACMRygGAACA8QjFAAAAMB6hGAAAAMYjFAMAAMB4hGI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MAAAA4xGKAQAAYDxCMQAAAIxHKAYAAIDxCMUAAAAwHqEYAAAAxiMUAwAAwHiEYgAAABiP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EYoBAABgPEIxAAAAjEcoBgAAgPEIxQAAADAeoRgAAADGIxQDAADAeIRiAAAAGI9QDAAA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AGA8QjEAAACMRygGAACA8QjFAAAAMB6hGAAAAMYjFAMAAMB4hGIAAAAYj1AMAAAA4xGK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MQAAAIxHKAYAAIDxCMUAAAAwHqEYAAAAxiMUAwAAwHiEYgAAABiPUAwAAADjEYoBAABg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EcoBgAAgPEIxQAAADAeoRgAAADGIxQDAADAeIRiAAAAGI9QDAAAAOMRigEAAGA8QjE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AACA8QjFAAAAMB6hGAAAAMYjFAMAAMB4hGIAAAAYj1AMAAAA4xGKAQAAYDxCMQAAAIxH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CMUAAAAw3v8HkEEIMA1hoK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293736175492928187d3325fba08d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7gAAAEsCAYAAADpUR8nAAAgAElEQVR4nO3dP2habf/H8U8e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6MnUol2DlDb3bXahUFyCkK1Q0FEQ0uHHM1QQHBUK3QRxORQK7to7DeGQtUoyeUpyFmPGu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x8SkaROv+/2Ch6c55/Ly8vQP98fv9WdO9bMzAQAAAAAw4/7z0AMAAAAAAOA+EHABAAAA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AAAAjEDABQAAAAAYgYALAAAAADACARcAAAAAYAQCLgAAAADACARcAAAAAIARCLgAAAAA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AAAARiDgAgAAAACMQMAFAAAAABiBgAsAAAAAMAIBFwAAAABgBAIuAAAAAMAIBFwAAAAA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IxBwAQAAAABGIOACAAAAAIxAwAUAAAAAGIGACwAAAAAwAgEXAAAAAGAEAi4AAAAA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CAEQi4AAAAAAAjEHABAAAAAEYg4AIAAAAAjEDABQAAAAAYgYALAAAAADACARcAAAAA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DACARcAAAAAIARCLgAAAAAACMQcAEAAAAARiDgAgAAAACMQMAFAAAAABiBgAsAAAAA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ABgBAIuAAAAAMAIBFwAAAAAgBEIuAAAAAAAIxBwAQAAAABGIOACAAAAAIxAwAUAAAAA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wAgEXAAAAAGCE/z70AKbVmPv20EMAAAAA/gBPwQPp+Fnol3sKnDiSouo98bl54ijY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40pNfH9ekvgNPQur9hq4DJ/J/Bhf3PfV+1+fCHzUzARcAAAC4V56tVLIopSsqJR5TuDlS0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vvTfR2wW+E09BhXR8Hub2y1ptHWrvXUI9eQru7ErPE/373W2F7Zp6sYr2Xk33+QP7Oa02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4D2CX1MKLmzqeGHSqw4V3JfcN4nrP0u3qtVPbf18X7ro+770ugWtfrfkvk5cPptzJ7Yin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z+mu+s/39NU1fVwT4gM7Ka22VvQzbF1e67rSgjXU3lWgK/UWhtq0igrqV8c+/DEe69+L6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Efo+Pktw63Ur65+TWlVm9p7E+1fW1zu93OyK6vhyn3evxzcr0mLaTWnDLcXFi11hkLi6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lvzbdw9ldVzN31BF7fe9fqVvSQrsFGRpzTdAB//Jan4xr+ZNXwQ8y6jZTWn1U30sQAf26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BnaqCGoTNrqtgRzoNS/Ottk7D6+p1XQUkBXccudqWJWukP1fBRk2BF3l9O/+9GdJbWJFk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Zn4sKPG/IfTZodFDQ3y1Le0NfFgS7Rc0vvPwtle9ZRMAFAAAADHL8el3Wp7Ks11F1Lq56s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kdDz4eb4jHf91T1U/Ld0wxdfS6Z2rsm0Fu2tqvRoNhZ7m/5HmF5am+gy9V1v62Urq6XdH7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VtS6sfoZ0vGr82cn6cRW8IvkvlqW1ZCO3yUu70mSomqN9eFJrZoCz8fDLe4PARcAAACYO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/iuiThNzEso6fSIHBpcDBkTpvMtKOreDzhI61q6DSaj4bfbEn6+uuOjdNJ5an4Neq5l9nB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CU27kjqu5qVbhen7XxcbkvtXWqcLlwEzsLOt3tvM1XB6Yiv8fVnuWFXYU/DgSKfPJlSL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y77h2OtBtS522rJ3z5+QqoIjm921Z3UGjbls9SdaOfTGGQEcK6EjS7E0n/h0IuAAAAMAf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9rsWh5iWp6yg44X7QLiqoyNXptieOwt+3L1oF/ykr2GlKi2VZWpH2B/e+25pXUQHFZX0t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UUFzHi5K148h91Q9ygQNb81rut+lKkqvFg2WdPl/Tadfrj/UuTmyFv7uXP3cGAe+rK6mt4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mr/Q9/Ba1QvdgoKttua1otNFS719W8OtAl1XkitrZ0mtkenb8/9kZXXzctUf9+KBNK+2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retqROs/uWBVf2FQrMbLp1ytJchT+mNV8LK/mm5LckZcFFpZ1vEBV+BwBFwAAAPiDek+i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K0sKSTn03blrS6fuXY0FHT6JqDU29DX+sqbcYGVRxLfWen1cXHYU/x3UcHp7268n6XFMw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Dge20W9bTjqXOUBUzuN+UFq5OUQ5+jSmswSZZTxLa++DzMZ4k1HqjK68JKn25GdXgXmBn8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syO/h+PZ9lSerldR8eGvss07jdCGq44VDWS2p82xZAa3o9Fm0/2y0fLdwe2LL2u//jgb3R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4bMv6uj1+70fzHjbIMgcBFwAAAPjDrp16e7KreUmB/aOhwHoLJ47CX8rqvW/I3U9ptbup1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1W5FTW1Lf22o191VQOdB9UiBjnT6122ODHJkdZf6YdxH78ra2GumVEuSHAV/SFqc/u0f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YqAMfo3JUnzs2cx35P+8rgvkJ7ZWO+tqjk4bP9+ReWKQ/3ci4AIAAACPSddVQHH9XNhW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cGIr/F06flu6sgZXT6JqvcsreLAra39NrVchBfdH18VG1Jt41M8wtz+1+fmGWs9C/Ypj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omo4U6FRlnU/+7dYV7PTH5XsE0MH2YDq2q8WvKT3trKj1NnPlSJ8/e07t9YE80G3r+HlGk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hImm0Gu7JUvvG97U+JxVcTF/uGt2tS1rR4o59dQytooKKq/Uuc7s/I4Yj4AIAAACPSKDb7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K7Hg6nmoabf8M1vmFl2q9OW/vaLG1op9vz6vAUZ1KOh1UhU8XpMUT9UPkwbaCWlHrmp2O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0oqOX5+HT0/znYiO32auBNf+0TUbci/GnhifUj00duufmo5fxBXsWOq8yej0a0zhL5b2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45xijXOgIyl8pOCB3zTnQwX/KSrYieg4saXW2KZRjqzuutxX5z/XZH2VTjvNGyrQIblvS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Nz6782dMuL1qdgPu4ABi30Xn8bwamSmmc1zXB/3SL/3SL/3SL/3SL/3+K/qNTPtef4Sn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ek9CcrspWScTqp5XhHT8auSomoNtPe209fP85xNH8wuXFeHeghTc9+S+CvVD9YtNn7DkK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wzvPnYkTqDB/5c6RAZ+VKpfXWDqp6qrT2nvfPlpWk4zd5/dzpT3G+2Al6yjW452ucJ1Z8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50ua3z+SO3b8UFTHzyYH6/n9w6HpwlG1PlQUOJHm99sKXhuspxdoDVW/J7XpSJqq4n43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xUf89/jcnOpnZ9O+70NqzH27emHw4ZSuqJRgS2wAAADc0mP878kTW6ufhs6rPbG1+kVq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OwWs6XehXIecX83Kf928H/8kqqOHNiByFP2/r+N2G5j8nFfirodbYsUFS4KAgq9ufbhvYS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Zx0FBf/9jae/tsha7S+oMAtf896Sshbyaz5ckHWnx++GEo4c8WZ9z0tuS3O6gr5HPGtjp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08tojLX7JKhiuaO8Wm0Wdb4D17U1UgZ2UFp9P8wXC+ViveU6DcZ73G9HWrcY1/B7TfKbg1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99umG8Aj/XtzC7FZwAQAAAKN4sr4UpVjlspL6JKFmOKXI12Xt3bTh1PBGRQfbCi/2Q5yk/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H4bDY1THi1lZn9sKdOK+oU2Ses8yE+8F92vqhSvqaVdBe1un7zf606BfDx3v0z1U8Ier0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a2Mkp8FepPzX6hurnvazBPSgo/COin+/7z6X3alOBzwUFb7GOdX7C8U3XT4u+FDhwpEln6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3FlFwAUAAAAegcBOrj9Vd/SYnlcluV9j+vvr4NidG3vyZO23dSxL1oHUWVjS4mhwHjh+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bOsOazkdBX/E5X4ISSeDS09C/uNbHJ7WPHBiy9LWxPB8705srdo1HScaQxXbqFp/bWv1c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LkR17DPm025ZT6cJud1Dzd8QcHvh4fXL/oLd4t3PIDYYARcAAAB4YGNTf0ccv6mo9TWp1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Y3Ce7SRDmxmd2Fr9lB2sY80prKGzX08chT8VpRcRBRo5WVNP1T0fc1lKlKYLxp3RHZsd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O7Z2c2Fr9Utdpwmd68bOMmt2UVj+m9DOxdcOz/XXz3cnbbZ0LtKoK3xCW56ng+iLgAgAA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paxgeFN7766r6oUGITensJ3U08V+0O08m1AxlafgTlVWS3LfN/pHBp04sr7kFF4oyVVBk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NtZ5IgYWUVj/FFHyRV/N19OpU4hPvYqOni4rhiS2ru6nWq6vvOtz2gm9Qiw7tQjyFzras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cLXvXDoOQyOTvLTe1XS3kJBkcGzbb3d0PGEKdHz+7Ysn88UaF3dRTnQ3VVAo19YeJrv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2d+xeePSIoXHBr7Urk5gDJ9dsrPUvQsAFAAAA/rhB8OpaciedDTsmpOM3Je09Lyhi1/T0H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eAruVxXsWjp+ndHeUIjsPYmq9VayvhdkLaypORSoe69K+va8X+1d/SH1XuTVPJ8O/SSk3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s/yzbxKYWvx/KvWlN8H1aXPPZ7diTWjXf9bDS4FijfVe95xvae3dz8Os9y2jv/ZrCX7IK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tin31dUvHk6fJ+T6bTKl+sUuyr1Xm/r5uazI57rPO0V0elF59UaOKjrsf0HQ3VXwYPna8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bn6/rKc/murFfsOmUzOGXZQBAADw7/RA/z0ZOLC12F1W59U062mn5SlwcCQtRMc2cpI0C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vn4LrKXAS8u/j/J48BUbX2p7YCn9fluu3RvjEkdVdunnq74R2gYPB8UY+Y/KrWl483+cT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25hcSI+85eMaT1s+e+DyXafhVvX/BL1dxZzxnUcEFAAAA/qDeM/8K4K8JqXddgHzic07u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ez4hbngH57F70ekq1BPa9a7ZkMkvzN3H8+0981sLffMzvtMXFnd9HXz956EHAAAAAADA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CMMLtrcAEAAAAAj1IsFpu+cf3+IunsVnA9W6lYTCnbe+iRAAAAAIAZZjxnzW7ABQ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AAAAAGAEAi4AAAAAwAgEXAAAAACAEQi4AAAAAAAjEHABAAAAAEYg4AIAAAAAjEDABQ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AAAAADACARcAAAAAYAQCLgAAAADACARcAAAAAIARCLgAAAAAACMQcAEAAAAARiDgAgA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AAAAABiBgAsAAAAAMAIBFwAAAABgBAIuAAAAAMAIc6qfnT30IKbRmPv20EP4F/LkKaTQQ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Iy1FH9u4AAAAAJyLxWLTN67fXyT977319Kd5tlLJopSuqJR4yKjjqBArS+l1WZOauK7q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loteM1fPk3XUYR1Xlsm2t5LcmvofnODqausNDbZeLqimu/FZGfl163p1HKx3tKpe9y+9f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K0pvZXTr33rPVqEqra0t3+5122Vl2ysTnwUAAABghEeTs+5mdgPuo9KUlktKRCfc9mzVa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MjrR7JPlHr8vAmd5c82mzps38mqSjiVXXULQ/wLF7TkGxsqVKKTF0L6poNKHMtcPd1dHYS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1kt7URYY8LCtbXxkZ97I28/n+eL2QQr6Pxr+CHEpsKl7Myj3KjH0Yz/MU8u/sQrvmam3j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OWXdTlY3RO9KRJUlrhFsAAADgESPg/rIlWRHJvY+uQtGJFUnPLqvWjCie31DiDinLKaS0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21GyrWpjwKdpt1ZoryleuVi9D0YRvkN6WZL2MDrXdlmTpZTR6u2nFTlXJshRft8ar4/G4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wRVf1Ym26b5tCk6c43xSQAQAAADxOBNx70i4XVNieeFfNSeFyCp6dUrK+onS6rWJ5VxsTg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W9FmIyPfIrNTUK1saSPj168nO1VVvrLhX730bKVyrtYvqrOHakvSriPnooLbVv+S029zu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0pXTzFOOmtFZK+I97/IPILbZlvfyDAXUwhaOpyHSf507v4aiQy6rWvLwUicS1eT5d+k+M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BNx7srKZUeaaKcrt2l1qvJ6cQk7Z9roqpYRkp1RcWVZIkufYqm67stY29PLaDZc82bm6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ce1eXRc9lvUwMVVU9R/bucEl0WS9fSsulCcFYkkLLWmm6Wo5GL9rcWMFdOlSkbulP5tDf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X4f9W3iyc1m11/NqlCb8Lvz2MQAAAACzgYB7bzxN3HNp+p2dhrrrV+3aK3lVSv1gONx9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uqmi2oprc2tD0bHptSElSiUlBj9FE9dUQ0NRJXwWEpuQQ69qa9u2dThy1a03JW3LtkfvD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C47kNiNa35quhg0AAAD8mxFwf9mR3ObNrRSxxjY18ufJsasq16XNrYYyNy0ljSaUib6UY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eF6VzIS1rp4ju7o9tF54ZFry6H1rTRuJKdfNju4AfTS+I/TR+TcAtwr8bR06zpRt+9OjJ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az5B31NdNXfNN+T37005DHmyU0kVz/9cxPNqDMr7jl1Qud5Wszm4GYkrvem3rtpRIZZV7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i3vTTEW+jzEAAAAAs4WA+8uiyjQa1zcJJXQ5u9RRIVWWtTUeUPrTjqW1jQ3fTZKOJibp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vbaWSZe1uTNisKhRVwm8edTSjxuDy2P3BGtvNScfjeP1QuXZxYUkb+XXtDrdZ2lBl6+rL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sTlVVEuVxIQdmf+kkF6uR1Rf2VRp5HlGX25oKXE5pdxzbOWySbn5xsgU9/6fq8zgGCrr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MAAAAwGwh4N6W56hQnbibVF+71t/xOD4hxq2syK3acjYSl6HR86TBtOOJrLjSy9fUgUMJ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LXt3Wcs+5w8dbpdVrK0onfc7ekiSlrW5udyvyPrtPBxKqDSS751qUcW2q+VJoTh0/jn9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xP49Df9102dpSya/8PvIMQ9GEttJ1JbcdZaL3lS4fwxgAAACAP4+Ae1uhqDLDKfRiF+HL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N6xN2JZ7U79XQ4dkp5dyV8UqnWx3brbldq0nx/Fil7rLvhBKJCWFye3vs+J8rvAnBdnRK8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1uNKVDS1dty5ZR6rmsqo1J0+39Q7b0spaf/3xbk6xuhSZ1N1AsynF86XJXxQcuWpKvtOeD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5zYg+nGp6cn9acH39IQ/FfgxjAAAAAB4GAfcXebt1NZvS+tIUYcKzVahq6uDbbFvaKt3U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bqq8Hakay0nxdVmDRaquW1etvaL07mDDJbeuentFKxfnzvbPlW1et6539D2yNUXSFb0c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Sr6ijSVJWtLGVkUb1/XmNhWxhirWPtNtr/BspZLutY/CO2xPnPa8dFhWUcuK+lQxlw7LK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JpNSJK3KNcHScwrKlWtqXsw2jygSua8NrB7DGAAAAICHQ8D9JZ52601F0pXxCmSzrmrB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6zZvumbWRuBirZ9dV09CmSo6rYtvSVuI8VHtSvaaVNZ+x+lR1nUJStXhejbGH4cnO9YNy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1C7j3+5SO3KYi61u/4dlHFM9vaW07qWRh+WJDp2GenVKyKKXzlSvPwbFTyt7lFKlHOQY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f4VTVbEZV3q9KtsZ2YU2csspyrPOs1VuRxRf2VbBltaWpaWlfvX1qJpUUWlVbrODkber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EurpsB3R+sbv+V2xlkKKZipKp5JK2eNThHfrTcXzDY1u0jzd7tqzMwYAAADgofznoQcw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i+YwSiYxeqqpUwZYzcc2p4UIJlUolZTIZZRJRLS0t6Wi3qlwyqWxNklxVbUfO5EW5VzjV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9t6Ft6u61vXyt37rEFKiVNF6PafCyFre5RWptu1crl32HNmFlJLFac6ZmrUxAAAAAH8eF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/kY+gwQWimZUWnJUyKVUazalyIp2Pa+/FtVvkyZ58rzQ9UfaXDPN+VJbbT2y5ZOeo91q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Fdbz5OxWVU7WlJUUicSvOXrIVln5oaOVBmplpdrla9+6ec2TcKp1rW+Vpq+qD22ktTvp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VFMRpS/fSMVmU8rGVJMUHxy/E81UlC7klIxlBw37U4orVk7JYlaxWlz5xiDUX/Q7cOUc3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AAAAwIwh4N6aJ6dQ1eHa1vh60lBUmVJUmUGY287l+iHDTySt/NYNU5inmubsqFDLXtvi2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JliLrywp5juxBQG02pfhNnXienKNdbW/X1W6vaGV9TRsbIzsjh0KKJjKKJjL9o5ZyZWWT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lbb8pjPHp9tkatK9bWtLfqfmjDWVLp/5YHOspqRI2mcir9/RTNGMGo2MT88hJTIlJUZv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p0pFPfn7XGAAAAIAZM6f62dlDD2IajblvVy8MqlZK/9njUDzHkXx24L35hUPH6hwd3diH5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yN27K5MlxpKXoDefJerYK1WVtTLUb8oBTUOFwQxmf5+s5tnYPB2frLi1pybdKfcPIHU8a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r5+D2n1F06g2uRl9uyz56eXWNNQAAAGCie8pZsVhs+sb1+4ukBFwAAAAAQN+MB1w2mQ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wAAAAAwwuxOUQYAAAAAPEpMUb4tz1YqFlPK/rcePAsAAAAA92zGc9bsBlwAAAAAAIYQ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iDgAgAAAACMQMAFAAAAABiBgAsAAAAAMAIBFwAAAABgBAIuAAAAAMAIBFwAAAAAgBEI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xBwAQAAAABGIOACAAAAAIxAwAUAAAAAGIGACwAAAAAwAgEXAAAAAGAEAi4AAAAAwAgE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Qi4AAAAAAAjEHABAAAAAEYg4AIAAAAAjDCn+tnZQw9iGo25bw89BAAAAADAFGKx2PSN6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3guvZSsViStneQ48EAAAAAMww4zlrdgMuAAAAAABDCLgAAAAAACMQcAEAAAAARiDgAgA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AAAAABiBgAsAAAAAMAIBFwAAAABgBAIuAAAAAMAIBFwAAAAAgBEIuAAAAAAAIxBwAQ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AAAAAIxAwAUAAAAAGIGACwAAAAAwAgEXAAAAAGAEAi4AAAAAwAgEXAAAAACAEQi4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AAAAAEaYU/3s7KEHMY3G3LeHHgKAP+jvj7GHHsJv8+1D46GHAAAA8FvFYrf4b7n6/UXS2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sZhStvfQIwEAAAAAM8x4zprdgAsAAAAAwBACLgAAAADACARcAAAAAIAR/vvQAwCAX7aY1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JEfhj1kFJUkR/Xxfkvuk3yz4Nabwj4caJADcLzsVU7HZ/3UkXVEpEZIkOYWYsrWhhpG0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gADwAKrgAZs9iXK33FX17n+6H2k5Rqx8LCp54sj6fh1tJaurpp4KC8mR9/v3h9jjR0Lf3e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vGwH4d/IcFVIpxVK2PEmJUkONfFyKRKRiTuf7wUQzDTUaDaUjUjzfuFO4dQoxxVIFOd5s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LCi6A2bEY0c+/tuQ+k4I7Vf3dGC5R1BT+vqZvb9MKfioqMLh6nMjodCelcOdqV70XeTXf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yFNzJKdxo+rxxRD8TW3Kf9asjOvFkfd/V6ZtlBT9eBuqgHdPqi7TctyW5cmR9ySrY8ekO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XcyrWpHh6U41EdKTBujbjRWWrjhKZ0Xtjnckp5FSuNdX/1y6iSHxTW5moQkOtopmGKo6ta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3MooGvLvEQAeEwIugBkQ0XFiS63zYGvX/Jv9yCr8vKFmrK7VRlN6kVdrwdaqPRJaX+S19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rf4Y3FuMq/W2pL2FglZH+v/5vqROt6DVj7WL4Nx7kZcrDVWL+wI/igr/KOo4lpf7riH3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CBF0At9YPo9nzYNuYHF6jG2lFkmXZG1ElJgZRT3YqJ3dzS6XMZSPPKSiXOtRWKXEl5Iai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2QeVkTOV4WlsbCYUIugAeMaYoA3jEIjqO5bX3oSRXVa1+TCrcmBBuB4J2QfOvtvTzRVp7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5p73+fN1VMGvSYV/DAXfTk3hTyktLmzo56JPx932lX4CP7L6+2N2LOBejKOR1erHlCy91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8aFqMQBcx5NjF5SKJVXWpiqNkjJjVdsRoYQ2400Vq87kXu2ciiubyoyUYkPRjDZXisp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1KhoU3UlkymlCo6YuAzgsSLgAnicFuNqfSip9WpJi59jWrVrI0F1kprCX4/kvklIOzk9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r88RR0Hc9blPBfakTvrqG9umnlKyFLX370Oj/7/20gbWpoJ3U3593pWcZ7X3I69gvPAPA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ttjWeqWh0sjU4etEN9KK1MqakFO1W28qvuYflKNrcTXru9f0HlI0U1Kjsi7VskrGCnJI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A3icOjWFP7Z1HNuU+66hzkFBkWlD7o9tBd8sab7lt55WkqJqfWhMfv3BiqTh1w6C6tCV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05mvupxaHTgo3CKkA/jXCkWVaVS0ZldVTsZUj+fH1sdOfm3imrW4nqSIrKW7DuxyunQk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AP4kAi6AR6ypYCOrYKMfFPc+bCi4U71xmvK1Oq7m5ci6ZnrxNAKNnBbfl9R6UfPdnfk4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2Fr9zBpcALcRUjSRUTSxIaeQUzJWVjy9efM0ZUnRTF7xWFaFtYaskT6lptyjwS9vwbELK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whpcAI8bU5QBzIDzqb45zS9s6NuHilov7noUT03Bg6iOX0zZ/EVe396np+699yKt1vuG3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mVZtwC+CuzqcFb8lyy4rFUircOC84qo10RLWyPXbn5XpEtW3/NbrOdk2R9ZdXrnmOrUIq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0VMoQbgE8fgRcALOj09RTO6m/P1el14Lky9gAAAYvSURBVFu3Cp7DgnZBel1RKzayjnYxo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I+H5SUJ7ibR6Q+tne7EtubJlXVRvI/r5vqG918sKfklp9RNHBAG4J6GQEpmSGpVNqZxT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0T2wq3iyq2By9vqV0u6yUfTXkOnZK2XZaWxfbL3uyUzEly67WtioqlTgiCMDsYIoygNnT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8ou8vr25nMJ3/K4hV1JgJ9U/NuhCTeFPbf1MbGnvQ+biauDE0eL3oaODzp3YiuxLzbcN9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YWv00vENzU08/xfT0Hj4eAPgKRZUpRXX+r5ZTiCk7+KcwFitK8bwamaguqrijCVchJUpbW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r5yDWykNr6kNKVFqKPHbPxAA3D8CLgBz/Mjqb9/dkf30q8E3BtKhPld/FO8+NgC4Z9FMQ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QoqSGb0LtT3uOTngdAMw6pigDAAAAAIxAwAUAAAAAGIGACwAAAAAwAgEXAAAAAGCEOdXPz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zH176CEAAAAAAKYQi8Wmb1y/v0g6uxVcz1YqFlPKvunAcwAAAADAVGY8Z81uwAUAAAAA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ABgBAIuAAAAAMAIBFwAAAAAgBEIuAAAAAAAIxBwAQAAAABGIOACAAAAAIxAwAUAAAAA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wAgEXAAAAAGAEAi4AAAAAwAgEXAAAAACAEQi4AAAAAAAjEHABAAAAAEYg4AIAAAAA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YgYALAAAAADACARcAAAAAYAQCLgAAAADACHOqn5099CCm0Zj79tBDAAAAAAA8YrNb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pWzvoUcCAAAAAHgEZjfgAgAAAAAwhIALAAAAADACARcAAAAAYAQCLgAAAADACARcAAAA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AAAAACMQcAEAAAAARiDgAgAAAACM8N+HHsCvahaTihVHLsbzamSiN7/Ys5VKFtWc9s3ol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pl37pl37pl37pl37p99H2O6f62dm07/uQGnPfHnoIAAAAAIBHjCnKAAAAAAAjEHABAAAA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AAAAjEDABQAAAAAYgYALAAAAADACARcAAAAAYAQCLgAAAADACARcAAAAAIARCLgAAAAA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7sVX95iaPyvrcQ48AAAAAAMwyA7mQCi4AAAAAwAgEXAAAAACAEQi4AAAAAAAjEHABAAAA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AAAAjEDABQAAAAAYgYALAAAAADACARcAAAAAYAQCLgAAAADACARcAAAAAIARCLgAAAAA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AAAARiDgAgAAAACMQMAFAAAAABiBgAsAAAAAMAIBFwAAAABgBAIuAAAAAMAIBFwAAAAA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IxBwAQAAAABGmFP97OyhBwEAAAAAwK+iggsAAAAAMAIBFwAAAABgBAIuAAAAAMAI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BEIuAAAAAAAIxBwAQAAAABGIOACAAAAAIxAwAUAAAAAGIGACwAAAAAwAgEXAAAAAGAE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gEXAAAAACAEQi4AAAAAAAjEHABAAAAAEYg4AIAAAAAjPDfhx4AAADA73L2v7mLX8/9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s8ypfsa/7gAAwHhn/5sj1AKA4ZiiDAAAAAAwAgEXAAAAAGAEAi4AAAAAwAgEXAAAAACAE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EHABAAAAAEYg4AIAAAAAjEDABQAAAAAYgYALAAAAADACARcAAAAAYAQCLgAAAADA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RCLgAAAAAACP896EHAAAA8Luc/W/u4tdz/3c29jMAwCxzqp/xrzsAAAAAYOYxRR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LgAAAADACARcAAAAAIARCLgAAAAAACMQcAEAAAAARiDgAgAAAACMQMAFAAAAABiBgA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FwAAAABgBAIuAAAAAMAIBFwAAAAAgBEIuAAAAAAAIxBwAQAAAABGIOACAAAAAIxAw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wAAAAAwAgEXAAAAAGAEAi4AAAAAwAgEXAAAAACAEQi4AAAAAAAjEHABAAAAAEYg4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BQAAAAAYgYALAAAAADACARcAAAAAYAQCLgAAAADACARcAAAAAIARCLgAAAAAACMQc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AgAAAACMQMAFAAAAABjh/wHAwFHsRjQTS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49d7e03cd96a6d1fe4d37e9630bc8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0AAADbCAYAAABnTkgXAAAgAElEQVR4nO3dTWgjeWPn8W9n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lgORtV0+BPdac3hgaYTjVj/yYU8R2zDUxQhELgNDpKPAu3oOmxzixSDYiwVPdm4C4T0U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zbgdUzRsLiOtfZIauXLQC5uL9ASeQ+9Bkq13yW653e36fWAYWyr/Vaou6Vf/13pC8eN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7g4feAREREfk8FPoiIiIuodAXERFxCYW+iIiISyj0RUREXEKhLyIi4hIKfREREZdQ6IuI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ERMQlFPoiIiIuodAXERFxCYW+iIiISyj0RUREXEKhLyIi4hIKfREREZdQ6IuIiLiEQl9E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IiIuodAXERFxCYW+iIiISyj0RUREXEKhLyIi4hK/WHWBpSc/rrpIEVmCp+3AUz/dZbe/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XU15Nxx8l9Dc8s99bbZCdyj7gbRtfMw+VrP/zsFzp2O4mKcN3Tn742k7dJ/O/jcQd/p3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qC/yrJx9WWZzIw3IsEv/lr/ntH/1n/nL7jz//619m+NXf5/H+6S9prs17fQd/Psb2//kjm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vUfQfXv4PfvnT72Zu//vf/SO//J9Z/n3wL/lXz/K77Dn7b/zyt6c8+dNf8q9T99nmz//+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86/ONpfZ1praDx/PHc8vwtB3+cNY2lxm2288mjq2nbfOHv9vg94P3Xf/fvMj9E93gX9D1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88/ws9f/FX/x9nie3PIbL+H09w4uzf+H3vu3+Pg1pW/zyN/+VP79c/nyYzsF39o/wH+aU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4C/+4f/y5N/+hT+pV/iTeoU/++ff4mv/C97+739S/y1/9s//hLc9tM0//PWtzuWVeujP/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fRFbH06rC+h6161rzrFr0FZ4GNE3zdrXK9cDs7Z+alCNFXryzqb0O3ezT3BYAG6NUphnJ0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3x1irKV5v+vHc5bD902S9y83eoHR/0vvu0MM4pRfL2oBcDDentB5maLZOuHFG2huG/2/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7938XirQMfNUprU8bO3T/SHGi1ae97tDz1/keFGp8/67oeO5btC5rllfYfzmEMwsla25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auSeswwGYZprk5v7fjrAu360+DhspSi3Erz4TZEP32epDb2G56KIZz05uv8THHxnJ/joH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DOtvgHRzDVg0P4DuzqXGKMdj2Wu/4er454sehc2Sgu7YJGDR2B/vhYPxwjOd5idrguF1m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rm331tY7xru18PS1BXxGFvsgXy2G9Uqb5Kg1tB9+7GNuNJJVXNV68DVN+uYG3ddXbtJXD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uew95L3I8a+wt+OIffT3j7HzssT0+rNUxzur916nha1RhfXo4+97mwMxTW4P1dyfwcp8G0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LjMYxHuBzznGO2i+3KEztM1ImW2L7XfQfR6g08qxXdnkw6swnedhaA0uGAxq16Fi4ylB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vM7sa/DS2g/imPNPdXhQ6mzQXBf5MVXytMJXd8aB08P4E3rWNpf7NurtpPlRiPBu5MLMx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7+2nupvrHCWhb+N5AbTeAMXIMB0JUJspwoFLA83wy8OXLpNAX+VJdnvCMJO/7tcHOyzzvg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rgOBanvLzDQDWfyrTjaRpDNUcOy/TNMaK9FzaePs/e1tAo47vso7vp2O823ne75pwaWGwM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Xryp0fw2xftZYwDOMvie39R8a8/hV2/OaXxn0r202G5B83lqqGZsUltL8OINsy9MnppUX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GsNjAS5nH765hloYeN6/IDnLYLBPZff++sFX38/up/YqSWdtqCXm7JTut6nRwG5bbL8L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XV7RmTW+om1htMbOhVvwtKrQqGKccd3y4iGI98LCaPU3alXpAsaZdb0PngZ4uAI0JmHV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RZUP36amDNby0/wmSHfN33uubeFrRKl9B+tn53SemzMHnHW3NoBe03ynleMZAZpbIZpb5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txF+dXHTZNtrLo6PNCGPaNt4n6eoDT+2FeYD/RrrlknzIsL2uwDvh4Knuxvnw3Wt1sHT9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jfVLmw4AdbxU6V7a/efqeGGsxgpw1bvoGbYWpskVnjasV4D1K3yX/ZYUwlRegff6omlGu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DR6HRD723NaCK7+cy3Uie8m3f4lDZ3TVj8rlWBl+lipdNOusG3QuL4a08rRpQwzjbmLio8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6otb/11u/5PoYei+KPGtAY+uW3UYDa3Eq5sZoS8sugM323x3gjRxRfp0dPW8Az1qA5ppaD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kS9S2ev3bOHjaAFcYb3LwKk1ly0/zdfY6cDwXRYikaQLeyjEGOzRn1laXG0nefB6l+1MdD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tPd5fNx87GGdX1Iabpp+GaLYttt/U6G4Px039pkZHkC6nrA+6Csa28bSK+H6G5jL95CNG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ha6Pj28iUnr722G41m2z/Xc5MNM0n/qpfTcZRKNCNH895eGRlgnwvY3gI0lt0F/df85z1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DjStmGit7lINRieHdTt+ppaKzFqK5VseoQGMrgKd/DAcXhncK/LaFcdE7ir6L8ServYun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J534uLzEmQe5CoS/yxXEw3kH55Qa0zglaNWrf71P7Ns1Ec2fb7vW/fu8HegHSWett47m08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lmNhvAOuuwcMmuu1fpNrDdYM1s+s3lP9wV3G5cboAMN3vS6C2aFjzglSB+OHIs1I/GaA1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Ay9SCYB6o4m0zeRwuTjCep3qtF+1+zX0NfGcZfOOtADPKHdTc3099zza+n4H1pXby4bVq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W9zaCQbTfonLD22DiMWD+RUrb4kVjj/LrsVAfTHGceXEjn0qhL/LF8VN7bY4+9NRPt21j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3Cni3jyiTw7e+yYcLC4Pe6GsuLIxWDU8LwKIz/sU6oo7nso7Rmuzv9b2N8KySpPJtanazf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jEaX2sn/BcZYg2NqkOa0pevA3/Zr9h++z1Lii82128nXaNsa7OjwP0GlVAVi/DIwN5Lub7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WjU863s0nvrp7k72h7/4TY3ar1OTzfnzwunytD9AsMb62wTPGptUvk2NXHx83nn087tPP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wJ76fGctCBNjHhwMqgtf1/ghhm89eTNboVUENm8uJAf7UDnGR5TKd1OOtayEQl/ka/J8n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YC1EdyvEj7uDJwcjqc2FtWXPpYVRKQN7eF+ak83pbQvj5yAfvl+upaC7m+L97uhjHsKj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WxPfNYJxAaPqX/NPQ0Kj0GQP5GsV+nzkMmo29bzP9wO39PvWiZ82An0/xvQ7RaVVpvkrd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qtExp4RQ28bX2pgxM8DB+KlA85sovoZB43WKztsI228M3n9nTtl+Pk/bnhyDMKKOpwFsD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99MxvkaQppmeMn2x14VTu/43LGC8hU6jvKClwk/tdXa5N7G2Q+36gmF6q09vqt6+Av8e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2PH0gSvRI0qpJQZrzCtD5arcz1BucNnXWomh+dOtYn+etIWvVQMMfGs7S5c0umpbr8b1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orQfxEaA5NM1vwHtxjGc9SadlT2nqPsWwCjCzWbs/P3upJvJPtBbmg7k/1M1gs/3zKc3Xg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cUbt9GqBDEW8baG3SHLp4Wn8Tw0eUzjp4GwUAti8GP9887iFKZWvKBcFg5sXzfusL0Hx9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FQQvFsn363achYM7I/3YdgyDN5xt4L66mXGyNDdYc472oDzW1h6j8Oo+nDd6L6pJdHYt5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5gd6ofaasXfAQyscxIsdjD37B31HLlvvZavrBZJ6secemLL9JtnT7q2OVq3I/udz+h+zzG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zzWau8Nzpp3+CPJe3/ZwE7e3AfyUYfsCaBTGana96V2smdSegucs1wvmp2PLy7YtjEaUy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oa8wSla0QzV+nFr+NRn3iYmLY/Jrrkp6GFnQ9zJsNsEE3Eqf21Gab8MQc9M6r3vRC39sC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1kodjJ/6My9amaHHQ0M16dub1xXge3eM55sjak/9eDjEaC86LqM6z8e7gO4yi2K+7vb+U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+HpK6UN7rJml5n2Rr5af2uvh8HUwGgU8rwZz4acE89a8wXT9Mt4c03lVGgmz3ip6R/x4m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pgLM0t0JLDsSb3EfP5TnrLeg835k+iGwwD791QtCq0vx+yngB/L0QaluwFui1pgDdtcCd9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51WWylMWtnaspE//MsP2z0E+fN871t3dOJ4fMvhu0S/ubdlTFyha9sJsmXspfG01/cdKo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7eFZcAxtxeYKPaK/Jv71B56mf7mWGF6VNKr++5bzpRo7tielY49sU8LF4apanbbN+MVjo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wcHXnjF6HGBtn/L308vzXpz257ZD51V6aJqfg/HTwnc3XdvCIH3LKYefoG3xwirQNEtD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efFDBpYM/s5aaOrqgp1WjmfLBH+rjndB6K+0pn+Z4VdWr9ulaZY+3/F+BBT6Il8B76WF7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KJuP9wCu0leJ9/wvU07ZZ748BYD0J/TX3l9G7Z0CcypT12If53hbmrrHuO0uwXSrDepQPr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89f1jAw37feKL7mx3kesNXPs21auRr4SNcbFzryv6jWhbvHhTpDMt9Abr8v9dgg9m+s4r6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cZuOpnLC94ALCu2RN39OfycF6UoF/Swp9kS9Zq4aHAs8ujno3JGnbGG9zeLaP6F70lo29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nEQ8zRrOPcPC+y/GMKB++T9HAxngTY7sR7M2l3/08t8Vt7saprM0aIb8835kFQ+MiurtZ3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5ZZ994/TmngbX+gP/tuf9YW+gp1GB2rfZ2asv7mZ5v5YhaMV4th6l8u0+zRkXbSPL4g7x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a53gYb5Vx8DYK+M725ywK1avpL7og8r0tjK4kOGPZ4vVKbyhb89U99Js/cgp9kS/ZVopK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rZu/3T1f609w8lxle/NCr9XTWN+GbKFz0B/IB3kaVzvZYSF9abP90jK8B3cjG6Ou1bYx3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NesQle9KeC4tgtYBLypLrJY2NdRGLe7Dndbs7GC8PcTHjHUAvgHvmTXUTNxfs+DM7h3H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en5583UezjL9kfyL9n2B9WlTGnvTLqf1r0N/quVFje7zfd5/t/hCqLuV4v33YbbfHLD9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tM2Oap4fi9ej97m6cDz/kCP5QnPJKQTrXx8IZmzZY74+vOMd3OX+8hLcB0NvOe5Hj2dTF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XGIhJxmn0Bf5wjUHwbCV4v3Y0q/dQXN828HTurpe2nTwRd2Zsixrd8ukshXAd7lBc6tX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h8aUtdCH//b99wGMiWVVp2y7RB+uZw28a7etxffmht9tEOByOttJGv1Aae4OD4jsz6xoW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4/lgL8+HVlDvmrcWpTL0znZ/Gt3lqY7Vbz6XFeitA4/m8pXhneHpzwTZthcbGqyOYEZ7d5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58Kt9t8zgSz/NNYZmlWzQ+Xa5aaadb/PXN4nqvEzTeDllo/6iR4vvgijTKPRFHoOnfrqD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jLipQY9OB1zmtRY3Yy/bfN69641c7pWf5u6CZuOnJu+/W6KoGVMKu3MGvU1rzu5uLV5w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d17XyaKxEav+uyX0+vOjlD/X2IlHRqEvIiJfje5udmgVSrmtP3joHRAREZHP4wnFjx9X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LG5FHGwbQqHZzUFOb4Pxe5h9uRwbmxBz3tLdinUc/P7bFbrc3zg4+L+e4ysi8gkikcjy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3X9N37FIRCIkrHucW7xwFw45ODjEsmftg83JwQGHGfvTZ0A7zsIynHnb2BkyU/bTcWyc4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ZbjZ1Bl9frJgMonMnGPQL/YkRiRh3eI4OJwf9v5m+r25Bpudc/jA54GIyEJfQGbdJxf06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JvPsbPQCF+Dq5JCckSZr+nGsHIVokvz+xkhoX50ckiNOOrWoBcDBypwQ2E8RujohdgjR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xSqbe3s3vx8X2DzKk5pWTQ/tYyRiJOpj6z6f54gV6+Sz5s2+BA02rn+54iR2CEdZpt+3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S7OOCe7t3LpGHtzbYfF6bUH2dlTXFxF5KI8+9O1MDo7y7G/A+ckJ7O+zA2zsp0kDjp3h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5ATC+ztsDG0zElOOReYEjHCAQD3HQXGTZDxMIByGq8EFg8G+OQhnm9oxhLNmPxT7v89s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6kzYhWG8SfiWK6U6VoLD2h7plHm/Te/+AJv3Wb6IiCz0qEPfsTKchm9qvmYYIofn7GRN/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ndRQzdhk30gQO2S0Rj3Mb5K6riz37u+9MzwWYG4b97ydHWry3+lfkFgZTtgnddc7PS2p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4jp9bdvOLiMgX6PGGvmNztZNif/ixUJgkG72AC5mETyMc1ALkh5rv/WacZKC/zZ0Dr8a5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OlSqGPbgaqFMFwhN/c8XV+K20A2HCXOE4cF4ENq+w7cFGYY7icGXb/dXGZ5V7Vw62dc5p8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PrXcoEHHoXfAbGx7Y+7gSRER+bweb+j7Q4Qci8xhDWNveKnOOtb1yqBBgpxybo0vFdrb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dGY/+Syjtf9TNgmEQtd93qfT1rTyh9hgeBS8TSaSg6M0Kb8fM5tl/nIhIUKl5fbOsTOc1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gXLxBCuwj2mabFCksBkeC3wH2zrhtAaGAcUylDnBAorFKmzGSafg9CBGLnq0xJgIERH5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gnxxT3cvPaR435wSpg5UoEk3G2V8Y+L2BfOynFgTzQJW6w2TN+fwEayeF6QecXs19bwNsK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VikUygSTN4MAHdvivB4gEKhTA6p1m6tAmHDgCtvxswFQPSVj1TECOwSA4N4+5twaup+Q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LMDePqbpx7w+ADYQZG9/NPBr5zZ2f/nt09wBBZKzu1JERGSlHm3oO9YJuWqU+H4//KwE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N+joG9Tsk/ksJlcE0lkmK8M21kkdwgEC9d6NTs7twNhAvrvxB6B4YmOmQnBVoxzcI+334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3RyJWI15KTYyYT40NzveHTMwQwAb13DEEQoQ2HOzzc+r1OvUasBkmZfaHGS64/fmnMgIb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fzo92v4iIyL16tKHvN1Nkx6rdZcJkzdnVdscqUojG+0Efmj4FzR/qhTIwcyBfuchJZlA1r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p0O/T7302DCgcIqdCrFRrxKNp67LHVkA56rG5tFk4OPY2FdL9KP7/YTM3mwCxypyfJ93L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IiIP5dGG/jh/YJN7vS3XwEaY5NFw87hNpnBKOHXTHO7szwg+f4BNitQdoLZJ+PqipbcA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rRYAyJwOfr55vEyUo9CUCwIREXE914Q+ANU69pwpdfVVXBT4Q5NdAqMbzKnpbmAk45h+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NuO96YV2psBpePrPOWN/BYF/hW1dQWBFx0RERL4I7gr9zQCh0OxIDIVCSw7EG+fg2Oec1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YZ3KTfn//1QmHB1X28lPGC+DHNP3gWGAEsC2r14EQCNxpr+5ug5Dpx7EzHBQgmQ8tfW8Cx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dux1IERG5R+4K/WqOTGbBSLVqYakR5Y5jc35ahXKVEyvAvjkYMOdgO0wPfoCNfdL56eVd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1+W/G02yEQv3avoOVW/jullO3sU5PqWEQ3jen7udm/xrDH0pR6k8DdM7rXM0J/XLxkAxx9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8d12lSERE7otrQt+p9+aPpxZMuLczBarG7OVubSvBwXEZglGS8TSl1PiW/rGpeP3FdPwL7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2yOeTjFR5KdweiP1T4vHFAgSDWywY95MLRyfbRBKlWZ0D9SGphk62JlDcoUyZYJEk0fk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0rkm9FclZMY5Cnz6SnO2ZYFpXges38yS/fTdm3ydkxgH1SjJeJ7SnffZ4bxY4Lho9JYwx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ESf9KWHvWGTOd+59mWEREelxV+hXT7EmVt8bVZs5n24gxOSwAAcrc0iRGesARKFuWdy8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Nu4SmkaUcL9dPpTKg5Xpj+Sf3PdQqsS8hfr8Zpxo4oDFt34OEk0OtYCEUhOrFDpWhsNi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bm4eNP47AEUSfOLFg4iILMVVoR/srxo3jxOAq43bxo8fM7VomdxPE9hLstMP2ZA5PK6/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4jBK/da05RCpbWuKGu4tNWxtBRES+HK4J/WWbz/2hL3FJ2N5iOvM3McneR/+AiIg8Gn/w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n4dCX0RExCWeUPz4cZUFlp78uMriREREvjqRxaOjbxRXGsNz3X9N37FIRCIkrE+5/5yI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zS837IiIiLqHQFxERcQmFvoiIiEso9EVERFxCoS8iIuISCn0RERGXUOiLiIi4hEJfRETEJ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LqHQFxERcQmFvoiIiEso9EVERFxCoS8iIuISCn0RERGXUOiLiIi4hEJfRETEJRT6IiIi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cQmFvoiIiEs8ofjx4yoLLD35cZXFXYv8KnKLnVjpWxIRka/IfeXQbUQit8is4ufLrPuv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hOXc+0uJiIh8kkeeWWreFxERcQmFvoiIiEv84qF3QNzr498+uf75yX//OPG7iIislkJf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82ycKehGRe6bmfREREZdQ6IuIiLiEQl9ERMQlFPoiIiIuodAXERFxCYW+iIiISyj0RURE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4hIKfREREZdQ6IuIiLiEQl9ERMQlFPoiIiIuodAXERFxCd1lTx6Mbq0rIvJ5PcrQzz/5E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s9OPflK5/LvHjxO8iIrJaTyh+XGmVqvREX9YiIuJukUhk+Y2Ln69l8/779B2LRCRCwnLu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+ySPPLA3kExERcQmFvoiIiEso9EVERFxCoS8iIuISCn0RERGXUOiLiIi4hEJfRETEJRT6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FxERcQmFvoiIiEso9EVERFxCoS8iIuISCn0RERGXUOiLiIi4hEJfRETEJRT6IiIiLqHQ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voiIiEso9EVERFziCcWPH1dZYOnJj6ssTkRE5KsTiUSW37i40hie6/5r+o5FIhIhYTn3/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5JFnlpr3RUREXEKhLyIi4hIKfbmbfhNYJJLgkbaCidw7OxMhEhn8p8+S3L9fPPQOyJfH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AQgSjMZJp0L4hzfym2RLATKR3IPso7jL6DkJwegR6fApsZxBKWs+6L59ilCqRCkFYOuz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5dhkEgkiCYubyoWDlYhwUIR4vkSpVKKUT7NXPSA2st3t2JkIkUQG21E1RuaYeU4myBG+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OocHhQfc2c9LnyFZFdX03cZxsE4OOS5ANBmnZIZunrIOOSZJPmve1Or9fsxsCRIRYpkA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9ErASMY4H1bHoEaVUiFCqRN62ODmMkSNKPJ0i5J9TjLjLonNyc/QxAH/IJHtUY7xybFsZ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/JAxGScb3MYdPOMciETumDESP8oRPDzko9Nu1oknSKZNpp6djZzg8GGptCEbZ26tyXIuP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g0WSalHn3k16fIVkV1fRdw8HOJIjEDqkZcUqlLKmRL1KHk+My0fj0LzwznSRYOMWe+xp+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vRrZ0BehP2SSypaI70EuFiGRsVClxe0Wn5PnRUjuz7jQDKUmmvZDO/uks9nrFoF83KB4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6TbKlEskgFA4OyRHvb59nr3pMLDN5ltuZBLEco60NcSgel8c3JHZQZfMof71dKR+HYozE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hWQWF/qPnYFsZEpEYOeLkJ75YB5udUyVKeFZF3r/DXrBKfeaXTO8L/JA02TmtASEzRbaUJ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ImPfudtAvlZLnpNcUStPeXgev3/kotUfMkkngxROZwRuND50vvqnX9w6FrnCJkfZ0dq1P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vC8rVyB6lCU1uiGpbJ69am4lA/X0GZJPodB/zBybTCTGwXGVvXyJ7PhgvFvxA2VqV1Nf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kyS7VhOknlMpSyu9B4YBYJIOtby13WOk5+emiM69ybzjnRcrRMNO29JvZmxYt55xiedaFs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r+pE12dI7kZ9+o+ZP0SqlCdsnZCLRShGjyZH4S/NAYIYG+OPlzmOxSCYJL90n6WDnTnk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/4C9++YxWek5OcuwMh7kC5esWgiDBYBk2717mVa1McPLEn6HAQWTOAMPoFazk3eozJHej0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MFCFzHztzSCySI5qMTzan+nfY5JhTO0VoWk3FOadY3iQ+8c0SJHqUJnwaW2Kg383UK6JJ8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pXGjJc5IQRvCg17q0xHniWAlix5A8ypMdal63rQQHtbvv7YYRpLzMTvgDbBIlXkpNbRVYF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oed81Bs2BaYxajkgkQWakPdDPfjJIITd9ap51eDyzidPY8BNK5UlWD2auV+3YFplEhFx/O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WXROghmPUp1xTvYWiLpZ0Oa8WCZ6lB0dqQ8sW0efuZeBTVg4iBUgRDhaYNbwgU+lz5Cs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+zFS2N6I4d0gkYd08ZaZJckwsMdQ/6PTm7h+TJD+3Fu/HzObZKx6OjpTuz/2P5WqE03myW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zklCKdJ7RQ4ToyPVHTtDInYMyTSDXqVeNg8NanNsrEyC2PgI+9sKpTiKFjgY3wenN3g1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BLkEGWtscJ3jYGXuehMXfYZkde7/1rr9ObEk80sO8pKHttSKfNdznYMk89neF6+dITK0Y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1n6RpTi2xWHu+Kavftr8exyszCHHhVbN0lIAAAKJSURBVOuNiB6l2a8f9oM/ylEpRWhon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ovPXsTIcDq0KSDBIdG9at8T4fvTn9I/tb687YvYFSVDfmQ9jRZn1pd5aV6EvIiIy8MhDX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LqHQFxERcQmFvoiIiEso9EVERFzi/gfyiYiIuIx7B/I5FonIXeenioiIfEaPPLPUvC8i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ERGXUOiLiIi4hEJfRETEJRT6IiIiLqHQFxERcQmFvoiIiEso9EVERFxCoS8iIuISCn0R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iIi4hEJfRETEJRT6IiIiLqHQFxERcQmFvoiIiEso9EVERFxCoS8iIuISCn0RERGXUOiL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Hz+ussDSkx9XWZyIiIisyP3X9B2LRCRCwnLu/aVERERkNjXvi4iIuIRCX0RExCUU+iIi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REXEJhb6IiIhLKPRFRERcQqEvIiLiEgp9ERERl/jF53qh8nGMyPHYg9EjSqnQ4j92LBKxY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VbkqV+WqXJWrcifK1TK8IiIiLqHmfREREZdQ6IuIiLiEQl9ERMQlFPoiIiIuodAXERFxC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Syj0RUREXEKhLyIi4hIKfREREZdY+Yp8t7L35MFeWkRE5FaKDxeXq6KavoiIiEso9EVE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iIuISCn0RERGXUOiLiIi4hEJfRETEJRT6IiIiLqHQFxERcQmFvoiIiEso9EVERFxCoS8i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ERGXUOiLiIi4hEJfRETEJRT6IiIiLqHQFxERcQmFvoiIiEso9EVERFxCoS8iIuISCn0R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Dvnrx44O+vIiIiJuopi8iIuISCn0RERGXUOiLiIi4hEJfRETEJRT6IiIiLqHQFxERcYn/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+jH35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f471120ceb9b9b05a38354b221c7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EAAADjCAYAAAAc9cfBAAAgAElEQVR4nO3dT2ii64Ln8a89d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Fv0mU28WQxV6FgNDkNw6OWUWs5hp6RoObkRwelMzl1bojZDBO4vetCC4aVC43WcnSGbx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hebkVoeXgunN0anAgBbJexcxgdlEBu7CWWjiv1djEiupyvv7wOWe6OvjY0rz/J6/+qj1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/MFjV0BEREQeh0KAiIiIRykEiIiIeJRCgIiIiEcpBIiIiHiUQoCIiIhHKQSIiIh4lEK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iIiIeJRCgIiIiEcpBIiIiHiUQoCIiIhHKQSIiIh4lEKAiIiIRykEiIiIeJRCgIiIiEcp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Lz5HoXXfwecoVkRk2oVNgDCdZ/cvyn9hA2G6bmVdOPDMuH2hFw7+Zwbd+1bOhf8C97pe3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xTP+FX/+V3+17EL/3Pdp2UWKyGNzLFJ/9hf8/R/+e/40+EePXZsh/zor/5QidLzK716u3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8D35ZruAL/Sn/1z9+X+Cf/oytw3O65i/p+t0f7+rk7/jl37qXeV+/Pymw9f53/D4QnK7T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/498c/yGdfxfk93d+FofA+/8J/3pOGRcOfv8fud7vf5/il//4v/H9v9/xxydN/vikyZ/8y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K4Of//jk7/mTf/lnVi5GrvnHvyD4v+5b9zv6Ut/rn8FnGQkQEXlInTdJAn+9R/BlneaL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o0nn29hwJOGbJO0ZvetuMH63EYe1Xc4mHud/X8Bkh87q9OWBn/ZYWcvTeBOeP4LwIkPj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8+lVprN7+jzX8a2k+vI3NKcMh8H6fAGb/mvM2gTO4DMJKs8VlcJfueRs/EHhv0+YQ8+raa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+b/IcvAlPPUN3dRMwOXt1VQ8H84ci/pd12lf/VscFXjdNPrwZ1jVwXmRldfuzjKDIkEKAi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tLl+5NWphOpE8l64BwMH8IQffl6Yb9xcZ2ucptn5TpBOr07xVbRwC73IEXpZuFzyutQic7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Oqz8BCur6ws1gN1XWT41Ezz/rU37uhG2MZubNOcGAACDzqsMnasfLywCP0L71QZmHTpvY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/I4caFbxv5wOAPLlUwgQka/DhYXZbNNZtbl0u38VVo5tViZvPz/k+Rl0Ptr4X033rLuv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HiOP+bf5jC/MjdEd66f4z8J/tY2IObmnjZxM+WgRWYwuPECx/nt6g/V2ay9VhI+x/f0j3+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hEfztBu2p0QWHwPEply9mjDpcWJjn27Rf3K3O/vMWnLUw3zMov42fECsfLczzwUXnLbqA+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DPycAlrT8DkpBIjIl+/CJvhjEf9anvaL0R6nQ+AYOnMaqMDHQ5q/Ks1ppA3abzJwYWN+b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Epnr3/eHpOO1XNzRKFxbB37aHP58NGsF3baBF4OcG3UiFxvxS5pbdXTWn7zsvEGi2WGGT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L0av8522gjfl+nebEa1j5aQ/zPE+bfr3XjmGFFt1jm5WPNZ6fwdmLm0YVZlhN0oytj/8b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1HiuRPI03JdoTD/OvbtBZ1ejC56YQICJfvmfrdL6bDADAxRGmVcSMVPjg2jg7XH6bmbOC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5E3S/i9N+ucnzj/eta4zmm+GPgXcRAqRpX813D+7zvx/8/4UzUcDpwmWPczCbCVaC2alG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6qyeYTTh7sYGfTS5fhLk8L/OcjbsFgAsL82O/eQ9M/V5b/VGb80PMd4fT9/3cWGBNg9yX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197+9eK3mY2e0Q8ALtsI/e9TbNUbdCN5Gm8HQ+HHI/dPTC2snAEcETjeAPqL9wLc1EjZ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6kY/vvI1/bWfm6wm8i2ASnZqOWTnDfYpmXmi5sNg626XxZuL3d7WlcmbYkWVSCBCRL1p/f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5ecG3bVNzHeFOSUMepWExlbQd19laa7OmUo4P2RlNc7ZYF3A5fcVzkbuvvy+MjWEPeX4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Xh+tknz+8xYGHnYffwO/gtj5siI/7xF52UGsF3vv1wNAfGJkQYHk9aNz2v+kCCwlh7u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vbfG69AsEiBK8+3Emgb5LBQCROSL5jY/D4Oe/Izh4sC7CMGzkftce5UGnYly/ectuqvx/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Cbbm9fYvHGZv/Xcwf6rS+SZK4Mzk7E2Gy3cRgj+afHgbm/moWfwXNivn8644wX8GBE8J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+KlI4CxEJ5alORV+bMzzXdqvrn6uYr6Dy7PGDSMZBu03pcVexOr2yJqKmGuIulp7oQDw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qUTRfSFMNE89s8Dij3llqFyVq3IfrNzQos/1WdmY9QadWGm6cb6wMH8O8elX8+eSXRvV1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ZTAEzTZrxy47Es4PMetV/Gszeq3H+zwnzYeX/b33AJ03eT6972/9uwoPi64J6D4LA3N2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83KdlY+ntKe2HobpvJgdPlY+nowMzYdp/rqC/wJWPrYIzA0fi/M3R3dXzLjmDHA5O+Ex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G7/gz+Zdyn3QkYBQukIpdsehLyNGqX779KxyVa7KXVK5gz8+XwL/+zKBb/IcTI0QOJg/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54M+V7rOr0wVdhscvLLZ+rHH5XZJPayecTW2fszHP43z4dWZG6Q7mTy0+fZ+hez46VREe6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pg8Bvr163gZ8c5kX4xt/BqMuXk6Fp9rTBXXWDN++uCJwXp7d5PhIvtFmaDhCRr4zDWhO6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XB02Vv73OZ6fRWm+XWRrmVsj5xB4n8NsbtL+frCtcPWE4Dub5shBPMEf9ggQhdXM8NS7E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lWg+A27oRS9lTcBxgeDPIT79ql/H7qsk/h8KBG4xr75ybg/WL0zevtjj/cc2zDpr4Oqar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AkTkK2PQfjvYV37hEDi3MH9bY+UM/GcNOrHsneaT/ccW5k81Vs4aEMkOF+89i9F8WWDr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8LXS+r/cbeDcXFibZO54ieAcXFltWlU6sPtLzD9P87pCtHwqwYBC4XA1PrZEA+lsEFwkC5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ljoScFzgtVUF6J/2+FC/7ydGIUBEvl7PDDrPYlye19j6GTqxNN2POV5bDbrfpOm8vPmkO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GYJJ2m9LrLyLTPdVX2RoUGDrR6ZW94+zMT9u32mf/p1cTVu4NYJX3yvw1yk+xbJ3PvFv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VwN/cJ3hDoFhZcCTAfz7YkbCWVgC4B4UAEflqXffe15J8+PWgF/oiRvtN/4txTKvIc0J0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GO/iPj1g778+Fj04fXPdCLxwCH48InEPn2206LzIcrFoEf4wQJMqn4A5nU8cQ33LO/+wQ8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hYTBeQ8cvL4mw2kLF91XJT6sFghZCZ6vRWl+H6czY/ph7BjfEf7m+O4A//kRfibXDzis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mROAusHJ7YXTAu+q4ycdzjhmea3ZXxrX+e4zzLt7iEKAiHxV/Bc2ax8PCTThMrhD+63L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5FSfwLkewvscKo6cKGnRfxFzm853+tMLPCbbO07S/jY0P+z+L0Xy73W+A63s8rwOuIWNB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7X8jjNj8Pw3MTui/jfHh7c++++yLDh1/tEPxxj+BvqjPre/nS7fcBfmrXuwO6r5J8+qFM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uLzuwTsT2xRP+rshzoeHLc0yeijTyscyzwfHLI8fCGX31w6spV3rLItTCBCRL9uFjfnxq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dc5eZRbscRt03pQ4+NYmsNAX0fS/jIfV2JyV9cOA4T8+YuWmLw9a3eHTdy7fCLiapOn6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XaE/0fv3HFmvnG5y9nHd08AzPwjTf1vEfW671PfsuDzMa0+7LLB+u6xKm/TZ88yFJGHRW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77cXqurooUyX32Y5+9blosEhTN2gvmr4vhQCROTL9izs0lu+fRkLLxZ84X6IzbT+aMKN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3TmL6NyGv91HLm7Hvb4G3XnrBZ4Zd2to7/q4BfTXA0RpPNTaiydMIUBERL4q3VclDu5x3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V0BEREQeh49ar7fsQuu+g2UX+Xk4NjZhwksYUXIcGwhjuH6bqYP7HTeWiuMY0w+9c3ki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4hfXlt4UL+RBvzuA+xzB+DkYYSikSJGktMiZzfOKOj0kslcmXSkx+RLt/QR7rSj5bOZW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EM1nyYw98IhUCrKl2EJLnYblpUjUNknvDjfgtNttMEfP8GrTv2nkllqRKmkqt3w+EZGv0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nl8TEM4kOYzsUdipc6scYBcoHJrsxGPDhj2anAoAV0K78VuOODgc1RoQzU8EAMCIkdyM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Z2NgETLZjV49xsFJF2jt1YtcnohaI1EwqmWG5drtIy9xWABAReWI8sybAtiwmv6urL8xO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WKkUltsDwxniZo29RISC+1dvz+FgF1LzH+ccUWuESLtXjPBOFBo1jtxflIiIyI28MRLg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3bFyPqdiAU9ue/gLPk0OKDYge2Tix8FRP2IhlSbf32QgDgwbdsS32D2FkNJ12CxqtfazrQ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0MJej7mOEDhHNRrRJKVZ3e9wnEplYr2AY5HK1dhMllxHNZyTFjRa7FsMatKmTYjWoYV1t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7FsjtW1Bg1PQWICIyJPy9EOAY1PIFWls5imFR1tGB9uG8JwxevvwkHylNGcY3yCWyYBjY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McGyqAe4Pp8eJLTy3ZLNfhHQlPHgJFkcnG2xMJZhTTseSywbJZBKwcZgOLWwkyefXx19zr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rXSebKbE5CGczsYGO+v33KctIiJfnKcfAox1dpJ54uGJRsw5orxXpDxz4YfDejwzZxG+g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GMxkntrNJ8XA5VXasMlUakLPYLsUwwrHhnP2MuliFfTbiccKzKuxY7B/2j0A5nKpnixZA+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LVrVBo2QFgaKiDw1Tz8EYLj29p2jWr9hm9k7Hwy1u2wjdKwUiWKDUDpPtjTocY/M7zsT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bLvflT8s781ebe9Y5Gq7pKMNamOL8Rws65SYaxo4pV2tUmyZsxtqI0YmM+OlOhap1i7Z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MDBmPU5ERL5qTzoE9Ofn3Q8AbVUbhEKb7BcKc0oY9IIJjW39M2JZ8htzphJODjnZiLO93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9NTseLZCfMYz2vs1drMlNvaLE/cYbJOjYIen5/udE1qESGcX6ak7WKkEtc001zsF2zVg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vzUwSr6UQZMBIiJPz5MOAW7z8zDoyc8Y3rYLEfZaI/e59oINpmYXTlqEzH7TbsTikEqQm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dyvYBQ53SmSMsYGF4bNu79JKFLDrE43yaZtGaJfsbcbqze2RNQqxqXUAMFzLoAAgIvI0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mv9ggmi+5DsWXqyHSlfk9asexJxbkARtJkpxi2/07NnZDUGtzZLvsSDg5pFys0giN9rId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ttkNFSlbccIj0xj2YZXQbuVW8/WN2uhuBXftFtxwiYiIfMU8FwIcq0w1mqc+1dg6WLkij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8AcNYv/ovlyN9r7bpJUlvnrAdnlylb2OdxCnVJ4cYpkcXXJ6ZjU1o1I5wRg78OWmF2I3f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3Qp2u9hfMCgiIk+Sx0KAw1ENQpsn2PY66+vDRtyxchQbUfKlRQa/XRp/HGwrR7m2STI72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YJO57t7bFFJ7VInCRuaGFf/u1s0QVNvDXfvOEbXNOecJzKCRABER8VgIMIiVBvvgHQf71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rBY1Gg2g+e6f5b8e22C/XaDUakM4OdxIYMTI7BVIFyMZP2N+HnWydzD322Rkbm4SiO9f1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bl3OUkcC7AKRvSoA0fwtj18WEZFH47EQMMIwCBsx1k9qJKoQzacxD3NE9hqEoml2d7aJ3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7OfKsJskXipxWohQnrwonCFLgUSOW3+BkKtwhtHBitP2Jjtuq/pu0KjtU3DfOHGtteBI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tAKAiMhXxLMh4Lr3vpmkUh/M24djxDIOtrVPea9IkRDRdJL42JHBDo59xNEJbGzHyIy0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++iIwzbsxLcJhzPU1y0KuQh7REnv7rDtcgzx7dkcsjO+gcGxKOTa7NwQOEK7cTI3jQQU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DJfDiI5qDQCiyTukEREReTSeCgGOY3N0dEitBpu7O8RLLjsEMAjHMoRjcexCjr3iHi1G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53DSgkY1QaqdJhmPkRltE40YmdI2O9Y+5eIexSLgGjImi7Up7M8/irAwecrfJhwe2azH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W+k5oA7SHhxfNMnrI0clhmWK1QWjqhEWbdgMIpWd8CZOIiHypnnYIcGyso6tvxtlgY3ud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VoNwpkQ9bmMv1Gc3iCXTsB6b+XXCowHDsY84nfHlQQCYaZLbBhjGyMLCuzAIrzNyJsE68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Rg85Wo9n2XY74cg+pAqEdvVVwyIiX5unHQKM8Ixjdm9XxsIlhN0P3XEpFCM8/yyC8GJJ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6P56gCjZhb8cSUREvhRPOwTIZ2fEStS1FEBE5Kv0B49dAREREXkcPmq93rILrfsOll2k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iSx+cW3pTfFCHmYkwLFIRSKkrKmvzBEREfmyeKjN0nSAiIiIRykEiIiIeJRCgIiIiEcp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QoCIiIhHKQSIiIh4lEKAiIiIRykEiIiIeJRCgIiIiEcpBIiIiHiUQoCIiIhHKQSIiIh4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RykEiIiIeJRCgIiIiEcpBIiIiHiUQoCIiIhHKQSIiIh4lEKAiIiIR/mo9XrLLrTuO1h2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+7CqIjIv4Fr+2vvSPpYinfBHtUCSy+MW1x/nMP8xIgGORikRIWc6DPJ2IiMideajN0nS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iIiIeJRHQ8AnKr4PpK9/blL3HVAfu+1rNfnavOgTFd8Bdd8B+a+iXBGRx+HJEBD1tTEwK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C2I/Yp2WZfq1edFzEr3XWF9NuSIij8ODIeATcfxYvcBjV+QzeMqvTURElu0Xj12Bh9bv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75H1NwoOfHIIkXBvVLlFfgzhdDAD8OJjkegEaQH/ouI0B2ARYp4OBH7u3RdnXJDvy895I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dQZn9cm1C7PX893xtXdK+BjG61+VavTU2fJcc9oJUr68b1htMIr3nhFzqG/UdkBkrP0ikF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uT1AYaz8xU3+LhwCHHFJDHPwXFc65H1twtevrf+c40b+PXpbHPoaZAbX9//dng/+3UYt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8V+DvBv/9S+C/A/8R0M5AEXlAHgsBN/WUu8R8baze60HD3CXt+0DdF5z4I95vUDd6IRIMG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NCjPSfSek/YdEOMSq/ea4mDtQZgAhd5rWjQp+T4Rum6AmpR8l9i9rZFyO+R9H6j4ZoWRx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bYKkrkNKv74l4HDsyn69+435JVHfB+KY5HpBGnyi4msS7QWp9l5T5RMV3yX7Y418kEiv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hBc3Ud8HMqxQ6L2+Lvvq9zv5uiu+M057ISKD31n/ug8AnE68rrTvgJivwfp1w9yva8nn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29YXeAV8w3iD/w+L/V5ERJbJU9MBId/ZjfPldm9r5H4/xZ6JQ4foWDkNYpjsMd7ANQiyT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wzAA2YA8azQYrOFyyCfQbo86gpz1aboC93hZHtOcu9lvktcHKWG+3MVgLMbuX3mGnFyJx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I9c/54gO8amGrsM2AfbvGAD6gWZlagShQZDcxO886mtzOvE7axAk0VsZGU2ZZI4EKvd/4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9r00OKPwHNAogIg/OQyMBHZJww3y5n5MFStqliz2jnGovQMbXAZ7f8jkGDeeMx9SArK9L0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FXtbtH0N6r7hdMD49IUbt6Az/nMNPzE6hBgOp19NS4w2iCHfB0q49IoHnJFRg6tA4xZOG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ddghMDGSMay7RYcNl3tm/dsN3a7cxes78J7+dMDVAYK/pD8y8Lc3VEtEZMk8EwJCvjZh1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my6Jh4fY6ZKbm2kddgkvPcrHX5qfa25pqmLM+bphmmK/RM7F9TZI8Hzx/hx2XaQnXxnCGT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ZZf1mffddRTi9uUuXt8Rf8t4o/839IOBgoCIPCCPhIAOSbrYvVm989vwA13XHuZ9yz0lM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7v7ZGL8SR7wN5Xt8jHPV7zBlfB3qBpYStFn6MGYFnnJ9TLmfcN3vU4Wa3K3fx+s7xl/TX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BEZEH4Ik1Af2GyVzCKEBfDT/hsRXwQ1FfB4e79KwDHNJh55aPWuy1Nan7Pt2hToupXs+pd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P9TorcDEHL27eb+zNrE71+B25S5eX/qN/Ks7V0xEZKk8EAK6SxwF6Gv0Qli0qUwEgf4K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VXtB8H0g7+sQGrunS9p3QGVqAd5tXlubiu/TWLlXCxzLd6rtqKsFgu17Lgi8EqRAh8xk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Yex3Vnsm67wP5kR56iCYV3yX3+eqP25W7eH0B+Gf6Q///Z+S2vxn8v0YBROQBPfnpgJCv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hnvbw74DNq63CA5vz/gO2Lm+3U+xF6Lta1DxNcfOCUi5nBOA74AKWyR60N+GeDDYPgdX6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662Q9jUo+ZrXtXMIcDS2bfA2r+2KSa4HWd/ByD52k9TE/vjxBXwd6r72yL2TWyWHir0AM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AJOqvde0fM2x+vbPTDAn1jA8J9Hzk/c1qI/t59/C9B0Q8x1QH2xbHP33qLucazD+b7xo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+QsD/BPxn+oEA4L/QXzAoIvKAfNR6S9+YNPU9zo5FKlGEdIVSbPbGrWWK9F5ztQd82Kg/J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Ed/N11ypa7+gyH1MtUO3saQ2KxJZdDk0UHucz/wTnw5oL2m4+0v0lF+biIg8hCc+HRAk8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5tYmIyEN44iMBIiIiMssTHwkQ+TpVxhYYioh8Hg+zMFBERMRjtDDwimORikRIWffZuS0i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aU2AiIiIRykEiIiIeJRCgIiIiEcpBIiIiHiUQoCIiIhHKQSIiIh4lEKAiIiIRykEiIiI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EcpBIiIiHiUQoCIiIhHKQSIiIh4lEKAiIiIRykEiIiIeJRCgIiIiEcpBIiIiHiUQoCI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iIh4lEKAiIiIR/mo9XrLLrTuO1h2kSIiIl+VSCSy+MW1pTfFC3mYkQDHIhWJkLKcB3k6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m6XpABEREY9SCBAREfEohQC5u8GQWSSSwgOjZiKfhV2IEIlc/U+fJXlYv3jsCsiXybYK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CEWTZDNhjNGLjBil+gaFSPlR6ijeMv6ehFA0T3bnkETZpF6KPWrd7iOcqVPPANj6LMmD0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hVSKSMpi2PlwsFIR9mqQrNSp1+vUK1l2W3skxq67HbsQIZIqYDvq5sgcM9+TKcrsDN+T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e9VHrOzD0mdIPgeNBHiR42Dt5yhWIZpOUo+Fh3dZOYqkqZRiw16/YRAr1SEVIVHYoJ4Ju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laB41V2L5qlnwoQzdSq2xX4uQZkoyWyGsDGnGPGWm96Tm+O3ARjhGKV8m8nOs20VKNda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SjoZJzb6hnMsUokiDSCar7BzmGOvOhj3iqbJZmK4vT0du0Bub2Q0IhRld7dFsZ0c+1xM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mdjd3/T6DMnnoJEAT3GwCykiiRxtM0m9XiIz9ofVYb/YIJp0/wMYy6YJVQ+x5z6HwfZu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xjfxhNMIxMqU6yV0oJyKkChbq1Hjdze/Joxqk4zOCZzgzNRUQ3o6TLZWuRwwqSZPaXoLC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10mHoLqXo0xycH2F3VaRRGH6XW4XUiTKjI9GJKFWbExeSGKvxWa+cn1dvZKEWoKUS7m3o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gCc42FaBVCRBmSSVqT+0V5cd0SLKzqyOvrHNbqjFycw/Ov0/6DmylOaMFoRjGUr1Cklq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7ztMM8rVa8D3JKe2Gy83zGMZYiDXCMbLpENXDGQ1wNDnyfjXcw65jUa5uki+N976NcIZsO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lWi+RGb8QjKlCrut8lIW/ukzJMuiEPDUOTaFSIK9YovdSp3S5OK+WzGABu1T1yfCSiUom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GoQzJeqVXajukYgUsPVXzBuW+p68v+jM1DvkHNVoRHdwu9KIlYYjXs4RtcasIG2wvQu1o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kvvTmoCnzgiTqVfYsfYpJyLUovnpVf4Lc4AQ5vrk7Q2KiQSE0lQWnvN0sAs59qr9Vd6VR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9T05zbEL5MpVGtcjCCFCoQZs3r3M03aD0PQbf4Yqe5E5Cxajp7CUV6vPkNyfQoAnGIRj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RyJSJppOTg+/GttsUuTQzhB268k4R9QamySn/tKEiOaz7BwmFlg4ONzqRTRNpRLD0F8u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M7TXH31a4H3iWCkSRUjnK5RGhuNtK8Ve++61XTdDNBaphLHBJlGS9YzrqMGy6DMky6Lp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MYrbLRCIpCmPjhwbxdIhq2X0roJUrzhwSNdcNwpkK6dbezPO2HduikIpQHmw/LGX0x0tue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NeM92T+wanjAzlGtQTRfGt8JACzah59Zy41NuHFRLECYnWiVWcsP7kufIVk2hQAvMgxi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RyRlDe+KZUlTJJEamV90+mcHFElTmdvLN4iVKuzWcuMrsQdnDyTKbXayFUolbW2SCXPek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5FLjK+Edu0AqUYR0lqtZqH5bPbJIzrGxCikSkyv4byucIR+tsjdZB6e/GDY1cq5BOJOH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z3GwCnf9Uhp9huTzeJivEh7sySVdWRy4/uUAAAMtSURBVHDRmDy2hU4MvN5rHSJdKfX/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uETzdW6YHRBZiGNb5MrF4Vy/2/5/HKxCjmL1+iKi+Szxk9wgCETJ1zOER84JAK7Ps7jp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pxYSChHddZvGmKzH4EyBifr2py9mB5SQ/mY+jiW1WV/DVwkrBIiIiIzyUAjQdICIiIhH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4lEKAiIiIRykEiIiIeNTDLAwUERHxGC0MvOJYpCJ33R8rIiLygDzUZmk6QERExKMUAkRE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RMSjFAJEREQ8SiFARETEoxQCREREPEohQERExKMUAkRERDxKIUBERMSjFAJEREQ8SiFA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CREREPEohQERExKMUAkRERDxKIUBERMSjFAJEREQ8SiFARETEoxQCREREPEohQERExKN81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9x0su0gRERFZsocZCXAsUpEIKct5kKcTERGRm2k6QERExKMUAkRERDxKIUBERMSjFAJER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RETEoxQCREREPEohQERExKMUAkRERDzqFw/5ZI1igkhx4sZonnomfPODHYtUokhj0SdT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clatyVe7ccnVssIiIiEdpOkBERMSjFAJEREQ8SiFARETEoxQCREREPEohQERExKMUAkRE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RMSjFAJEREQ8SiFARETEoz7LiYG3sut71KcXERFZWO1xm8xl00iAiIiIRykEiIiIeJRC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BIiIiHjULx67AiJe1htZl+vz+aZ+FhH5nBQCRB7RaEPf6/XU8IvIg9J0gIiIiEcpBIiI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iIhHKQSIiIh4lEKAiIiIRykEiIiIeJRCgIiIiEcpBIiIiHiUQoCIiIhHKQSIiIh4lEK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iIiIeJRCgIiIiEfpWwRFHpG+SlhEHpOP2shfHREREfEMTQeIiIh4lEKAiIiIRykEiIiI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EcpBIiIiHiUQoCIiIhHKQSIiIh4lEKAiIiIRykEiIiIeJRCgIiIiEcpBIiIiHiUQoCI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iIh4lEKAiIiIRykEiIiIeJRCgIiIiEcpBIiIiHiUQoCIiIhHKQSIiIh41P8HEwyf5GsL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fa416326d4d53bdee96d393c1e2d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pkAAAEhCAYAAAA03rvXAAAZfklEQVR4nO3dPWhb2b434F8up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FDN2NYfotoMIc3OP3AsGDmqCwd2BF+RSYPAphlNcg0GlDRdOZzBpxIUB91Jubghi2usw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k07yQtHkLO4m/o2SWo3w8DxjGW1tr/+3Zyv55rb3WvpLBy5cBAICC/mXaBQAA8PkRMgEA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OCETAIDihEwAAIoTMgEAKE7IBACgOCETAIDihEwAAIoTMgEAKE7IBACgOCETAIDihEwA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KE7IBACgOCETAIDihEwAAIoTMgEAKE7IBACgOCETAIDihEwAAIoTMgEAKE7IBACgOCET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AIoTMgEAKE7IBACgOCETAIDihEwAAIoTMgEAKE7IBACgOCETAIDihEwAAIoTMgEAKE7I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AIDihEwAAIoTMgEAKE7IBACgOCETAIDihEwAAIoTMgEAKE7IBACgOCETAIDihEwAAIr70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Nr9ybdgkAAJdGyAT4UlX9dBY3kuXtbLZr067mC1Hl+oOHef59Oy/O2+X3KjNf1c58feZBJ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N+febHs2Tq7NHdl/nJlnyYtrR/Z5tJHrWc7Pf7vguO/0Yzh3eDshEwCKqHL9wd1cz2Hg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85vJ1Ud7eX5zIS+ejTOT5PqDUca5n7nMnQh941wf7mTmX9dz74fGqSO8uDafZC5PXofU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n4cZf3u406+9/OXRXH7+4U2gvP5sI1ev3SoTMGFCQiYAFFHL0++7efrq29/7uf5fyfj72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/a795LUnSyKNTbVTJo53M/Pl0wIRPjZAJwIf1ez/f/edGZlLPb/93M+OvLuMYo9z8r5Vcf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vWxn/tZunX11mDVWu//o4z79tnN1r+Hs/c89uZfzt+w0xzzzbS57sZe5BDtsfZyb1XP2l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928uLJHMP+q9rmHmSzORxEkPbfDhCJgAf1lft/Pz32dz8j61LOkCVuf9aydWb67n3t3N6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vZK5Z+sZZ5wk+frX5Gr28uLXUa7+Msg3T5In377nvZHXlvKofSNPj4bU75NklJv/sZKr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5eOQ3Zq7N5uk1vaN8WEImAJ+Zx5l5Us/Tv04vVD2/1sjTa/uZe5Q8+XY2M5nP828bef5sK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C5u/9zP1yEB+v/3Lyxb1cTZJn9zP30/3Tr/3vbma+LjjxByYgZALwEagy98/FfPNqePvI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Ze7SXmSe7B6993cpv/37njCHng96866++/c9mvnn92iTD4iVqOOLZODNf3z431F3/qZm5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T3JqW5Lkq3Ye/XBOY7/3892Thez+cCJEvpqpft774BIJmQB8BGp5crOe618v5ecTs6qf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/ZkmfmV/7qfcXM9Me5tG3R/ds5NHfhzkIm1t58c73Wpao4Y2ZZ3t5+uduktGZrz+/Vk9yJ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q8xl7y11HoTh618v5+m1w03PBknm8/WD/vEaHm3kelp59LfuiUlHcPmETACmrMr1n9Yyd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wRs/giTUjX3zbzm5zkO9+GSXflhoSL13DKHPPFjL+/tX3O5n7KXn+ZDf5+qI6ahn/sDlZ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6oLZP3YeZvFq66I6AyVQImR+Lw4Vtd896rbWeYXeCf0gvakO72tWuds9ptz7psS7FYa/cz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Zj6Xr+HqL/tHhq4befT37cz8nlz9ZS/Xn73lzROaeXQ3c5m7eJ8nSa5duMsfsruxmObGi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u3Q/b7pUMXr6c9PiUc+qxkp6eAHxoU/1358j9k2+ZkDLzay/1/945CExJknpefL2bma/PX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yy6jhILDO/PvZw+gzDzr57tlS7v3QyMyDTupZfY9gO3kovv5TM3PXLiHAu2YxAT2ZAExJ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6y2K++2n2zMA486CT74bJb+3tY5Nsrj/o5GaRHsHLqeHqs9GbCUjHtk9W1cyvB8PwF80E/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QiYAU/PiWi1Pf9jOb/9czHcPTve4ff1oN0/bRx6ZeOjM2dcfUQ3PrzXy9IyezOfPtvLN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uviVkvrh558g9mWe7/mzjYGkjmAIhE4Apq2X8t+3kn2u5eW3z2DDz86+Tb34ZZeZV4Pp9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3/7ub/OvnVsMbV5+dNY3nuJlHd9/am3tVTyZTJGQC8GEdfaTjq22/3s03T3aTfjN/SfL0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s57ef1vLdf6wc7ngwvP3ztbV8N1zJX/63lUd/P1ye53W7h46tk3lkv8us4dCxxzweMfPo+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M5OT94JWufpkJ9cf3MnTC3oqX9w8ufzRadd/2jk2oD7ze5UXX7mHkg9DyATgw/qqnZ//3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7v29e8bOB0v6jE8uJv7tZu59f2LbWe1+6BoOPf9z+9TwepLMZPB6dvmL75fy2z+3Uv/n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+ugfy4Hnob+wfBOlnD3P919mzCzh09UmSHOx39ZeD3tcXzWnO5OdLImQCQEFP/n09OWeB9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Pr3sSGxn/rXHm+pbH1fL0Wt700OZGnv/11kS1PP/rdl5NiH/+b6t58m8TvQ2KEDIBoJha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i7pP7H3fB1P0L9MuAACAz4+QCQBAcZ74MyWnnvjDp6kapf/4RtqND38TfVVVqdXe7biT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CwAuW7PZnHzngbjyqdGT+bGo+uk0m+n0q2lX8mUY9dLr9TP6o7/ux/ezsXI3p/63VWc3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l1+ml/5biHt9dTLPTz+Q/QpWHawfvGV2428OsOReBi7hmMQETf/gyNbrpppfmYjP1As/en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hWtbG81mYO7JC3XiQjZ3dtJa3073weDcyl52Mc9ZSKsfVF269c49jfeFWznra84m9snBL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PJl+uRjfrrWR3Y+10T2QBu7mddrv95uv2fJJWbr9noK36nXR679Jz+Z5qs5m/7GMA8NkTM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ezWbnUoLWwTFG6XWaaTbffHU6vTdD1R+ihnM07iyn1VrKWbmv6nfSeZfh6GqU/oXj0H/c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JhyOB4DLZ7j8S1drZ3M4m15z65IOUKW/tpK9hfUMN88ZpL3MGqp+enfPX+p4b28nu6kn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+flx7varY8Pb1aifu/s5eFTbeC9Jcr/fz/3xOMl+RjfauVH0h3ibKqP+w9wfbGRnt5X17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VUmtlmSU0ehGGlOYvATA50vI5JI9zni3noXVt98FeClq7XQvuLVx1NvJSpbS7U5eX63R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HAyBt4/d51iqQ7Ea9XJ3/84Z93BW2U+yO7ib/uydtNvt3MggO/O3TwTMKqP+3dwfJ3Nzy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d9JMMBnvJ/FJWu8n9lcVstdaz2m2YVQ5AEUImZ6jS7yxmY/fw29Z6hoepatTvZWuwl93d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3TljCZ9Res2V7Lz6drGZjdev1bO8vXnmEHXZGi5blf2DjszsV5ms9/Ci1kb9PNyfzezs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HeTx7O7dnH2dU1Q56R/fup9ffz9zsrcwmqS+87eeupdHuHgbgKhnsJAt30m7X0n792OZR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PmOOHo4wOH4t8f2slO1nO9mZbCAVgIkImZ6jl1kI9g/mlbJ7o4WvcupMb7TdrKFajftZW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4ro10h8N0M0qvuZW5t4bKy6jhklUPM3gVgh/30lnby/zSarrvmTZrjXbajSS5kf2tjWS2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D7O/v5/9cZL52+m2D8P2WSP8Bc3N3siNw3H/O6vbuXO5hwPgM2PiDydUGfU6WcvqqXCX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71mhndbmenfslZ7xMv4Zq9PY1NEd3N5J6PUky2+hmc3UheyuL6ZX8VdRqaRzOTr819/bdi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24usDlwDAp0tPJkccDFEPFv74upEfVw1V+r27GSeZmzue1A7m7dxPv79/ZOMgg70kGSer5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+TitL68nKyuGmWjury8njG0n2z3oPAHw5hEwO7WZjcTGpL2f7gnBXjXpZ29rJq9shk3rq9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smqopX3O7J/ReCM7uZ12+2iPaTvtM/c+UkN/K1nfTCO940dqH9yzOBrvpj73IeaYP86o/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OgB8JAyXc6ie1vp21uc3snjOeG/V72RxZS8LS9sZDoeHX5tZWqh/RjVMYpS746UL7v8c5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izo002o3cyP1s7CTLdxqpRqOJZrdX1Sj9/mT7AsC7EjJ5be5GLY3udpb3Vs58Hu3DwW5a6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7K/7GGp4m1F/P3cummE0up+d+kLemjFH/YsXn98fpd+7+Bnr84ezv2uNbobDw8lV+/t5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19PqjJI2025YsAuByCJmcUEt7czsLg7VTE1hm55Od+0d6vqpR+r1OFl+vM/Q51XCeKjfaF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/tZfW0tuX+qlOjm9XVUb9fnqdxWyknszeyK1uN91u+8z7Qhvd4Tkz2cfZf/MLyqjXOXyi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Z3txMt904WIcdAC6JkPmlq/rpHF3PMklGd7Oxu5udlYNHQL4Keo3udpazlcVXj4dc3Mr49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JzkqazV5Gx9ptptlcyU52s7F49LGSR/a7zBqK/Hp66R3rRrx4hnXVX8tgYXWipZQej3ey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XczKYJy5pe0MNzfTbbzPbO4qDwc72Vh79TjMWhq35zO/vJ7t4WG4fOc2c/DkpA/9zE8A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ctpFfImGV+4d31D101ncSJanObP7c1Jl1FvL1l6Z1uYXVs946k6SUS/NlWR92E1j1Evv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5/c5WBscaPr0O6PlG6XVWsvPWTtt6Wsvn1Huo6veyNniPX87CUlYNsQOFrlnNZnPynQfi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+U7U0upv5EGuz1+tzuVGNMrpx5y0LsTfS3my8deb6Re/vbg5zwVMyJ1Zrd7P5/oUAwFsJ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PEyyevcA4A33ZAIAUJyQCQBAcSb+TMmpiT8A8IUx8efzpifzY3G45M9ZC5ADwEfFNYsJ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ZAIAUJyQCQBAcUImAADFCZkAABQnZAIAUJyQCQBAcUImAADFCZkAABQnZAIAUJyQCQBA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CZkAABQnZAIAUJyQCQBAcUImAADFCZkAABQnZAIAUJyQCQBAcVcyePly2kV8iYZX7l1Ku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hCP/rAb5Ul3UdehfN5jtcswauWZ8aPZkfi6qfTrOZTr+adiUAcDHXLCYgZAIAUJyQCQBA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CZkAABQnZAIAUJyQCQBAcUImAADFCZkAABQnZAIAUJyQCQBAcUImAADFCZkAABQnZAIA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cUImAADFCZkAABQnZAIAUJyQCQBAcX+adgFMz/aVe6lNuwgA4LN0JYOXL6ddxJdoeOXe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NpuT7zwQVz41hss/FlU/nWYznX417UoA4GKuWUxAyAQAoDghEwCA4oRMAACKEzIBAChO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EwCA4oRMAACKEzIBAChOyAQAoDghEwCA4oRMAACKEzIBAChOyAQAoDghEwCA4oRMAACK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yAQAoDghEwCA4oRMAACKu5LBy5fTLuJLNLxyb9olAMBUNZvNyXceiCufGj2ZH4uqn06zm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AHAx1ywm8KdpFwCfgh9//PH1f//jH/849T0AcJyQCRM4GiR//PFHwRIA3sJwOVymwyGl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fka9ZprNV18+S/Cp0JMJ72nU72VrYye7SZJ66q2lrHYbqR3dqdbO5nA2vebWVGrky3L8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3r6fxa25DDfbU63tj2h0hxl2k2TkswSfED2ZcJFqlF6nk2annzedJ7X0O82sDJKl7WGG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Z2FvJ4rH93s2o10yz08uo0k3DBc48J6v0O51s5fabc3I4zOrt/ayt7Eyx2A/LZwg+Lnoy4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dtWzsJK3lpQzbjdcv1dqr2fjP/5PtzfabXstaLe3NYdJpZrE3m2G3cWazh42n31nMxqvup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Gt1htkf93F1bzFZaWVrtplG7oBm+LBeck1V/LRvzx7clSa3Rzub6OCc7/0b9XrYGe9nd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sL91J++gJV/XTWdzIbpLW+nZu31/Lys5hv31rOavdds46PatRL2srR3pT660sLOxlY7x07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kntbyarrt9z/pfYbg4yJkwjFVRr21rLy6kA9PhsUqd5b/kv/34uwLbHt1OYPF+xl1Gzk/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ewfxSNrunQ0G30T4IAYvNbLWWs3qnnZoL5Rfs7efkw0GyvHrOGdfo5uRbGrfu5Ea79vocr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Zrw+zOtTstbO5rCdfqeZjZW17LVeHfvgj6Sz/pga9TpZ2ZvP+vbwdbg7CJO7SevYjllc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b3ZMb20xnfH6qc/Fu/AZgo+H4XJIklQZ9XvpNBezlaVsDzfTbZ9xoaseZj47uX3eNbB2K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O1pXZdTrZC2rF15IG+1uNofbWcogi4uddHqj9x6G51M14TmZxxnvnrH5IrXasT+Sao12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/Onv/1tE/iGppry6nvnM/x/au+tnamc/65vHew1qjm9Xl+rGfq7+1k9b6ZrrHd0x3czsL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4DMH0CZlQjdJrLmZlYy8L28Nsnpy8805qSXYzfnzmgdLvLGZrbjWbEw0J1tLobma4vZDs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IVfLLUPSc/ONa5/5V9Ub1cJDd1u0ze/Br7c03vZ7Vwwx2W+f8oVbLrYVk8LDUie4zBNNk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27ndv5utxWYGrfXTs8QnViWpZ+7Gye272VhcTOrL2Z74nrM3w6T11nq2pxw0+ICKnpOn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2svu6B7Seen03mX//Nh+Pd1M/feKfYycrzQsmJLUeJ0V+Wp8hmCYhE5IktTTa3TTadzLq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8tLp4cnareyllfuje2mc1RNTPcxgdz5Lp65k9bTWV3P7/tn3sp30aimatJazve1+si/T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rxz0nk9wnlT9ThY3kuWj90MmGfU7WRm/f7U35urZnaSI2mzm08rSsHvBfct/nM8QTJ/h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aaubGW2k2O+kdG1+r5e7Gbna2zl6qqL+2ce6Q4dyNWhrd7SzvrZz7vN9q1E+v08zW4fJIm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2TibtpVb2zjknDx4I8GYB84eD3bTWN4/PJE8yaR/kuVXOzicn79M8UyO3Wzs57/bPP8pn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pVZLu7uZ4fZSsrWWZqf/+qWqv5blbGSxc+T+rqo6mIWb5Wxf2EtZS3tzOwuDtfSOz5pIv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4t1e3s7lp6RVOuOCcTKOb1YVB1jr9HF0ishr10lncSJZX8+oujYMseGQSTDVKv9fJ4sa7z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emsnKydrqA4mu3WOrOvZ6K4nW530+icm41RV+r3muX+EXcxnCD42VzJ4+XLaRXyJhlfuH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lrcnnBTCtLx6dvlET/x5vdZgPcvbmwcX+lEvzSMLZLeOLhsDf0A16mdta+PNvZZnrX+ZK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2Xu+U1vpq7uyvHQbNVtaH3TSOrJOZ5PV6rm87f6t+L2tHnjqUej2thbOG+U/Wcbim5ol6D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Adf9mTkeha1az2Zx854G48qkRMqdEyPx0vQqZAF8sIZMJmPgDE/jxxx9f//c//vGPU98D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k0FSsASAi5n4AwBAcUImAADFmfgzJacm/gDAF8bEn8+bnsyPRdVPp/m+68MBwAfkmsUE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MgEAKE7IBACgOCETAIDihEwAAIoTMgEAKE7IBACgOCETAIDihEwAAIoTMgEAKE7IBACg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hEwAAIoTMgEAKE7IBACgOCETAIDihEwAAIoTMgEAKE7IBACguCsZvHw57SK+RMMr96Zd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+bGo+uk0m+n0q2lXAgDwhwmZAAAUJ2QCAFCckAkAQHFCJgAAxQmZAAAUJ2QCAFCckAkA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xf1p2gVw3O7GYpobJza21jPsNt7+5qqfzuJGdic9mHa1q13tale72tXuJbXrsZJT4rGS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5AADFCZkAABQnZAIAUJyQCQBAcUImAADFCZkAABQnZAIAUJyQCQBAcUImAADFeeLPp2Dh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DMQKDujJBACgOCETAIDihEwAAIoTMgEAKE7IBACgOCETAIDihEwAAIoTMgEAKE7IBACg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hEwAAIoTMgEAKE7IBACgOCETAIDihEwAAIoTMgEAKE7IBACgOCETAIDihEwAAIoTMgEA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ACQxeTrsCAIB3oicTAIDihEwAAIoTMgEAKE7IBACgOCETAIDihEwAAIoTMgEAKE7IBACg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hEwAAIoTMgEAKE7IBACgOCETAIDihEwAAIoTMgEAKE7IBACgOCETAIDihEwAAIoTMgEA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OCETAIDihEwAAIoTMgEAKE7IBACgOCETAIDihEwAAIoTMgEAKE7IBACgOCETAIDihEwA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KE7IBACgOCETAIDihEwAAIoTMgEAKE7IBACgOCETAIDihEwAAIoTMgEAKE7IBACgOCET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AIoTMgEAKE7IBACgOCETAIDihEwAAIoTMgEAKE7IBACgOCETAIDihEwAAIoTMgEAKE7I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AIDi/j/gRx194jkdP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74c4c0f49dc7e0129bb4d9b46284b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jgAAAEhCAYAAAByRNo4AAAgAElEQVR4nO3dT2hi2d/n8Y8P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qJtVhdjbIHmqUm2WzyDUULgJQmbVMw0KsxEC9sDwLH4Bwc0DCv1M7wTJ5tJQIPyWWpWq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5BbJ3ahZ6tZZaIx/E/OnYnLyfkHRHb1ej+bq/eSc7znXo1KnIwAAAIP8y7wbAAAA8NAI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HAAAYBwCDgAAMA4BBwAAGIeAAwAAjEPAAQAAxiHgAAAA4xBwAACAcQg4AADAOAQcAABg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DgEHAAAYh4ADAACMQ8ABAADGIeAAAADjEHAAAIBxCDgAAMA4BBwAAGAcAg4AADAOAQcA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IxDwAEAAMYh4AAAAOMQcAAAgHEIOAAAwDgEHAAAYBwCDgAAMA4BBwAAGIeAAwAAjEP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AAAA4xBwAACAcQg4AADAOAQcAABgHAIOAAAwDgEHAAAYh4ADAACMQ8ABAADGIeAAAADj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CDgAAMA4BBwAAGAcAg4AADAOAQcAABiHgAMAAIxDwAEAAMYh4AAAAOP8NO8GPJay5/O8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VCSF1H414c6LivzNJTXeBGbf4YUrvbrF9vfiyv/tXK23IbXvs5sLV95XgfvtYwrvhSa/t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7f3CS/ZiAg6AOXJtxWNZKVFQLvrIJ7cLV34F1Lg86R7ntV4709GvUbXlyv/tUFqNdu9v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Lujo7Wzt9B7vab28ou+/JeX0nsP/KS7/wo4aC9MedSb/seR8iN4yZATUWD3U+j92pVu0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/nOr7b7l+mx9Ku5nR+ldLzrvo1Xt+6cJW8I+svIuJ3vt/V93fW+vtNfu4JsR5v8W1XlvR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mIy1YA9s78jal9sLANrWs/Lpv2wdfxhw/Fy8AAQeA2V4FpE9xrWtHRx9C3dsWl7snqItD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3Zv9xUVpMqHrb4LBoqT5wMm8tSJYkZ2Fp8vbNM1l1R74pvR3ek4q0MKWX6VVU1XBJwYk7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Qkq1m17D4tZQmyXJ+y0jS5sTg5n/y658i2lVP9zQe/QmqWozrvU/SmMByntcmiHcuPJ/2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dOSvS601yVc7VWttS+2mI68k/7eKHB3IkjWyP0f+clHen9P6fPk7H9BeWJFkqd4PSK6sP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vOltdJLRLzVLRwMh1N/Myrew8UN6vvDwCDgAjNd4tyXrj7ysdyHV+7e6sr46cn5PqtH72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f6K9zLd0wFGOpNa33pJnX+pcz1d4vj9xxJl9Tai3syNG5/Cfn449d3VFD5/JeBK4dKprs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R0OBK98XybewNNN7036b0vdaTK+/VuT0A0ZFVm1FtRt7PwJqvL38nUi6sOX/S3LeLssqS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3SZJCqo3tw5VqRXlXx8MNXg4CDgDzvYrKiS6r8Ury9m7ynpyr/iEpfbPlX42qoUP5lVD1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DlW/cTjJlf/Tvnzvkr0QdS7vxZRNm5LqjnzS9H0uLqvxZvwE7bd35b/P8NQED18XE5Dz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vd8O1P6YHA4nF7bWvi7LGesVcuU/OVfrzZTeogtbVnNDzm1qpQZ4m6dS/VTWt8v335FX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3kbNU7UlWd/sfhu8dcmrc0kMJz0HBBwA5rqoaO3rQf9H/5e8/PWqtJiXpRXpuHffV1s+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TH97X70oryJqLErWt4qcXnGv98SWT93eFV9TkhwtniyrtbqpVtOV70e9npMD+RW5ZvjJl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Ze2rc/VzvXeC/+RIOpX/76ra4YKqd2lTb9+DtSp9zYz8tVP5tKLWoqX2sa3BrbxNR5Ij6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yfdmV1UzLUbfdiyeST6dqn1TkOy7pdV2qv7ljb9vCjmrRkWLyt5JU0do/duULp1X9kJMz8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C/QKPRcEHADmehVSbWCIZO0fRbUXg71eHEvt1ctegIrW/oyosTY4POPK+rMo/9r22Mm3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el23VB/obfAfV6WF4SEq/6ew1pTW0YeQ2q+iOvr95uZ7T2xZx1K7VxPjrRWlxYh83+wJ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qnyT/+5RqgyfvV1HVPlz96P8Ull+JqyLn3n3eb73/Xrgj+54wFDZl38NcWbWYfGsz1ARN0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Jqsm1d8sy6sVtd6Euu+5lu8Wbi5sWcfd6OI/Hr2z+/6peSDr08H4fX9XH6BAGo+FgAPA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V/u3spzjuNabO6q9k9b+imm9WVBVB9L7bbWbh/LqMqicy1uXWu9vM2W8Iqu5pNaUu9tD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7TdR1S6HzC5srZcjql3WDE2anv52lkZW5P9b0uIs2z4BTUfexc2pgcL/KSxLkbH33FfX5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wtZ6fUvV0eHIyxlZU4McniICDgCzXdha+yo1PuaGanD0KqTar2n5Tw5lHW+q9jYg//Fo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yPac7tLW6rdqbQLdnoLkv69vAFOO65K3vy7ocpGmW5K932zXLVG3/16wULvRrWPxfY1qr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9wcmB/L02L36K63V9RbWPyaFhrcddp+b6oOdtnqqxmpRUmXh/ayEoabSXzZWl0xuf1/ozJ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WLMkaUWL3+zhNtSy3aHBX5O3e68xVwQcAIbqrpXiW9hQ7cPlya+ixdqKvn+8HIYKqSWp1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ixfqnuxPDuTXimrXLVp3YsuqVSWtqPHuMiS48tWDanxMDgWX7hTjbTn9E3F0rMbjkq9Z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LevviJzfR4bK1jYGZhtV5FdovP5m5D2xvhTV+Dkif91S/UNSrU9hrf1l6ejX6HUPnMh7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zJm9d0tqUGV86k/9LVv56UI3oyLCaJKkiq7klp98zVZT1SWrVqzf0QAXkfMjN9iIWNm78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3z8vLDTi9BZYmFtVF0ionZygku24f7Jf9st8xk9du+VECarwd6d04OdDr+qm+X/58UZFv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g+Y9dOW8D3Zk2P+9MOKl115qxevUY3xeDUn1wyve5vPWVG4LGbbiy/srKO1J7M9wj5Mhf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6HqGTfb1WQker3bVlJKnxIa3v37pDZ/0ZZjPW4LRfhSRdMwPr4kyWgmqsLsl3fC5nbPp5S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V7/hsYLgopNrvBXkvJN/xqfzXBqvZeWsDvWrTtqlLmqkn726q2ZjC2ZEbn/Dn+Lns9+UG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DESVK9/+rx72y35f3H4vV2x9bP0ZPptqLZzJ/6Wo9s9ptZoV+ZvdxeuGVqZ9s6nWl3353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q8X7SF2tArdUVtRZSOnobkPdbd0ZP38mB/IuWnF49Tn3oxHg5dfxci1/Ppkw9767H01q9/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UH1kVd7RHiHnxvobV9aXU33/mFS7mRm4PTTDY6e7bjjL/zUr789pOa8C8mpP1kXoVisn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7rO1zvfbaYK/aZP5m9sfNjBPnoR+13xcfcAAYbLCg9ORAa4sDK9te2LLqEdV+HzyJhtRY3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89chVge+I9pvk1Pv8x0W11wpq61B++0Ct37a7w2DvBqZhN8/k/9tR692klYzP5a2P1P7c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voXxyyR4v+3J+z7XHXK7offjQWpwTjJa+zuo77913+/22x15/8zIf4s6Fl+z0qsXGr19t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tLV0Lrd5Aj04+DEIOABeAFfW8akasmSdSPWFJS3+NVy0e6nxLiHrj6za4dQdai4q8l/W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tnCxOWcn44ky+xS05r7qXLPBNOfmOFS1L/cJlyZFvsAbowpal1NRQ9uAubK3bRTWi5YEe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0/mdGmjHktBZCakxoc6uZ1+tZQk7zTL4bAs5T6MHBj0HAAfACDBSdXtha/2O3V2+ypzUN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H1np56C85T1Zq7e7GKX3W16K5mYLRlNWMvYel9R6n1NbUvvt9CAwXrQsTS6Srcg63rjTO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/a+SWtHyeKC6vE7VP+L6Hk3deSXiWfma08q4r3hr+1q7ISz56MF5lgg4AF6Ibo+IVZOc3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FVl/7WltISdHGQW/SI3fyqq9krwLca3/EZb/57Sq70YufHnh9gty+3/ZX9iymjuqjdaz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6mqxtiXn13u90BG3rLGpH8j6djZyY68oee26Bw68v70p+ZO03+Z0tJBR0I7p9WJEtY/b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dMIAb214FpW3eSivRut1XPnqRfm/batxTbhrT1jIcZT/U3F4BeYHv7QFfgQCDgCzXbjyH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UeJfU0cDJvv0qpNpHyfqakbWwqeqvV8MZ7bc5fV7t9vas/y21fx64kvargNoXFa39tdtdy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ZwMXlryjk3153yfnu0ru4uaE2U7di1dOqoeRLldcdtRe3dbRrzef+Ntvkjr6bVNrf+1q7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4Z3+pTAutVajV1f3Hnw+lfqzqNpvd/T9z7yCf5YmPFNQrX7PizsyVf2sGzybh/KfjF7U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7XzHeb3uXdriIa8HhodHwAFgKFfek3NpITR8depLF678x911cpwPycm7eBXV0e8bkxei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C9z658o5dMFJq/byp1sQanGU1ohsjbXLl1/bsdTILETVW73iCXdjU9/cTrgy+sKPaxCtwB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0mvhPbG12FxWffW6yzVM8Sqk2q/lqUXR9fdpaVqR92pKR/22hOT8Gpq6ptDga2gsDCz0q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1NTWx0L/KvStdynV3830MMwZAQeAoQJqX1fj8WrCOjnT9jO1Dufyvgkh5rpLAryaNF06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oW1WE59fal9TkDtpSKb9ZnIPy220J14w8+bf3Z16ue76ODxL/zLvBgAAADw0Ag4AADCO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NeAxlz+d5N2G+3IoqWlIo8JBFca5cVwo86D4BAD9KOByefePS844HL7cG53Lp+PsskX3P5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b11fvjznIa/d0RelUUqHbNDsQ0pIdV7h0h8dOU9lXbLd4v2XGAQA3m/c56xliiGqOTouO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Ostr90Bjty8tLUmWpJXNOwWUQDSlhIra3a88QOtd2fmiFElf82Hr9vAAAPDYXm4PzlMR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0E/Fzkgb21oauX1jJyFpSe5I8jjc25N2UorOmJxce0/ZalCRrTPZ9uiiYJLkyCkVVawG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cAIDHRMAxlVPUrrOpwvZIxFna0PjKD+dyqlWdnknRWdYpc23tZXV9cKlkFK5KkTThBgDw+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F6i7uufK8gzburbie1mtpMvXhpt4rzYnec+FXQEAuAsCzlyd6sC2NXbVl1JV0sHEoR+n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49yKMnuOdlIFLR3GFc6vKJFKDgedXrihEA4AME8EnLla0WY0qvGrvpRUdDYVnTBe1L3vc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2MvvL2s4luzVD0ZzSTli7MWm5nFRIkmvHFctKkXRByQeZpgUAwN0QcEx2OrkXaJyjU13T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yZHL9YSSaSU2lxSSq0pmT7unK0oUktTcAADmjoBjsODWtqIzpY2KnOyprGl3B0JjvUxd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WZ2upFXIhabOCAMA4DERcObl3FFV0lllfE2aM0fS6Zkm3NW970auzk6l6YllVEjJ8u2qg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nVMVid0gqtSTJdTW27M3hvvaXtxmyAgA8KgLOnLhnp1JwSxuh8V6PpbO8slpWKDQeOpbO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5VSD2kr9iFDRHY7KF6uqBhNKp5clnev8fPLWZ6WiTlc25Yamr/cDAMBDI+DMyblTVXAr9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FYNbKjzoZadcVQ73lXekne2UUtaeYs7kEDbkQJK1RLgBADwqAs5cuDo7DWpr+8f0sNj5o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FW6losOzM2l5Q9Fosl+LwxUYAABPGQFnHtxDlbSlHzGC5Np7yiqhwgMtsBcIhRS9qZcG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B5X9krZSudl7WAaKdw+d6jXb2dorrSidiz7akNDoNa0AAHgKuJr4Y3NtHVipmdaKGYoO5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ULUpBa/QSmt2t7X1HO7nklCndAAC8HPTgPCpXlfMNJW9IN4FoTuWhGwIKBJLKFSzZ5xsT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ayOZfLxi3uUdFTZCuulSV4FkmcAFAHh0BJxHFdC9ylkC0Sk9PwGFHnn54AB1OQCAJ4wh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DgAAMI5HpU5n3o14DGXP53k3AQCAuQqHw7NvXHre8eDl9uC4tuLhsOI205wBAE8c56xbe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GIuAAwAAjEPAAQAAxiHgAAAA4xBwAACAcQg4AADAOAQcAABgHAIOAAAwDgEHAAAYh4AD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BAADGIeAAAADjEHAAAIBxCDgAAMA4BBwAAGAcAg4AADAOAQcAABiHgAMAAIxDwAEAAMbx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j6Hs+TzvJijc+WXeTXh+wp7Zty2/iEMZwDP1JM5D4fDsG5ee93fqy+3BcW3Fw2HFbXfe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s27t5QYcAABgLAIOAAAwDgHnxWoo7TlSYt7NAADgByDgAAAA4xBwAACAcX6adwNekojns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jldpT02h/r1+ZTprKo49qq2Ip6pttRWQJHnlytJex6/qhG0Tnqqiavd+9sruLGrZ09JBf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eT4rOrQPS/HO65F9f1fa4/Qf42pNe522Uh5HAUmVzi/a7W1X6N3WfY2vFfTUlFJDAXlV6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qqaUp9HbvtveioLa7Xgnv4H/Q9L/6f3/v0r6X5L+i6TnPZMRAPADEHAeUbHzi4qqqexp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1hdU9mQf1XSnPkazOurL9R3QDy3InqJiuTvrdYNDW3kgQSXiOtKE1xQfCT1A15SQd9Lfya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Bx9HZ0PNN8l0FT12HnXXt9toQ8Rwp5enuaziUvVas81rqvcaI50jbsrTXWVNV31Xw1BTpb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pbM+8Nq6dUEFz5piHf9wM95K+lnDYeaf1zYcAPCCMUQ1Fw1pIDBIUlWvFev4FPU0+rcF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t1912TftylPK0Nc43FHqqWlN4Ys/QbBIeR+eddWUH2lDsrGu/36M0TUObnaBi/bD1Wnsd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Rq9HZ/C1+bXbWdehnMnFz2sjP/+b6L0BAExEwJkLv/ITb/fJVUOR3k9baqsy2pPRU+z4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Z137qqrs+dz7d6SCp6Hgndv5XRvyD/T+DD//9SYFs6uemmn7lbwqSdoYDW/fJNUkeXr/3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wAQMUc2Fb0L9jCR5da66LElSW5JXZ7far1fFzvpQb02wN5w0NuRzbz65at3j8Q0l+zVJk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/+z9u/Qf6oac/xQAAEMIOHPRUlCaWCS8JF+vZ8Mrqa3lez5TtRPUoedIaf0yVOB7f60b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5/Nq/x9CZJOl/qtuT8091h6sAAOhhiGouGtqZeHtLAfn7J/2SvAp5GhO3jHgacjXYK1NT2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1zpUQ5tTnv/u/DqYst+J/qlukAEAYEYEnLnw68xzpLSu6kyC+q6CpyV7YCip2gnKlqPC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lKW9senUjgqe70M1N5eFyuM1P36dqa3oQI1OsDeLaTAoZTuWlkZWPO4+v1f3ueRbsbMme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aivh+azCaA3O/1V3OOr/Ddz2H73/0nsDABjBENVc+JTtWEp4qir3Q45fmZH6GcmrbCco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WgcnPnEdHEt7HSnl+dwfPnInrmvTle2sadlTU85z9XyV3r6vvFasI6U9n1Xu73NN8U5b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Qc6Rc//U0VPY4A/euKTy0X792Oz4lPFXlPLX+ra78OhyaOt7zr5L+q6T/pm7YkaT/rm7x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c+NV9sY1aLrbjRYOT7amcG/KdHctmllcrolzk9faHdvn+HBYtbOu8IzP3DXje/Bvuuql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hqhwRy0F5NPpvJsBAMAEBBzcQUPpXpHz5OnuAADMF0NUj+jqWlSX9Sle2TMNU81bTeWh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AAB4Wgg4j6h7Larn6Kq+5ykrDBRXAwBeNo9KnWdw6rq/sufzvJsAAMBchcO3mApSet7x4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24uGw4vZ9VnMBAOARcM66tZcbcAAAgLEIOAAAwDgEHAAAYBwCDgAAMA4BBwAAGIeAAwAA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xiHgAAAA4xBwAACAcQg4AADAOAQcAABgHAIOAAAwDgEHAAAYh4ADAACMQ8ABAADGIeA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AIBxCDgAAMA4BBwAAGAcj0qdzrwb8RjKns/zbgIAAHMVDodn37j0vOPBy+3BcW3Fw2HF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4Hqcs27t5QYcAABgLAIOAAAwDgEHZul144bDcdGTC9xNJRNWOHz5j88Snqef5t0AYFYVO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JCmoYGRHqWRIgcGNAlHlysvKhPNzaSNeluFjUgpG0kptHiiWt1TORefatvsIJcsqJyWp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9OHha3Ioy8bjCcVtXfzS6suNh7ZaknUJZ5XJZ5UJKW6e7ig1tdzuVTFjheEYVlz9PcY2px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eHZPlslKbZ9rbLc6xsY+LzxCeMnpw8DS4ruz9PWWLUiSxo3I0dHWXvaesEirkole9NYGA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lllWORmauNveHmTHY8pe/pkdSaucDCmULKtQsbW/F1NeEe2kkgoFrtkNXpabjsmV4dsk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2NNrpUbEzypdOVa32DsJgRImdbUUHDzjXVjyWVVVSJF3Q5sGedou9/spIQqlkVJMOT7eS0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MKKtrVNlnZ2hz8XodlJQkURKyejdD3o+Q3jK6MHBnLmqZOIKx/bkWDsql3NKDp00XO1n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yj6YSChYPVLn2OQLa2AoqGEl3/9Ie+NIPhKJK5sra2ZLysbDiGVv8MfrS3XxMHpakxPaU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hTa2lcrl+j09hR1Lpd2YMoMHbiCqXLmsRFAq7u4pr53e9gVtnWYVy4wf5ZVMXLG8hnuR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6oWK7p1pJF/rblQs7Uimm+IT93gafITxVBBzMiauKnVE8HFNeOyqMnUQuNzvUqSLanNZB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Z1O/ULsnqz2llLumlycUTSpXLmhHJcViccUzlTsPfeG5mvGY1Lmc6oSbrxMIDAX0QCiq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UcBHZGTheA5ODvGsrX1xROjfcaxIIJZVKBIdel50vKpLOKTm8oZK5grZO8w9SRMxnCE8N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oE45pN3uqrUJZudFC4VsJSKrKOZ/4RLLjMeWtlHIzdcMHFErmVC5sScVdxcIZVfiGfhke9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URH/FPSypGtnUpC0D0dxVT6V7qFJ12h8JAW1sSaXDhzrQ+Qzh6aAGB48vEFKyXNCmva98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+G2pmrqSgrKXR26vKxmJSMKHCzDUGriqZPe0Wu7NhCnM+yeERPegxOc6tZLSXL6ra7/kJ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33+e5U1Vw/MCfoqjd8DXFz5Fz6UFeLZ8hPB0EHMxJQKFoUqHotiqZPcXCeUUSO+NDAoEN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oUl/gbqHKlVXtDP2LRpUJJ3S5kFshiLkq+m+iiRUKEQV4Fv5BZrxmFRIVnC322s4w3Hi2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XVBuYIioYse169y9tUtWUNVZGhFY1ooi2iknJ/b2PBQ+Q3hqGKLCnF12aadkOXmFw3Fl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OBFXMT54Obu9lp3bTW0sBhZIFJU53p16/xa3YysTDyvemoOeSfDHjpmNSiu5EdDrlmOwu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qapIOjc8Y0rSrH0vU1u5vCLdWGAvSSFtRoqaVu5zX3yG8FQRcPA0BAKKJnPdmR35PYXj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yioWHxjPd7tr42SVUOHa3pmAormCtkp7wzNWemvrxPKONlMF5XJMb8WIa45JhZJKbZW0F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MorHslIipcuR0W4OGSi4dSuyM3HFRmc63VYoqXSkqN3RNrjdwvr4wLo9oWRayseVsUcKf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F3DkM4SnzaNS53lfD31GZc/n4Rt6a04oUZixABXzNtNKxv21RIJKFHLdk0wlo/DA4muR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M3Ertvby2avamknr28iVndlTttjfSJF0Sttne72QE1G6nFRoYB0cSf31mm46fl07o72B1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NWlobbQdvTVzRtrbHVKbHr6CfGfOxwOds8Lh8Owbl553PCDg8GEFADx1BJxbY4gKAAAYh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Q8ABAADGIeAAAADjvNwiYwAAXhiKjF8C11Y8fNf1HwAAeEScs27t5QYcAABgLAIOAAAw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h4ADAACMQ8ABAADGIeAAAADjEHAAAIBxCDgAAMA4BBwAAGAcAg4AADAOAQcAABiHgAMA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AMYh4AAAAOMQcAAAgHEIOAAAwDgEHAAAYBwCDgAAMA4BBwAAGMejUqcz70Y8hrLn87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7cFxbcXDYcVtd94tAQAAD+zlBhwAAGAsAg4AADAOAQcAABiHgAMAAIxDwAEAAMYh4AAA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gHEIOAAAwDg/zbsB81bNxhTOjtwYSaucDN38YNdWPJZVddYnY7/sl/2yX/bLftnvo+yX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MEQFAACMQ8ABAADGIeAAAADjEHAAAIBxCDgAAMA4BBwAAGAcAg4AADAOAQcAABiHgAMA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vpUtz7xbAADAbEqcxiehBwcAABiHgAMAAIxDwAEAAMYh4AAAAOMQcAAAgHEIOAAAwDgE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DgAAMA4BBwAAGIeAAwAAjEPAAQAAxiHgAAAA4xBwAACAcQg4AADAOAQcAABgHAIOAAAw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h4ADAACMQ8ABAADGIeAAAADj/DTvBjxJpc68WwAAAO6BHhwAAGAcAg4AADAOAQcAABiH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wAEAAMYh4AAAAOMQcAAAgHEIOAAAwBZZK5MAAAEXSURBVDgEHAAAYBwCDgAAMA4BBwAA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jEPAAQAAxiHgAAAA4xBwAACAcQg4AADAOAQcAABgHAIOAAAwDgEHAAAYh4ADAACMQ8AB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AADjEHAAAIBxCDgAAMA4BBwAAGAcAg4AADAOAQcAABiHgAMAAIxDwAEAAMYh4AAAAOMQ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OAAAwDgEHAAAYBwCDgAAMA4BBwAAGIeAAwAAjEPAAQAAxiHgAAAA4xBwAACAcQg4AADA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HAIOAAAwDgEHAAAYh4ADAACMQ8ABAADG+WneDQDwPHX+3dP/f8//7oz9DADz5FGpwzcR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HUAPgSWGICgAAGIeAAwAAjEPAAQAAxvn/JHNqWGWp6p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def446636766ef265072c6408c03c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4gAAADDCAYAAADAxz/8AAAgAElEQVR4nO3dP2hj+d7n+Xc9e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y8HI3pKDpQqrg4WlEH6q3VcONhoxBY0SIxCTNDQjhQIv7uDODVpgUChBz3ZmMN7g0FAg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W2sOBTtJyVsVSYV9nsB/YJMyC09QG0i2ZVmy5X/1r98vaG5ZOvqd3zlS1dXH39+fBzQ+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9If3D5+6A5IkSZKkz4MBUZIkSZIEGBAlSZIkST1/uotGmg9e3EUzkiRJ0h/TUUiMFAff3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SHE8rK2jCL6JX7/Ro4iJb+Ic37ZzQ0wcMbyvp89HHN+kz7qR/4H/+J//820b+Y8P3t1F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7FQUU/sN/4p//zf/Kv5//t5+6N2cmZpj8bwWSb6f4l8czt2rqX3f/D/5pfYMHyX/P/ztx/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PNk65DjxTxxPDH/9ULv/O//0X4a3eVv/ulvhyct/4V9j8xf7dBTwP//6v/E/vf03HPwv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SEXv5f8L/eEkbRxETE/926PMTLwv803/9f3jw//0L/7i7wz/u7vDv/vs/Ezv6FyZ7P//j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7/8XkUd8x//U/Mf9/37bv/Zdx/5/fO6kgSpIkSbqdg2d5Yr+sMP+4yc6ja7zwbYX5NwkO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/zdMZUZU7nl++WaVyeon9gddNvKyQYJGDqYuHx/62wuT0Gq1nqcsrj49KtA4LPPm1wbufa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wcR0kVc/Zi9pIyL2cpMYie4xhx1i+/B+HiZ32ryfX+L4sMMEEHsZ0mGLxMmxpzrEmnUmv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hTMcT80BCfafnvQjIvFblYnHTTon79XbCn/eSfDq2VlfY4dVJqcW7qXyel8MiJIkSdJH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psMCT4iC9xvuh4TAi8VsZfqhdDH6PSnQOCzz5tcpBtsnOtXoTEXteJva4dr1QeqpN7HCR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8m8wOTUzVjg6frrKu50cD/8e0jkNaCGJnTl2Lg2HAHEOnpY4OPnxKCD2O3SezpJowsGP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uUcR7NSZeHwxHP7RGBAlSZKkj+UoILHT4WAq5P2w56dg8m3I5ODjh1s83IeDNyETTy9W5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cLMbLt92H5t4G5B4A8d91b2JfZjY3yRBovdIhwnm4E1AbCo7dmXx7ucFxul8X+T91FlAm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pfPh7ihg/u+zdC5UJSNib/d4/2hEtfIoIHG4QOfRzfo8cdiG/TaJl/Ta7zBBksk3AYnD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xMvgtA8T+zDBHvDlzKE0IEqSJEkfw1HI/O9VJqbX6Dzqr1RFxN7CwSXhJfZmi52fapcE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4Ckm8aQOLHD/KXqgKdoc8LtN5ekVgOQqY/3vn7Of9XkB63gHaxF63OE5v0Lq8lUvbPp5K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p80kc7yfTnD8JqD/qInDDtAh8XKGnYFrmPzbConDNTp0+z39FiZpc/w2ZPJNg4f7sP/o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drIz59+jpwAh87+sMJleo/WsRmfgZRNTsxxMfVlVSQOiJEmS9DF8M8PB94PhEDjaJhFUS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0uEW8/650yUqfERNvN0n8DY6/X6bzeI6Hb27b1yw7z85+jD1PE6NI52R+Xe+5iZe9/z2K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t8yISOzkm51cvBMBxvJ9KcTC1S2IH9h/NMsEc7x+leH+4zkNmbxYOjwISb7rRL3bhvra71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ty4+97o1xhzKz4sBUZIkSfoo4kOrhKcLsYwMRPFuOByyFcbEywJPmi2O02u0fuwNr3zb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fYBtYm9nge5CMjGuCjAhsdfA9FgX+ekddpiYXhx5PbHnaRJkLgzxndxn+LDfywLtUcCT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38m2ICOD8OfLgChJkiTds+58wMEBiF2Tr1scT8+ReF65pIVeNYrkuZU+j5+usjN1yfDU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Z781DfP/DBvt9T7//YePCsMgL3m4RA6DD9PMCD/fn2PmhdC6oftx9CiMmjuIjK6oTh20O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76eSwPJAhTIiQfvK8yZ+yxGbLp6t2nrYAOaYfhmc78NOlRgZdn4cmEP5BTAgSpIkSfds2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RwxBjD1PM7/f99zQalScg4F2Jw7bHE8td8/7dBl+y/HksirhUcTorQ0jEn+rc/Bthth+g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/TzP/e4JXP2ZHvmqUiaOQycPLjthlYh+Y3yP2dtgw1V1if6sS209ykF1l50IwDkkcLtF5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eL/fuqICGqfzrDbeRUwt9M3hzA4N2CdzPb+0cAj3FRCjgEKuOnzSamaNZmmMiZqXtWG7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7tmu7tmu7tnuLdpPjnutehSSaLQ6ytYvB7Sgg8TrJu58un7s2NHBN5elwFrDezydhp8P02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kWjWmZgeUe16u8lDirx63N1bEODg2RrvXna3rzgJluPOQTz+JgVcsgLq0S4Jkhw8nmHy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pDh4NDqYTr7Z7RvumWLn5w0mjmDyTZvYpcF0fBM7/avAjjhmHxiyN+RdaVVzpKsDD97R3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8uG0Hmw9eDD0pxQ1q2S9nSVdJkiR95T6j76kTLws8OcwP2Zi9O5Tx4fTwTdsHj504gtN5i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83uD993mO3+yyPzhPjpDEy5lLVjTt23vxsMKf/5a4UIU8uYZX380MvHaP6d9XiM2PWnhn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r3viZYHpx0P2fRzZ1xwT3zdHV2p793riZYEkq9fqV/85xrmm2PM0ianrXft4Xbj/z69D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LmJ6B46nd4m9neH91FnAm3hZ5uF+hp0fx9keYdhcvIjYyzKJnTk6P/S2xpjaZf55yE7f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QIwNTJTpDQ1WZie9r7HwDXFF9u5M5iG8rzL9O8u6nbh+Pn+aZ+K1C7Brz+CYPw958ycHHx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Ru2leHLMZ1BBvE8GREmSJOmji9P5sbdv3lFE7DAg8fcGk/swsd/iILt6o/lrE28DEn9r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2UIy32TZeVzhyXNofbdL4u9w8EOzG/6GOQpIsDq0GncvjgKeBHUOss2+imGKne+3ePJb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nUhfmZALdbS7GCYmHu0xeERCP56/eRzJ2WD23euyXxIAoSZIkfUrfxDn4Jsv7wwZPXsNB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/Dlocf1vk4PECnVGrlPZMHIUkfl+H+TydH2tMPk9frHE9KtGiwpPfubAK6XkhiTcLN9qH8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hwwPfVSidVjgyS8F3mVXr7wPtzV5eOWarkzsbDJ/RdictIIoSZIk6SZOq37TeV793Kte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e7lJIqjykCQH6Tydp/3VrYiJt9tMH8L7x9lzQ1JPq1dHEbE328QO4eC7BQ4elXgxFTD/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X2T/6WDFLNW3CugY9rdIvNwdeLC3qM38ZS/sXd8OZ0Nhhzh+WuPVVIVkkOPhdIadH5Y5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QGJIeJvYOb+K6cThNhMMzsmMmNyvE3u5zMEl4fh4fnCLjItiz+vnAvrE0SUL83xmDIiS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FDL9ZovYDryfX6Tz45CVTIlz8LTEwdNlYs/LzDdXmKR/4ZM4x4+yQ+YPRt2hqq9zPDks0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o6TdZdn5c6Iaz5goPm8DQADqm6cUhq41GsFMfOh8QzvaFPH68zKsfrw5Ox49KvPppkfnf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yv+8fD7sfMEHjdBXT46d53v22TvK3xpAzJXl/WvmLBrba2O2u2nq4Tezt7KX9ndwH6B43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bHKfvYdGae2BAlCRJku7bUUjizUmVbZb3j2fYf1oas1IX5+BZjRffhcQYJ2DE6XxfhKns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ibfbTE5lLxlyCkwt8u77mYvhcSrPzuNhi+nE2f9hg85A1WzibcD04Sz7j7PsDN3X8RLf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22Bof/e/X4MRcyaPH6/y6rQvKTo/pobuXzh4DQdT9O0ROcP7HxbG6ur7HzbYP/nzd6vs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LBkRJkiTpvn2TGlJlu34bYy9c82j4Bu4XdauQV1YNv0kNDZvHlyzoMmxI5fCK5/UM72+c4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Tv35l9Dav+4L9w6fugCRJkiTp82AFUfpE/vKXv5z++a9//euFnyVJkqSP7QGNDx9u20jz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0h/WXv/zFUChJkqSPIp1Oj3zufoaYRgGFdJpCEN1L85IkSZL0h/MRcpZzECVJkiRJgAFR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QJQkSZIkAQZESZIkSVKPAVGSJEmSBBgQJUmSJEk9BkRJkiRJEmBAlCRJkiT1GBAlSZIk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SZLUY0CUJEmSJAEGREmSJElSz58+dQekP6q//OUvp3/+61//euFnSZIk6WMzIEqfyGAI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U3OIqSRJkiQJMCBKkiRJknoMiJIkSZIkwIAoSZIkSeoxIEqSJEmSAHhA48OH2zbSfPDi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RXHi8csOCQlJkbrsmLFOdUftAFEUAqnh/Y4iLr+gT+xrvA+f+z2XJEnS2NLp9Mjn7qeC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QXQvzY8vpJIuUAkCglH/VSoU0mkq4RV9jSKim/4XViikC1ef45qisEKhEnJ5q3ts5tKX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Su4P+xVOwWaBQCW/XDhDf2yKXKzDsIxRu5kgXKtzx7bw7X+R9iAgqlaHnAWBvk3R6eD8kS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nPUH2AexBbM1sqkRT0cBjXqGxSvLPXts78Hs0Od22VqvUidDMb845JhF8muLwB4RcfrP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lEj0HunQabRpz831PXbyVINGG+aWlkgAnQ7MscV2OEN2VP/DLepkWCulGH5EyGa1RbK4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pUp6t9AqVxSalUfd8aDcqVLYSLC5nzypvmTzZEV1KLi3fSYXuvnxe9yEiDDbZ6iRILM52P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3EuQXzz6ts4uLsBcRxePDPyvJJRY+43suSZKk2/vKA+IMiSR07qKpeGrkl/QoWKfeSpJZW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2W6J2LkBEBI0c7cQq2cEThh2qdcjXsoybOaLdNmTyo48Pt6gni2yMurhRLwsCZrLZIUEi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J4wICmVYrV28l6kSy7sFcrkqmbUmpWv1JiKslNlarF0vjN2BL+M+xEllS+c+A+HWCq12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2SiosMkiy9lRv1iQJEnS1+grD4hd7fUKla2Rz9Ji7sZtR0GBXGOOYrFNdX2b5dSwsPCpR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Zs4eCUNInXzpjwjW2xRXS2d9jgIqm5yvYF1oNmC90WFpNhxeUZ2FvTBkb/Dx3S2qLchs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u0qxs8lsCghP+huwuQX9xdROG1rtTQL6qq7MwVZAOHNJv+/aF3ofoqDAervIRi1LnIgw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vZNgeexfRXwEUUAh12BpoxeswwrplTqQpLgxJGx/SQav7Y8oCijkqrSg+8uRu/ro3Ve7k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QAXEuXxr9pSAKaNdvUmPsVmtW2kts1LIQFKjOzRLn5Mt8h8TiMgupEcP17lEUVNjsALSp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l0v25XW9BcYNaNk4UlGksrVLr72A8S2k5oJArsLW2enHYaRRSKVdpza1RS/Xf1Ihu9hx9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tUsCXJxsqQRRSLDVBhaJp7IX3ruwU6WdWL5YYf2YvtT7EFYod/Ks1k6CaZzUTECh0CG/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n9MsOCDertDJrZ5/XVIlmc5FKev2T9usuXLi2P6J4llozS1BI382oj/tuV5Kkr9QfIiB2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F8s44zYVUyiu059bY6H3R7m/+5Mt8FAZsFqq0yZBfXSb1kVaBjGdL3aGJYYV6e4nVUq+q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s/Hu3MdOnlqpr09R1LuOBfLFBisrORj8jXt8hsX8GsupgbQSbbO+UmW9Fz4viphZLl2y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yuQ6J/DLZxTmqI6u+n4Ev7j505yGus8jq8kzfew2wwOpSh1yuQGbt4w/THUsUsF5PUtz4H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ztUmSpC/OVx4Q9+i0xjgsmWDm6qM4/ZLdgPxqk9IVea8bFBcIgzIruRxk1tgYuVjMzXQX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4Vad5NLG2eN7HVrJBDNEbK/XabXqpOtJksk55uYSLPYWLJmZmWFmIU+mukJ7N+J8WSk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XTqXsbfVxpAtIKKgQK7aIllcO6ts9S0AGg0M09xtA2wTht3+bq2vUOdkyOTH8oXdh3CT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OwkSiQ6NBizll1mYARaWWevkWFmpsNgsjfn3oa/5SpruaM8izVr2mq8eo/2rKmx73V/a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ZNWpDk2638r9eb9E9NEkykz/7+9M/HDGToV2v0yJJZq3G8m6FcvXs5/7mo7BCeaXO2T83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VHcvv7aIoFKmenphSYr5JTorHRabffNK+/p98h5EwcX+nr5PJzJrNLtP9Ibrnj7BWrN0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mcywtNSm2sl3z3V2IJXyOvXW6ZvG2urArNtzw0M3WNwqs9K7F8lM8eyXX+c7cHW7N+nvu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uK88IKYoNZuXHxLP9i0SE1IprJMYsnjIyRywxeXloZWhvZFJNE4qW6O5EFDIrbO9fLLY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rbRDowXMbRIEg6uYtgHYCgJ2e8eerGS6GcwMfBkN2aonWdo4e+wsMMbJrq4xe+lefXFK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k6Gzw7TrLZLJOTa7Y1lH6A5xbQ3MGYtnV1mbvWRY5u4Wu7O9IAPMrG6w0Pf08uoGy5ec9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VaLZ7PuSHAU0qg2YOdsjM75cJJNYIAVXbJ0yKGTrJFu0OnR3brxDV1bYWlRX1iluNGn2/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ytrFL/iFMp386rnKeRRWKBd2Wa1lifcNR6zW2xQ3mtT2KqRX0t3VgDeazOxVyK0HZ/ONw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tQ1qJ+9dFFIp5yh0RgXV8a4tKORozK2x0Tz7BVAUVqgCi/0H9vpNWCG93iGsFFgnz2qz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hM0SqVKT5nJAIdch3x9qUiWazeXu+ZZGVb+vFlYKrLTnWNtocnYrKpRXWpA5f92FXIO5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sEI5V4AkZ7PC+9+PlTLtTJ5ms/sJDQo5cpXZgdA5ZrvX7S/XeC8kSfrCfV0BMQqpbF4xH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mhmxMM3cHJ3NgLB/kZYogiFzwM5JZCjOXlJ3OfkCd/bAhZUleyeDRp3OYuni1hy9VUwX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UU8ucZYPu1/i59ZO0kCKmUtSQNTbGP1c7XDEPYiCArnk8MpVWEmz0u57bugv8uNcGKm52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eHYZCjlyl1UJzw2ZvF9fz32YY3Zw/umNin8pFjNQrwPJxJ1XUqLtBq1M/tL5eZm1/l/q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tghLqdP+REGZ6lz+NDicHp0qkd9KUw4WzgWj0zbji2Sow9rJHM0EyVaHPSBORLBev7j4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UCgTRJesgDzGtZGYGfh7WOLS33u16mzl+8JqPMvqWnTWRjzLUjLNerBMqr9j0TaNVob8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9bkLlcd4qsRqsU2u73cq4WaVuYF7Fk+VqK1VSK+MWDYsk+8L28Pf42u1e43+nrrueyFJ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I8RSlwd8mlzss5c+2n4iCNnWWWB42NGlkuwN7FwYFyp25i19iOpsXVktt1+swcrjbMHt0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jN+DC8NJotzsX8mxMGtvlHI25IkuJwVd3aFTrtDKDFZihZ2Kz2iKzVhsy1OukOnL5vY6ik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efLsEYbdJ2aXktDosB0OWTF0d4v1ap1WMsNa7VMN9fq870M0OAl37/SJbqDc26S8Dvkb3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entyjClks8oV8/PG+/uy3WiRyQ9vJ7WYYWV9G7KjEvKIc5yEqqHNxllYgvJ2NGIhoauv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Jp0+G9aYnMsPHVJ+1tXihcWl4gM/LywlqTa2ifq2aDkZ6nruc9Mb9jz6VGfVxpOwO+xq4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ZKueYXHY5yW1TDFZH7qYTGbx6n+LrtPu+P3tutF7IUnSF+jrCogDou0GrRYszYzxf9+97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dqI7JO3So0Iq9Tpc+cWm/yVb1Jlj7VbfOCJ220nm+sY9DfvyBzC3mL1YqSSkU60zN0a/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5oVDI4LyeCszxuMn37zjFxdviQIK5QZz+TzFuV0WUoNfxkKC3WVql6aTiCjc69ve4+599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8eky7HaDN7mkiXSSfB8LBOaefVhSsU08u9YaO3qolxg2S11dnJV0f/XSmW2u80KOxri1O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gAuUK1/il05BWs905xpvhSTW8OyR9MKzGszWaY1aV9zotkuPc4GiX7tq8Q3s23snuoN2x+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8F5IkfW6+4oDY2wOwuHFxeFerwWZl+ByyzSD8pJuDh1vdiuPtvm7EydZq3W0SKmUabaB1H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3IDm3SxjOMNM3ny0KylRbGdZq45xzSCAiIgzKrDfmyK/2toSY2aVSCfuqxCGVwgp1MjA7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gkKNbBLn5whuX+/zvQ3wwUM7ssl6F2VTqM15c46wqe3txoEVneFa7RbOzzJE5P59vLDe/t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jkp4mz39usOCV7ZCSqnUnQTxmUSS1jg3OD7L3MgNJ24xUPya7Y7d38tOeSfvhSRJn5ev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bGYpLmwTh2RBTAJLXHGL6sdz1cvfxFNlSitlKmhWStHIFOmOurDjmCcjWamQBoohwL2Bzs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Wi8za6g1XQQzYXG/QbrWguHpW0IpnKS1WKFRgdXmXzU1YvHI12Tizc8A4q9ne2JdwH65p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7mMV025oKQ6pyt7MwlKSai8QDToZkn19KRYzK2yFpQvzRy8z1rWFFdLriXtZFRYgtVwk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22iRXFq9VXvx2Tmonp8TOOLMo+9ZuEn14vowY7peu+P3l3t/LyRJ+pz8w6fuwP04WTii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CpWA8GOtYnIjEUG5wdzaxRVUb9VqWGG9XWSjVmNjbY56NUclvPp11xaPk0plWU5AqwWZ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dJpCJSAY4+ZHUUilUGBzd5blWo38sG+JqRKri1vkyh0W+xcSukSq1GSjmITM4v1Xyz7j+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SBBUqFQqBEFIRHchnuzYjV5cxfT2om6FLX93X8jj2VWK7XUKwfkehkGBlXaR1Rv+xUuV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3705FEUElTSEYfM+vcW2tKoVKcG4f1ygoU6XI8m0/zPEsS8k665XN7jzK2/7Dkyqxlqmz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VgoUCsHp/UktF2mvFKj0/X2IwgqFlTbJ5C26cJ12r9Ff4H7fC0mSPiNfZQUxrJS7S7X3/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mwmplAvdvbGSc2xHUXeLgIEFaLoiomjYcL8+lwxTPdOmzcWl1S/q7q/Vya/e6TClKKxQX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sVFss9nfw91wyBf63TH73X+uXrVrLn+2DHwqS7bU285jpUqVJJlifmAIb0QUbrO9C7ML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58xFEeH2NlsdWFxeIJUq0ZwJqJTTrJChuLTIwmXDgqOQzcbcmMM8b+fzvA/dOZh77LK11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Jco7d7T1mFlJkr1P+uuDuVzGNgjL1ZJFLi+n9e/fl0nROVq/se3wl3b/CaJxsbZXZSplC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tYv7ILKSpl3coFs0alHNpWkUN6gtwMm8w27bKUq1GYJKmVx65bR7yWSGpf7VRK9zbaeN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zdm2fhdXsR1cTCadrp49ecliU9l8hurKXQxr70qVmmwEFcq59FnRPpkks5Q/P08vnqW2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0rdf4UaN3XKa6kq6O6d3effc+1Efsm/jufd43HZ7fRm7vzD2eyFJ0pfuAY0PH27bSPPBi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kUbz5flo3ExFWNtldXB5d/Ygiwu1Nthrts42UByWLrK2OrspEQYFcY2mMLwYhlfQKDC6Bf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7nhVoLBCeqV9bu+8UaKgwiaLl8yn7M7N6+SH9W2MftOtdG1vb9FowNzSZefqni+sdDe5T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O5jMFMkPvT+90FWtn37ZHxa8wmCPmXucV/r534fu+1nvffFdXkhd/suP/uvaXD/bGHysV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zS/d13xtkiTp3t1Rzkqn0yOf+6oCYhSGN1upsn/vuL2rV7uMwgqbLF9YSn7IkYQhzKSGV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9mQVS43xb776AYG+GhRHtnZ1zD2ZSVwTO7nEzQ681orsN4sAzUUiwvdv7YZbZhRlmhlZgL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61hMGBDPZMYbcdqtvezO3GGp5HX+0+xBWKGwlWP1Y83Z7872+ysrM13xtkiTp/hkQJUmS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X+kiNZIkSZKk6zIgSpIkSZKA+xpiKkmSJEn6LH38IaZRQCE9bP8vSZIkSdKNfISc5RBT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QJQkSZIk9RgQJUmSJEmAAVGSJEmS1GNAlCRJkiQBBkRJkiRJUo8BUZIkSZIEGBAlSZIkS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JEkSYECUJEmSJPUYECVJkiRJgAFRkiRJktRjQJQkSZIkAQZESZIkSVKPAVGSJEmSBBgQ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BkRJkiRJEmBAlCRJkiT1GBAlSZIkSQA8oPHhw20baT54cRd9kSRJkiTds3Q6PfK5+6kg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EN1L85IkSZL0h/MRcpZDTCVJkiRJgAFRkiRJktRjQJQkSZIkAQZESZIkSVKPAVGSJEmS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JEk9BkRJkiRJEmBAlCRJkiT1GBAlSZIkSYABUZIkSZLUY0CUJEmSJAEGREmSJElSjwFR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ECVJkiRJPQZESZIkSRJgQJQkSZIk9RgQJUmSJEmAAVGSJEmS1GNAlCRJkiQB8IDGhw+3b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d9EXSF+LPv6Q/dRfuzYufm5+6C5IkSfcqnR79Xe5+KohRQCGdphBE99K8JEmSJP3hfISc5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RJgQJQkSZIk9RgQJUmSJEkA/OlTd4WKUKYAAAilSURBVEDSV266yKsfsxwDEDL/ywox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G55vuYbHnaeZff6pOStLdCgppqq3un5PFDWrZOABhJc1Kve/AZJFmLfvxOyhJI1hBlHS3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Bi5+K3VC4X+XJLxViRxGJ307CIUCLh79WiBGR+O3+w+FBtsmLn9Y4mE7e74kk/TFFIZVC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tSbNtQwkk1Atc7KeRKrUpNlsUkxCZq15o3AYVtKkCxXCyMUAJd09K4iS7sZ0knffr9J5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52f8r8jrzf1/kxQ9FYr9Wmeg9epAt8f5lgfn9800df7tG61mqV3UEiIi9LDPfbA05cZJ32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necoIvH3bd4/myX2y1kgjQVpnnxbpPNDjQ4hid9XiO0PaU6SriOKCDbLVOuQKeZpZlMD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Z2QzJlgafu9AYYaXMer1F91+7JMlMntVSinjfUalSk40wYLOcY50M+dUSqfjwFiXpugyIk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2lZ2TYBjUhx/2eoX5x01a6QZPmi34do2dqYAnwUDo+3aNV89miD0v8OR177npDDs/1Hg1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fqqxf1jhyS/10+B5/O0aHeirVnZNvK4y/7rKQXqNzo9NOm8Dkn+rMmFQlHRt3TC3chIM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5SDK3TrCcIjsyyEUEhTKd/Cq10tlBUVihXNhltZY9FxLjqSylVJYwqLCeS7OeKbK6nCVuU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lXRDSQ7Sa7z6uUaHTZ78kmO+OSIc9sSCCpNPV3n3bZFXz2ZI/H5WTTxp8913KWLPc8y/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mfy0wPbXMu+khDR+2z7Uz8XqFP/+yciEgnvajucKTXwokWODVjxu8ymb6qpWSdJmIMKhQ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Gs0bpQtVwQDxLPtOiuhmObjUoU53LUxooBcZTJfJzVcoj9jxLZUvUmhvkaZDLFShUQhx4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rm86w87PNXaezjD9W5onQX0g6I1SZ/75Hp1nWXhZ5uFg5W56if1vQmJD5yO2iL2B/fnz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gMbXKi5+b3f9+GjfwtYgFOf782zY8KvHq5zUOhoVPSToRhVTSOVaqbZY2mtQGhn5eJrVc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e1tuNFpnF4UEztZih1di+pPU4qVKN5sYS1FfIpSuEpkRJN+QQU0nXt19n/pc2B+k8nR+b7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3JL7eIvZshsmdYfMJAVLs/Nwc/fq3c0D/a3tBr++R4/QGrSwXhqOedzY0duJt5RohV9If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YrDJei5NI7N2YX7g6NdmL5mLGAFJEjM37djZcNdkZo2NawRXSRpkQJR0Qy1izRVizW7Q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m1cOM73UfodJQhKXDA8dx0SzzPRPNXa+rQ9dHfUgvUbnaQreBjz5zTmIkq4jTipbIpVd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yRTzVw8zBVKlNTLpFSqLTRIDbUKLzl7vj9cQBhXWuyvksLHhHERJt+cQU0m3dDJUs8zk1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g59ubbiVRJ/Y2xcG3Yx7+7RovfiqO3frxt0V2fmrSeQyJ39I8CQyHkm7qZFjnKonOOul0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TLBeT1NeDC88sLCWpbw2foxhu1UkuLZx7LAoDKoU06w3IbzSplQyHku6GAVHS3dhv8TDI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71WsFt36xoALfbbCTHphHOJ3kXbbJq/RA+Pwmy6tskeO++YPH6VU6BCROq4dJ3v3U5NV3s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kV7e4kHRH4nGypRrNjTysl0kXLoa/c4dn82RaVaqtwcdXKbbXKQTnQ2IYFFhpF1k9Xf40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3WFzdoFZziwtJd8shppLu1n6d+V+HDDP9do0Xz86GYB382KQDTLwsdLe9OFVn/tc277Krv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xFHI9N/7tr44cRSQfAOtH5ocf9M79m3Ak1/7V0ht8fDXNA/v4PIkaah4ilItxcm/WmEl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0ugqZNZqlFKdVxMGESJxsbZXZSplCeuXcPogbtf45hXGytSbZe78gSX9UBkRJH8frFf48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yCsDXV+bT15Xb943SbpjqVKTZmn4c/FsjebQhNcdtpoa8TpJ+hgcYipJkiRJAgyIkiRJ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SZIkCTAgSpIkSZJ6HtD48OG2jTQfvLiLvkiSJEmS7lk6nR753P1UEKOAQjpNIbhqw1h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+Qs5yiKkkSZIkCTAgSpIkSZJ6DIiSJEmSJMCAKEmSJEnqMSBKkiRJkgADoiRJkiSpx4Ao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iJIkSZKkHgOiJEmSJAkwIEqSJEmSegyIkiRJkiTAgChJkiRJ6jEgSpIkSZIAA6IkSZIk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JEkCDIiSJEmSpB4DoiRJkiQJMCBKkiRJknoMiJIkSZIkAB7Q+PDhto00H7y4i75IkiRJ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gRgGFdJpCEN1L85IkSZKku+cQU0mSJEkSYECUJEmSJPUYECVJkiRJgAFRkiRJktRjQJQ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SZIkSVKPAVGSJEmSBBgQJUmSJEk9f7rPxlvVHOnqwIOZNZql1NUvjgIKuSqtcU9mu7Zr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ru7Zru7Zru7Zru7dq9wGNDx/GPecozQcvbtuEJEmSJOkTc4ipJEmSJAkwIEqSJEmSegyI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gChJkiRJ6jEgSpIkSZIAA6IkSZIkqceAKEmSJEkCDIiSJEmSpB4DoiRJkiQJgAc0Pnz4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TydJkiRJX73G3cQ6K4iSJEmSJMCAKEmSJEnqMSBKkiRJkgADoiRJkiSpx4AoSZIkSQIM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HgOiJEmSJAkwIEqSJEmSegyIkiRJkiTAgChJkiRJ6jEgSpIkSZIAA6IkSZIkqceAKEmS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JEmSpB4DoiRJkiQJMCBKkiRJknoMiJIkSZIkwIAoSZIkSeoxIEqSJEmSAAOiJEmSJKnnT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PH/2UkiRJkqSrWUGUJEmSJAHw/wMT/12GO/4wA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5f5df571b6af8214d6b86250fa3e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4QAAAGXCAYAAADrk54nAAAgAElEQVR4nOzdz0vjzB8H8He+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1mVhxUCvIvSiiAvFWw/9A8SDh2UvHvoXePCyePAg/QM89FaEFWkvgngVKi48rCm79ixr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kzRpkzZpq75f8PCsOk0nyWQyn2R+KGrmi0RPBlJfh2n/JA7PoVRBFKxcgLG/YP/Qgdi9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iIiIiCgkxR0QEhERERER0Xvxv1lngIiIiIiIiGaDASEREREREdE7xYCQiIiIiIjonWJA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9E4xICQiIiIiInqn3kdAqGUgGyUYegmGXoAsp2edI5q1csEqC9qMvp9lksjfrK9NIiKid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9W4jtQRZnE2mRstAhm4wZCBr6zCvbqFmz6Hu3gP7OzACGuCynO/tv9VQz4z+Ci1npW/k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JhAAdPMxzXNXLrj3K8Q5kZWSdfyL+eHHbFyzOA6RRCuT8JbJoLLjOheO/yohyvAIka4LL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7b1FpachKIVwZiJI2ofy+hnpHVkqjv29W5v6aJyIiml/q4K/e1uLisrIOs34L9ahl/aLZg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CBw9e9KWYK60IXbPrf3XMpAn6zA+AepeK/g7TlYBvROciWIexnEK4vASSvUZQBooa5DF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p3kHNXsH2SjFuNERji6gHgFWkL4W7jMrgPj5DHxOAY9/489TmOPQy/f0RSmTKBdgfLqHm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kCcbkLjwLzv126Fldbz8RrgutByMkxTE5rlduaQhGxuQNZ86Jeq+haFlIE/WgMcn4Mc9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yi9eT72j7J1DLeZhHET/bCTjXJuzqPuIiIjeiDfeZTQNbAHip6dR9esFyKbcv9NyMLfa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XZgvK5i3E1lrwm69iHma2DXH6EpgL+XUJOLuxG2UA8AwcXQNf8+Ps1CuXBrId4BcgPy0Av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FqFMIg25D4gfjrTNZyinLzC/Tv7WL5SI14X8vgpxeg2l95tnKN+eYJ543yoltG/NFpTNC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+rbI2cdqk8st6h4iIiGbM5w3hEFoORm3V+rf+AHXzzupCtb8EoANx6H1SnoasbMDcWrB/7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n3mHSZiD1dZjdH2uep8HdPPXy+xEm2hDdPGk5yJNVmFkAaEMC/YZr8w5q1m+nW4C+DnwB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5sAScXULBkL6S3TdiA5Ygi5j4bYiZtY+Z3ob4du1J0z9n4vAS+Oo4xvUHqHt3GOQ5F3oH4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BWWdjfxyLAF58juUEwhwHm6yUYG51fxrxNtxVXmC9ffux6Die59HPXZQyicXg7awM+VucI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Dex5t/EPIrsGqd05jvUc7FskCeX3NdY73Ty46gjrmvNeS7Kch7mdApzX5mnTEaQ60ka6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8jOMlz7ac95A2xKT1We870M/HVQrmJ++9a8T9zVlP19swtxz31M/D7rFERESTixYQ2t1y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VgowYXeh0nIwanmIavcGa3UVw+kN1D3Hzb+Yh9FYdAduodO2oGRbULvdEyN1bc1A1lZh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qHnfxgTQctaTeL+bcFGDiQeoR8/AiHEr5uc0VHgaQSsBvw+ZL6O2DHF4A7XbuCrmYdQK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VyrzeMNqhGRbsI75DozKv4EAXTZ2YD7e2unQ3zYc2x0rv6v9n3U7mN/agbE/ZnDV226I4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GUd0ce1t97K3XVkuwDgBYmlIdvMwtEy2gPo6zN001Ga/jMivS8BVQMFf+QDZcDSUA4P+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TPiVEb/gZox9m6kp53de6x0AQApS3wHOLu36Og1Z3oBZKwwEcUqtaeWzl/ccjOMdCAxe7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fPUaatW7LfseouXC3wMCyEoB5spLv6tvNx/HC0DdmTLE/c1ZT2+lrG1+ycM4LgFo938+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ExHRuzZ+l9HsEvDzph9MNO+gHjb7jeTyBszH+8EnwdVriMdV9wQaUdKOq7zmHrcVitVg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rKb04HX1zVk7bwP5Gf0KHYg6yUYCJIeN/RpDfV+2nxY5jVr2GevgC+L5xgOeN6zOUbw/A1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rpzVa6iTBEHNO3sClQdYAdU5hG4Fgmp2zGAQYx6HMNs9GdyucnQB8bgw5FMRhSiTyt4l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5kWjUYD5+9LdyPY6vbGOdfYS4vdyLJPKuA27LsIba99maHr5nd96BwCQXYJ5dgnlqN8VV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mN89Za3prdPvoJ51Jupmm9Q1H4mWg7n1ArHpeStavYZ65jm+Ee9v4tAOqqt/IQCrHDTR6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TERFNYPyAUH/wucE5npxvLwyOk7IpP9vA9sex0k6NZnUtwuGlf7BS3oCJh3CBjN1YMY93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RvsVgE/jdDezu+b5fXe1CaH7fyroGHspm3bDtzs7YaMQb1Chv9gN3WFjtsIY7ziMZL+d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95kbHVNSA3zdQNy+gZi+gbl5AfNL8x5YdXVhj0arOhvrN8LFoUY26LqKIsm/zYBr5net6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156CHzDFJqFrPqrdZaD+1/+ByNGFq9fFZPe3SetIIiKi0aJ1GQ0tjfA3sihpJ/DfC7C/B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0KxlAdCbnc8rA7m/AHEYoetO9RqqpxEjK2NOqhLYNQ/A2N3A3NtQ9i7chaNcgFEZPuvhU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/7tWwtgz2yZ+HHz8egEwWVeznpFlMg15nAJ23fui/ASM75mQ5+IZ0BcCxqJFNPK6iCKO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33uudrt4DHY/mPwgsAxr6Za2Yh3Gw5Hhz17HK4+OY3z2La95H+AmxpnR/IyIimkBCAeEz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pJ1C9hvo5D8M5EU0Rg0+ae+NThnRjtBslOC4Bx84/LMHQUyHHl6WBrQ7EjzEaMc1/EIFB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QDR2IIut8d4MucafvkDd/DfGOFDvNmdwHL7EFAwCo8uk9hEmXiC8x+fXC3Aw5YlXwlwX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m1m2v7052rcwks7va6h3uuxuiwPfpS26j1G5YI8Pdge4slyA+WnM757FNe9D+d2x37KO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ERFNILFlJ5Sr4HEi1kQMf8ZKG0nzDwSW+hMvHF3bY6sCxq0V81ajbHfETG7d8XDO/w7b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lTdg1u/HDIZaQH3Jf0KJotafFXMcSS0W3/U5BTz+6zUeJ2skJXQcmncQuv925delwV9G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BwGfhncUQ7q/AiEXGw97XaAF1O3Gr+vzH2DqT+6yPua+zWxx9CTz+2rqna4lmH7juj3dK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P0xYnpOs+xxGnrf/XkJ3j03s/kZERBST5NYhPLqBWFmDUXbfCGW5AHPlwT0RQ5S0AKxZ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GchGwXMDfwbqCDeBgb3gsl/XRdkoQY6YzW8ozdl4SkNWCjC2nybqZqb8eIB5XOhPGAH0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sqswKjm4ZrSPMnZpCFdXq6CuZxEkdRyUbw8wDwqu8WFWeZxwQo4oZRItKGcp9/hNLQ15s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B0P3Hge7m+5ZM+A4Z4DuNP/ZZf+xcBGvC2XvFjjI97elpSEPUhDfvN0cI+xblPwmJqH8v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1tML+DqQjKJTlPIztF/c6jY+ecq5lrDzsTzYxU7Rr3r5X7Hqui5NVb0KHEOeteg1RX4LZ8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cnfehyPc3IiKi6VLUzBfHQ84RyzmUh9zM67c+DY241yF0ykA21vtPhPUOxNU9FO+Mjd2xa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kJWdwdkBh+0bhiyLMLAOlWctRNjTk7vW9LuJYQwWgtfiOilZx8Wzbh6A/nny5Lu3f90u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H/szcvmCcEuByErJOvb/aXbX0RimUA9zHPZaI88xzjxlInAdwrDd84LyG7JMdvXW+gSs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gfy+5rqGxNmNYzbIQb2133zKrfXdY1wXrrI1Yu20sPsWNr/etUpdvGNVo6RNKL+vqN5x7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fR61DOFini8MbKJ837H12LN8S+doMec330q5HWk90dDmzucoDgu9DEdYh7O/vYr98nl1Cr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58F5IiIiiihaQPhaDTTsE1qb7V0LGRA2SsDpOZTPBRgDize/Avb6ZROvQ8gySURERERz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H3uxcHo/XE/2x5wt9DXpTYrD4I2IiIiIXj9PQEhEgexlAUxv9zUiIiIiolcqoWUniN4A7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L6HGMf6TiIiIiGgO8A0hERERERHRO5XcshNEREREREQ01xgQEhERERERvVMMCImIiIiI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RERERETvFANCIiIiIiKid4oBIRERERER0TvFgJCIiIiIiOidYkBIRERERET0TjEgJ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EBIREREREb1TDAiJiIiIiIjeKQaERERERERE7xQDQiIiIiIioneKASEREREREdE7xYC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nWJASERERERE9E4xICQiIiIiInqnGBASERERERG9UwwIiYiIiIiI3ikGhERERERERO8UA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qJ3igEhERERERHRO8WAkIiIiIiI6J1iQEhERERERPROMSCcpnIBhl6A1GadESIiIpoZ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S1a7oJyedY6I5gPbyjOhzjoDNEXFPIzjJfuHDsThDZTq8+Tb1dKQ3zdgbi1AHJ5DqcaUd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VgH9AermXcwbH06W8zD3Hcf37B7KUWuqeRhb97gByZwXXxlIfQ3YvYDSjHnTLOuRjVV+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A1v757BLqUQzHOYRZX2+yUoK51f2pAxFUjssFGPsLAVtpQ2SvoUySkbko6znIk1WYWTsP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XqcMZG0d5tkt1KOWFRzWdmAg4Pop52HshzjHQWWtfgt1b7JrI9L1FqU8hN23qJKqqxPK7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7QIz1Q6/Om0H7aqSZtGHeFgaEkWUg9XWYfn/S2xDfroMbt0cXUI9Gf4Ms52Fup4CsXbHXH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eBn/IizmYRynIA4v7cogDZQ1yOL1+BeOloE8WQMen4Af9xBb6/GknYA8WQX0zuQbCmzE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c6UNsXtunX8tA3myDuMTxrsRD/l+1O8nvrkPaN5Bzd5BNkqOX6YhGzv2TR29RoWrITyP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bilx+7bKBNsS3SyjNCRtEs77exqDsnds3UPvBRpD/Xvyv2WIexvGEmZh1WQeshthJCmKz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NyFoCD3reCFlZh1m3g0EAaLagHH4ADj4C3sCpXIDx6R5q9tr6WUtDnmxA4sL/HMcQ/A3mN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8RN23MJKsq5PIL8avz0beA2KuH5S9c6jFPIyD6J+NJGRb2cW3DUNRTD8gtC9AE0+jG5I+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yEZIlLThtaBkWxCVEszfnqd5Wg5GrRD8pHgku5F1dQt101EJFHOQB0sAXsbOtfy6BJxdO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10AlD1Svx9toswWll88MJDrArxjSjquYh5ltQxwC5qQV1tEF1COfN1haGvJkB8Ynx01Xy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EoC9v4DQ1yC1VvTyEPT9gFXJNxanEIg9Q9m8hfDkQdk7h6rlYNRSEPMWDIJlPbIxyq+s7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OevrLUnVa6h+ja/PKUB/mujt4MzLOgD5fRXi9NyxH89Qvj3BOMnFX0e9+vYDAKSBLUAc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ANjWQVu4DYteRtvkM5fQFxtcM1OoUHn5EvN7Cl4eE9i2xujqh/I5bn4W4ByRSP9Cb5QoI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maf+vVfygDi77z8Zi5jWekKRsxoJGP5GLkraWDTvoB6mBiq+8F2LNqxGlvfYVO+gIAVM0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v5vaEmQRb+D1etoKms8uoSDBjufNbpD0ARIt66bXvIOa9UvcAvR14AuAOMtd9S/E8Rqk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hgBDu+p0G0vdt9D22+1JDbzd1tsQp01PFxXPW/aa54nepPUPy3o0UcuvloO58uB+aJWUa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iaQhtxeAqz+TbWbmZT0DbLWBPc+vm/8gsj511LjeUvtB+2i9We+eG1f3yjYk4AimFoO3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dL1FKQ9zsG+RJJTfseqzkPeAROuHNGTF6mYLILCHXLg2gZ02bFsZCNeG6dXnzm052x9xd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VgvnJ2yvEc7y8vb2cXV7rbZhbdr4PL6B87nZTtn9OqF53TCqTAboZzS7HOJgzDVkpwKht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hvSLDpm2egdl8xziCjBrJRiVHAKviShp41BtQniOn7J3DjV7DjV7CxH4QauBIH4GHJvq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Z9D6SsDvX5uiBhMPUxu/BKRGlyMtBzPbBqYRgDi6hlhl7Rzq7j2wvQOjkhnIl1FbA05v+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8O8KHYFSa0LdvHBs9wXm8Q5k0ZmqBaV3PXQgds/76bPnsTyMYlmPQVD53V2ePJCJbArXW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R5jZDkRt8nM407KuLQbUGS1AX7AasxN56+2HDGRt1eoVtPvg8/cWUF+Aues+l/LrUvA1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J6ux85wEv+stUnkYY99masr5HVafRbgHJFM/pCD1HeB3tw1xaQVBtcGJYMK1Cey0odrKC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7bMtuf/heb9HISgHGAdxtmFPAHBj+YHWbxk9HfrMXUH9+gNGwr8/mHdTsOYQOmFspa5uH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0f/5IKHrGa6AsAXU7b7I+lMMT8LSkOU8DH0HJkJU5KHT9ilH11ZBxDKMWmHoTTtK2sk8+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C2QS6ltmU0zawvwFZtPNVzEE2CjARzxik2bKelonTKXVf1BZh4mXEWwjrRi8OJ3z6NPDd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6veMatff/8ML91K3ZgrJ5CbGy5qqk5ffVwbTVa6iHL/3JQcbl7VpVvYN61oH5NanrbRDL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8ZN/sivl+o7ORT25GuKlcb9GuoYntLsdyn327Zf2dtB/Ka+6xhH7fvXcJ8WkDRsOaedFo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Ohrqv5cTaO/Ec38ba99maHr5HXZ8w98DEqsfskswzy4dPSeeoRxdQD0DzO+espZAmyDR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m1gvEpuetaPUa6pnn+JY3YD7eD74VrV5DPK7C8MwwLA7tt5nVvxCAVQ6a6HUrlwnsDuDp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qFCzZ9Cyn/4PvelFSevr2cq3loNRW4ehf4DYDeraESXtG1O9hoo8jOMd4Bjozjalft6A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wKGUN6ynZaPeDAyd7Q/hZkjU0pAny8DZTfCN0C7TOLwcfLUfOQ8LMF1dKu3z5qxYtI/W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GcgUYu2mozWcEdukBrLfbB0s+f/DmoasdvB9xinrMWNYnK+vDyi8ArABY2bCeWnYnK9DSk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irk8nvd5Cf0+Ua2hysXQXBd5mWWf7wa2oWW9i9vrnUlbykJrPdw9MxvEM5egGQt+Ib2xt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9mwfTyO+o4xv2HgAkWD+0IfzuH7UnoObo3p+IcdowCdhdBur3/vt55I6l5PYCxKn/Qx/l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5F4UeSUzqUyzBSX7D6KsWQ3JYbNeRUnrq9svFyE+GyXtZMR/MdyIB8azYLJp3X0mN5CV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2NxcykPsLEIch3piMM3NVmIDMyVWZ+6SJnAdH33d7RjPzs9+FuwRTHzK7Vt2u/O0uPf7d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+/PakMgOKeRgHS46ndB2rq9BjcNZGGue8sayPUdYxuvx2ZeEuE81nKD9eYHzPTFivxny9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xjp+cdwjgLdX1t9T++G/F2Dfnjgk6DuPU8Cuu6woPxHhWnvud9ecNGiJ9XqLY9+maQr5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DupKoH/QX//La/AeBZatbdbesxd0mGKsNEz/5KewxTGOaQd0k+u3K2NfweLa6WRxZlaih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2r7eui31B6i7d0MruyhpJ5MGVsY5+f8A3fMr54VczFvLTsTaNSENbHUgfrzCp8hd3TELx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Egw9NfmA4VEDm115ycGoLSe3Bk7zGcrmDURjA/I/x8Di5j8ItIEw+9r8BwGfQA6AVXFN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yXIB5qfJNj05lvXR2w9Zfh8BwKe745eU9fZwIjO63qJcQ5MqfoCJdrgn/GOZYln3awAC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76T9UL2G+jkPw/kQpIj+uDHtI0y8QHi/79cLcDDliVfCXG9RysM87VsYSec3zPGN5R4QQ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c+C67e3/vGCXRJkiyDROB8rsDhHrL+gwgpgcyCeuPIfxiH2D9IebGrN3NYvcG+LQGQy/0+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Yg2yUYG7bAy33hlTQUdLGoajB9GssjWR1Sxrof52k8oZnLJqbrHTHByU3iHWUkXmwB+K6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TqNx11XMW5X5bnIzQFmsKbzN47yjH3kLqC9ZDYmRhqQtav01B8cgtxcG+/XD56YxCyzr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B/+Jx369AI/+T0xjP75jXG/D8xDlGpqM/LoE1P8m9wVTLevWRBsDk8cUP8CMZS6CN9h+a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HV27rmlXeW7+g8CEdeiIyZZClYfQ11uE8jDmvs2srk4yv2GPbxz3gBH1QzhLMMs+19buM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Mm2C5NowTiPP238vwNaHUOP5lKvgMZPzNIlSLyCUX62uiYlNVtDsVtb3wMHG8IsjMG0a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vl1C9Q7mdImSNibFHIyDFMS3MY/h0Q3EyhqM8mDBkZ+DnoiEpDkvXns2tu2nId0cMkB3+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NYh7yEIK9UKvfmw3ZKPnOpjWR5h3UsxRMx0QByt4tcFCA9JYdLW1VbI7KW/nxAPPY01iy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xSPclZ6WscpZ4Fg2a+Y510MQLWPNkDfJzZ5lPZqo5bd5Z00ecOI4R8UcjJNliB9+xzjm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hyjX0PjsNeiCZpOOag7KunXcHJMKaWnISe6Dft5U++EZqCPkpBotKGcp96Qw9rjagbZa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nl9nzYBGeIjyEPF6C18eIuxblPwmJqH8Jtl+iFw/hKS3IfZ3IB11oiznYWy/uO8BkdsE4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tjF3PdXGyOuQbQpy36jVEfQlmwzPzsGYfZ2cdFdC2l+WCtYTTnEyipKiZL7K3LkfC4+reB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6A8Q3z7pLY0zu0Oue0tMJ1QVmmN4akwCgdyBOb0aOAeitCRO4LtyQYzHQ9StK2ih5cBhYD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8z1tAPkec47G6tA1sM+h4OtfR8a5zg+A1f4LW8DkpWU/Y6rdQfyz2upED6I2bca8V5Ny/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lM8b9r74rfmTgWys95/q6R2IK5b12Zf1vsDyW+6ujYTANai6Ru7bFK63cMc35DU07qQ9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ld0y+7Juc5XHZNfKehO6Q3TOujOMpiErO8EzVjqvtW696neetQzk9zV3HTxiHc3xrs0+3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u29h85t0XR13fsetf0PcA8apH4Zx7cu3P/Z6n8PWIYzQJohap4Zpw/TW+MtAnjjaGZ72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/dpUHDGnDhF+HsL+/i/3yeXYJtfaxl0bNngfnaUxWQNhdfyns2A0iIiIiGo9rQXpY4xP3p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h/2GkIiIiIiIiN6b/41OQkRERERERG8RA0IiIiIiIqJ3KpmF6YmIiCgc74QCowRNWkNE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IiIiIiJ6p9hllIiIiIiI6J1iQEhERERERPROMSAkIiIiIiJ6p6YeEMpKCUY57f9HLQ1Z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F6eaLfGgZyEYJhu74r5GH1GadsRG0XC+/A+WomIfRyM0kW0RERERE82a6AWExD3OrA1Hzz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BcjvH4Ef9xBTzRT5S0OerMO8uoWaPe//t3kNpTnrvI3QvIOaPYfQff5WbUJkV/nAgYiI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2Qn5dAuq3gwFFswVls2X/kIFEB/g1zZzRoEUg24GotUYnfVWeoZx1YBzkoFbvZp0ZIiIi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slKAubUA6A9QN2NuLGs5mFuAOJx2gJGGrGxY+wUAegfi9Ak4TgHZayjOpMU8jOMlxy86E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PTnXjOoeq3Iexv6S9ZnDCyhVq3usueX4XP0W6l7L53vaEN28xJyH6DKQ+jrM7o+1kjsv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zfNEB6vfWfnb19sn5eef3OPbfsV/i8BL46th2/QHqnk+51DKQJ2sws91z3Ib4dh28i7UnY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35jEiIiIiInobHOsQOhvofg3/CZULMPZf+g3/QBlIfQ2I6ftlowTz8dYnQIE7L8U8jOMU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fGkZq9uk9/POzxwA4jEFE3YQpOVg1FKeACfls99pyMYOzCvHAsNJ5WEsYc5DGrKxAZw6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noULA9gLyKhslmFlncGkfL+9x0HIwasvuY2YfR+gLEKfnvkGfb7kgIiIiInpnHGMIW0C9Y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9nJj8tADoLxMEKBP4/c/9c/UaqisASUMeLNlv1RyBTbMFZfMSYmUteCKV7BLw86YfWDTvo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u3kHoSzC9E+loH2Fm2xC9N38J5iEp5Q2Yj/fu/AJA9RricTV48qCwXG8an6F8ewC2PkA6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rHoN9fAFyA7Z9iOAlcXJ8kdERERE9Mq5JpVR9i7siUMSGFu1AuDx38hkcVM2LyE+bThm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iezgDL7dB5+hXAHmbkBwoz/4BETun5WrDrD90fU7+X0VqP/tB20J5yEJcnsB4qf/GzblZ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K2nZfBtgKOGbVpv+kMjbldwfIplzBJRERERHRezPVSWVm49kKdJ2/KhdgVODpLrgEUy8hU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1tE9xP66Y8xaBtjqQOx6A54E8xC7NDDryX+0RZhAwKy083KciIiIiIjmVz9Ock3m4T/u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6AaisQNZbFn72fwHgfbgJDOxaQH1dZhfM1CrLaC8BlN/gurslpt4HuL2DGAB+AJgVstQN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x+HdVa0uzE+v5FgTERERESWj32X0i2F+FUwAACAASURBVN2w1h8SmXlxJl30Qi9C3gLqS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pP7rj39KQ2wvA1Z+p5yFuylUH5teM79/k1yWffYzbkGNW1GAOG0M4oy7MRERERETzpBcQy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NKG12WpPAGYQ8GRXYVRygHNClvIGTLgDX2XvFjgoQJa94wvTkJXS5BOkdCeXqWieyWSm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ArKzB8ORXlgswVx76s6cCAFqAvuAeB1nMwThZnSgLyo8HmMcFyKJzu91ZRgM+pOVgZsOM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tvsZSfsJSfqyU7DLyslmPD7Ds/ady4TLIHRXf7gFDAOVvuzTgatZzewph6sNe1Om+5JW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gx8H+msNBuXneGl4mqTzMIpzfcMBbf/lM0atQ9jbtr2ERu883EL9sejuqvzL8/0Baze6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UrK+y3s8ygUY20/JTJ5ERERERPSKWAFhd/27uNce9OquGZf09xAFSkPqO0AS42SJiIiI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9RpqdgpBWvMOor4QvHwCUdKKGsyExskSEREREb02dpdRIiIiIiIiem/+NzoJERERERER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iIiIiN4pBoRERERERETvFANCIiIiIiKid4oBIRERERER0TvFgJDiUS7A0AuQ2qwzQk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zsA4ZKUEc6v7U2fihe5729MfoG7exZDDgO0DiCO/yctA6mvA3OeThtJyMGqrAABxeM61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wKsMCJW9czvjduASx/aKeRgHE28qePsA4srvXDq6gHo060yQS/MOavYOslGadU6IiIiIa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rDKQ7DpLRERERK+E6w2hrBRgbi2E6joZJW0oWg7yZBVm1v65fgv1x2IMXd7SkJUNK68Ag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1wqXXm9DfLse6Dopy3mY2ykg60h32oRSfR4nk2MavW+u7rDf/kGerPeP8cC+ZSD1dZjdH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+5zpad9gQ58LVzfES+OpIX3+AuudX1rznrANx+gQcp4DsNRSfTyTdTXikYh7G8VL/Z70N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Xe7rbZhbSwA6EIcXUD7nYew7fnZeE1oG8mQNZtZddomIiIiIgjgCwgzQbVBnlyG1uyEN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yMGrLEIeXUO2ASpYLME4AoA0R0KgfLQ3Z2ABOb6DuOQK1Yh5GY9EnEEhB6jvA2aWdPg1Z3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OkqtCfXIuc0cjOMdCExrrFa4fet3h01BniwDp/1jjGIOhmvfWlCyLagRxhCG7w4b8lw4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wJht2Z/fgVH5NxDMy8YOzMdbO51juwCEb14yQDeIzaYggTHL13hkpQBz5QVi97x/fIt5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Y7CVstJ9ycM4LgFo938+yEGt2setdw3dOM5vHkatAOhBx4GIiIiI3jtHl9EWUO9Y/9Sf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Jk9W7bcd/UBBObqAeFwY8qkQyhswH+8H39pVryEeV2GU0+7fZ5dgnl1C6QV6z1COLqCeA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07vNO6hnHZhfPemSMsa+4dR9jFG9g3r4Mrhv85BfwPP28BnKtwdg6wOk3/Z//xvYrhr4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AoL9MNRiEloO59QKx6XnrXL2GetYZSC4O7aC8+hcCgDi0P/frpRfMAoD8PngNoXoN9fAFy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iIgIgKfLqLJ3EXqWmShph9JyMLNtCJ+3asrPdv9Nzhjk9gLEqX/XUOVnGzj4CDjf8qE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2BNQ+QKI13eBhiHH2zffN5a8X4Dj5fYueX0D8DOrW6/n85iVEZQOG3u8yisdh3YKdbzYn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Lld3W0dX2t1loH7vf6yPRl1THeCX3+8zwFYb2PP5U7UJcbDk8wciIiIionmfZfTXC4DU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BHSDobVHzHwSWAQ2As4vfwZLj7UsH0BeAxzGzG8l4++bLb99iN0Z+I3kefEBRLsCoYGhQ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Du9uKz8tDL7NnJS2CBNB3UKnOaaViIiIiF6bfpdRLQdDL8HQS5DFEZ+KknYSX8YNBgGr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EUcXPBdtESZe+gFTuQDjOAVxegk1e27/dwFxNdjlLxnj7Zsv774lYoz8TuroBmJlPdny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tBjvRpv/howR9OmKS0RERERk6weE3eBLfxg9KUqUtKM07yD0JcCn4S6/TtbVTbkKHtMnv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v12C6TeWbXcZqP/tvT2U2wuD47Uw3YlJxtk33+DoS8q1b0mJnt+QinkYjVzkj8mK9UBjn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HGQY2sBdf9rCEVtsDsrEREREZGtFxB2gy9xOnoK/ihpw1C+PcA8cK/dJssFmCsTvnE7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dgci1rYf3LOEAtY0/fs7kI6gUJbzMLZfIH44uh4+wh3caBnISgHG/oST4EQxxr7hoABZd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1pvOHt1tlC9AX3JPNaBnIRmH8ACpqfqPIrsKo5Kxur13lDZgIemAxOMvo1FSvIepLMBue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eXyVHw8wj73nNw/jOAXok2WZiIiIiN4uRc18kb315+q3IcZcRUkbQeA6hCn3shPlEYHX2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6Vt8fyO+j1iEc3KY4vIHyecPOm2OpjMj5jSLkGovFPIyDF6ibf0KtsWjJQDacaxZ2IK7uo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uXCuQwjAKgd7rYF1+3rrUnb37RQwDlb7YzoD1yy0zHwdwnJ3PUGb8/h6j8HZJdSjxf4ak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B9foDFqH8MSe9Cbua5aIiIiIXj0rILTfJAxfVNwWJe2ktNxgQEjR9QLCGQQ+REREREQ0t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UMOOBYySdlJfUtNfJ46IiIiIiOid+N/oJDOiZSCPJ5hshIiIiIiIiIayxxDOAc8Ysd64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b6xcT2c63X2JiIiIiGjuzU9ASERERERERFM1v11GiYiIiIiIKFEMCImIiIiIiN4pBo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FANCIiIiIiKid+odBIQZSL0Aqc06H0RERERERPNFnXUGnGQ5D3M7BWQXrF/UH6D+TME4e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zBEREREREb0xcxIQpiEbOzCvbqFutvq/LuYgD5YAvMwsZ0RERERERG+VKyCUlQLMrQVA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2pHKGzAfb6Eetdy/r95BQQo48H4gDVnZsL4fANAB6vdQ95yfz0Dq6zC7P9ZK7k1MmO+Bt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0CaX63E+k5WDUVgEA4vAS+OrIc/0B6p7f93v2Te9AnD4Bxykgew2lGzxn7eRnl1CPHN9Z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Hbf+YFPMwjpcc39OBOLuB4vysJ8+9Y1TOw9hfsj5zeAGl6nM8KiWYW4inPBARERER0VQ4F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iN0LKM2gj0VJO4oV4OD03DfQ8E+/AZzeuIOvYj6ga2kGUl8DJsqjDy0NNJ3fn4NxvApx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mXUGrXZQ93jrCWLttN7fF/MwjgGRvYYCWJ/XdwCf77LyloNRS0HNXjs+n4I4dBwzLQN5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nDgDxmIIJO9/2dvv56HKWh7bP34mIiIiIaB45JpVpAfWO9U/9aUTwFCXtKItAtgP8Cpm8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dDAJA9RricRVGOT1JZsJrer//DupZB+bXjH961xvMZyjfHoCtD5B+aX//82z7GqoryHoG6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v6SA+l/7hzTkwZL9Zs+R52YLyuYlxMpa8IQ72SXg500/3807qIdNn2CvBdTtf+ovDAa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V5dRZe8i9KDCKGnjJLcXIE593mgBUH62gYOPgLcb5BwQP/3z7KVsXkJUNmDo/S6jePR2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g0yKA51530O7bSfl1CfhtR+naR5jZNoTv29dnKFeAsZuG6g1wAUB/8Am8/Y+tsnc+LwNS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pPlsww+Md4M9Vg4AIrxNTFIxD+NgCeiO5UMH0BeAx0k3/DwYbJcLMCpwB4X/vQDbiwDs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DtdoCVgDx0xm4LcHUPWMonep2YElERERERO9KP+5wTYAyYjxflLQj/QN0z6+q11C72+yOD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AvgCIczxgVOUCjH1rohjnGzRZLsD8lMD3Hd1ANHYgi63+sa7+hTj+AIkMsAWIehvm1gfrb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/AeBtj0hDRERERERUV9/DOGXlPV//WF0gBcl7UhWt0Xze8DYOw/lKnicnvy6BFz9mTRDI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ecDkAVcxD6ORC5m4BegpoPwBJtpQ9v5CIAVZ/gDTNY6vBdSXgOKkmRtOVkow9FKE/BM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1AsJut0NxOnrJgChpQzm6gVhZg1EeDPTk51SotLJcgLny4F6CAYAVOC24A04tA9kojB+8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yIpjuYdJZFdhVHKAc6KX8gZM+ATfjwsw95fsCWRaQH3BWgrj0T0pjbJ3CxwUIL3HV0tb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bymt/Kf8J8ohIiIiIqK5Y3cZtRv09dsQb/yipA3rGcrmBUQ5D0Nfd/y+A3F2716sHs9QN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e+lQ96brUzZvIRrr/fR6B+LqfnDdw5CUvcuB7xeHN1B/b8DYX4ehf7CWXnCu6XdcAr7aS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esnd7VZ/gPoTME5K/fGJdf+1/ZTfHWBroTdhjfKzDRwv+Uy604Ky+Q/SlWfYaydeQq0G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6av9v9YAlKtAC6utWueAso0REREREr4a1DmF3nbowa/VFSUtERERERERzy7EwPRERERERE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dhIiIiIiIiN4iBoRERERERETvFANCIiIiIiKid4oBIRERERER0TvFgJCIiIiIiOidYkBI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0TjEgJCIiosmUCzD0AqQ264wQEVFUDAiJZk3LwdBLMPQSZHHWmaHpy0Am0pBOartEMZlF3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T9V8l45++mHekK0AW00O2HSFtV/cYNHJD0qQhKwXeI4goMeqsMzAf0pCNHZhZ+8f6LdS9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/p3+AHXzzro5HC8N3Zo4PIdStf7t2kZXd1suGUh9HabfBvU2xLdrKE375yh5KBdg7C/4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e62h26EpaN5Bzd5BNkqzzkkgWc7D3HeUOfsa6f3dW879rqHu739+SKb8ajkYtVX7hzZE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17bw+6XWRjVK/nj67hHr0bP3eW848day7/PqUnaTq1DHr35H5ncd6/egC6lHEz8yq7vPU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KYjDSyjVZwBpoKxBFq8H65ByAcane6jZa+tnLQ15sgGJi6H1jTxZBfSO/x+1DOTJGvD4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aD7N3RESRKWrmi5x1JqKQlRLMlTbEtyaU5nNsaa2AbA3YvegHXoDdyEw5GpdD0sJqsODU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UliEOn2AeL0P4fLaX59/9ho7rs67PRMlDQNpiHsbBi09w6sO+MZl4Gp0+SlrqCSw7M2Zd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BTQBIQ1Y2YK68QGw6rosh5Sl0mYyS1vf7MpCNNeCbd7vB3zd7SeVtnvd5AsU8jIMUkMVA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AXA8VNPSkCc7MOF9MJdgmQydNob8RqnX58RU675u4BYiIPS9HwOQlTyUvWvHb9KQ+ob/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7inkYx4A4BMyR5+yNXs9ENBdcbwhlpQBzayHgDZZblLRxUvbOoRZzkCc7MOB5czZB2sTt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qHcTBKszdNNSRQaqteQf1MAXjJBfvsa7+hTheg9Tugo+Llob8vgFzCxBn91CPhtxEo6SN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mA8+Je+9QdAfoH77B3my3n/T4H0D6+R9c6C3Ia5SMAcaFKPz0NMNmLMLru/3NfDmogNx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uPZ10vJSzFvBoGs7z1D2LqCWCzAqmdm9ZfYtvy0opx8GrhVZWYd5dgl1ate/pzzoHYjT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Lnl6BdQ8b0l8zp8s52FupwBn2Tlt2m8vuiJst1e+Oo7gyvn5tudhWNh9c4u1TAIAniDqq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/5Y3BQKr5DGXzHKJRglH5F2/5DVOnDksbR36j5CEG7rezncCHnQCi1X3e7U+5rQEAWAHET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CEcAuzhkG0F/S0MeLAFnl1DAft1ENFuOgDADdG/w2eURN5MoaRNQvbMCq3IeZq0E1B+g/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7bjKBRi4gXpk3bgHpSG3F4CrPwAA5aoDbH8EhjTqB1SbEMcbwcd6ZB6i6jb67OBuaCMk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G8DpDdQ9x/Es5mE0FnsNCOvhgPVmQZ4sA6eXULuN6GIORq0w+LahUrDegu2ee7rrLgD16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fOP4/jyMWgHQAeHc7EB3JdgNqh0Yn4K6PGWAbuMsm4IEfBvoYcmDVHCD7egGQt+A1FqTX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qNcTXEozyH+vJfjeo3YtwvU1INnZgPt5CzXq6JcJ5jltQsi2oEZ78K7Wm+21FMQfjeAcC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vYZatdN582X3jhhv35ziLZNdyo8HoLY2pPylIfcXIA79gwjl2wNQ+wCJln9+Yq9TR5kw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bDQlvOfKIUvf1JFN2sPIBsuEITOsPUPf8j7v5OQ0Vnrpjxfv7FlBfH3jQK78uAVcBF19Rs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4wKJaMYck8q0gLrdj11/GtEwiZI2OcrRNdTsJQSWYdQKwYPCI6aNnfYRZrYDUbNvFLUn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oL4AczfEIPVQeUpDVtZg1u895y8NWc7D0Hdg4h5q9gJK4Ju+KGkTUt6A+XjveUMCKyh4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v7BJweuFOX72DevgC87ujTGg5mFt2l0jn8aleQz3zjPeIkAf5fRXi0Pv911APX4Cs88PW0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WlM1LiJW1gPLT6ger+stkjSctBzP7MuThyTOgLwBfJvmSMQWWX4uydwuxvwFZzFlB9bcZd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9c/UaasAbtNC8vQqqd1DPOjC/TrE+AyLuW4xl0ql5B1FfcF+3TtpHmGgDQd0Qm38g9BRi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TBtHfqPkYcrC131OCZUdwHqAlz232gW/l33bBMppG9jf6E8OU8xBNgowMTjmT9m7hPi0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NAq+3U0tdv1++nq69RLR2+bqMqrsXYSeZSZK2pECB8jbzoIqVaDXfU3Lwaitw9A/QOwGd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eos4oO3zO0/as+Ds97qLdr+neQehR+w26itCHgb2reN+UgtYb59q6zDRcb8V8xMlLTDhO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Tv2DUOVnGzjwvolt+49T+fUCHDuevu8uA/V7/wbIkbvsh89DBthqA3s+CatNiANH11Dt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3cfgM5QowAspP/4n9vIu5/Lq0oBx+gHG8anXJmnLjWNm8hKhswND73Srx+DYmcRpn35Iqk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zDMB+oBF0D4itTEYtv2Pmd6ztTkOEus8j9rIzMPnNM5Sg3g7Va6jIwzjeAY6B3vH9vAHj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1IDf7l4ispKH1HzaI92uwXM2XpyI3q/5aDeOMztZT7+74uiZw0al9Rn/ENBtypW2XIAx7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1W0UgPjPmT5sHjxp7dnPzM+eAtBsQcn+gyhrdvfaIcczSlpgwnMcJA2gA/yK8BH9xf/3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vjcB+Wlh8C3IpHnQFmEiqGuU/zgVUx8y+17d0yCZiYjH3/PZWMuvV/UvxHEKqM3iGD0P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UMFlQWMzDOFhyvFHpWG9pH8ffZHQJ7ds4mnfhxhL68rt2kyqTY5TfqPkde7tTELnumzZH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9HgjcZMV7f0hDHqeAXfe+KD8BY6BsZoZ2DSYimoV+l9Eo6wHNybpp/e6KT1B3L4Y2CKKk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PqKjBBGAee9Y82l+I2G00DayEbHx78+DVfIayeQOxveFz/p4d3WvXrLWUykHd0aKkTYLj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HnaDpd89UvndAT4NmShgnDw0/wU0iACrsedN24bIntvdmnz+S7rxPaqL2sgupWOaqPzO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8fNcLljdX08vHeXgAuIqYMr6aZp03yag7N1CbPl8d/MPBJaCx2dpH8OX3zjLZFDaSfM7z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7qWBLccQEMDu7utzbn69DE4qYwfHrjbB8RKQXYWh5/Gqpn0nojejHxB+sRvK+sPoqZ+jp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R7UNiN1zazB40E0yStpxHV0EdneUX5est2c+DXqhRxgTWNRgYsh4zSF58PcM5dsTzOOgG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3Bvi0NmKR3Shp46VcBY+fsgb0//H8dsm/sfQlBdT/9ruI/vcCbH0IdXMOn4cWUA9o8BW1/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OICul0Qsdh2J1TQ0aoyW/r7qP2a+X3sQPbhkgO+JhRuzlNwLHwtOxNKRHBQ9jktsLg2Ow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NuW/xlUk/LShnHZgH3m0/B/zeztOJp/x6JVom/dJOmN8weYi7rIcWpe5zS7bs2LQczOyQ8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BMZp2wBvqWmzeDbYHDtvWLKqTjjEmIhpTLyCUX60+/GEGOUdJG680ZKNkrUH17RKqd8KP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hTfwMGF/W7TY6SjEH4yCBiTGad1DPUjCHTbDT7AZ798DBxuin5GHTxuXoBmJlDYbnzaQsF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NOr0NHHgC1u7EIz8c56l6DVFfgtnIud+QaWnISsG9bxHyoPx4gHns/X5rNlHo7qwqe7dWX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01UjyTpgDwG9WvokcXVhvfyuO42AfA3OlDeF8S9m8GzxmWtpa8iGJSS7ClN8wPifwgCu76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c0OB3tADdMzmKloFseMrZI9wPHrSMVRYDx+aG3G433a7nmjhZjWHfgNjLpJ+je4js6mBg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jXy/N4Zm3RtMPMT/lj1KmfRLG0d+h+UhibIeUpS6ry/mslPMDT6wLOZg1FaBs+ZgMKY56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+8jkPLShnKffENFoa8mSZE8cQ0atgL0xvrzs1cgweEC3tK6HZN4Que9/c6ysB4vAcCrzr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epjzpHOt5eb8PHYjde6DmWDvMsz3xzbHcxMDadAF52LzzmczFO06yu+aY33pjr0XINQB7C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NmQdwnIexr5zHcIOxNW9z2yqMaxDeFKyGrSua8u7XQSsPdeXyLpd3uMw7Pp3pe1AnHmO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ARMXyYZ13MVhTAtjd8vZKWAcrPbH+w2Z2h7IQDaca2P6lbPBMiYOb6B83rCPkd81HGa7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9FuqPxV491Ts2Y+1bfGXSWye7yqFdVvzOoyznYTrK5MC1mVSZPEvBHKP+HZnfMev12Mt6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dp7jrs+0DOT3Nfd1FLC2a2+9ZcBeb/MmsN4FMFj3HY5IP7DOrXcfPWuKuoxY85GIKAIr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comSlmie9AJCPrGNLt1ff+6tPAgC0GtwzWLRa6KpYlknIiJ/1mRkPrNoBYqSlojehvKG9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DX7Pe+tUAebIOnMb0tmEWih+sp+8DY02J3hiWdSIiCjB3s1MT0Zwp5mHsA+Lw0ur+ZHcv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6rcEgYI+pao+1BibRq8KyTkREAewxhERv28DYI46/ICIiIiJiQEhERERERPRe/W90E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GBASERERERG9UwwIiYiIiIiI3ikGhERERERERO/U/C07YU9pb2Ydv9PbEN+uezNCumeM5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Wg1FbBQCIw1e8lt17oKUhv2/A3FrguXqrtBzkyapd93Ygzm6gcIkCihvLGc0b3t+I5i0g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1KNWYCpl79zOeAZSX5tW5ihuzTuo2TvIRmmqXyvLeZj7S/1f1G+h7vXL28ASFfbffX//8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2fPRuMOUCjP0FnxQdoH7vyoMzWAbaENlrKACANGRjp/fAJPGbl5aBPFkDHp+AH/cQW+sJf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AOgPUDfv3Okapf6DpLPL3nprA5/3fFaWCzB756UDcXYPbK8B36wHTa7tOrY91fKQNC0H4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W9OQjQ3I2nQetoU+x1GuzR+LjmsoQO873NeV73b98uOqS3zOW9Rz7LruBz/Te/g5NJ0nv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ppxZbYt1mH4b8TygjpYWyZzjKNt1GFV+o9apEx9fz704cXNwfyOaF3O27IQd4IV+4xc1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p9N5KicrJZgrD1C/3QFNAEhDVjZgrrxAbHYbSrAWYz948bmR+eU3uByGTuv7fRnIRj8wc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+xtebloNRW4Y4fIJ5vOzfM6CYh3GQArIY+LtfOZOVEkw4GyF2edhyfn7EfpcLMLafHOcu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AT8916CWg3GCqeWh952hznGIa1PLwail+gGQd38GthNwLrzbAdALpuBo8GtpyJMdmPA2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3Tj7Ngd1yasqZ7Drh9/9QMj1WW/9EiFtX5znOOR2AUQqvxHrVNd+jzi+QECZmAm2J+l9c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DL0Eo5Eb+cEoaUfLQOolGPo6TCzArJWsbeslGHoBUht/y7Kch9Eo9LfXyEMW0/6JtRxk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sdk/y6Izcbp/DPQSjEYBspiD1PMIirBlpRTjMYP1dMuZ30YeUkP/d5VMb7/6aezvLuf7x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vz/idrUMpPdcjDi3sZazYt4KBje7wSAAPEPZu4B6lYLZPV6zUP0LkV32HI8WlNMXmCfu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N0NvsLGWs3mxuwzoT1CqdxD6AszdgOsYTxD1BZjfR53PDLDVgfjhfCL9DGXvBmIg7QLw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vTSSb3noi/ccZ4CtNuBtkDX/Dc1DIkKf4xkrb9gNZ8fbn+YzlM1zCKz2695hRpzjeM1D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Durh4LGcOO00RS6/YetUW4LX8Zu9vxHNmCMgzABbdteWkZVzlLRhtKBkz6FmbyHQgdg9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Z0xql1oS6edHf3ukLzOMdn2DFeqKF08teWvF7DcbJMqxuNp43C40dmLjvb3fzAgpS/t1G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nNhUYNIam5WCcfAC+OY7VKWCe5AFY3X96bz2ad9bfD9sAUlaQ9emv9bvdJ5jHwUHsUFG2q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0xt3fmuFEccsvnImD1IQ3wKekHG5pwAAIABJREFUQh/dQGytxdMoKRdglK0boLI54ZPP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ve72gNnDMTczlbG6kIbcXgKs/AADlqgNsfwxMrfx4AMY+n89QXPVOC9AB87N1DuSnBQD9R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8/gveXJzlAUD8dcliwDXYAnRHIJy4aOd4pOY/n8DeY9h5C5SG3F+AOPWvS5RvD8DWh2Svv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1yVsqZ9Vm+CA2SlqnOSu/4evUmK9jl7d6fyOaPUdA2ALqHeuf+tOIICxK2hlrem521TuoZ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PuuTJKsThBZRqP71ydAHx6Df+w/Z78IaruroVObWAuv1P/SUgTXjyZBXi1DM2oXptBVnZw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g5407WDxsTpyfUduV3wePL6rXUA9fgMD8xljOtBzM7IvjzaDX85QbJQ5aGrKyBrN+77uPy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ZDEH43hIUAsg7nI2N7SPMLMdiJpdfmpPwx8SNO9CPNFuAfUFmCd5SC3sE+x0v0HyadH6/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JjCgPPMdhtaAE1sew6p9xxitpH2HC501XV/MPhJ4ChuV75DkeZbx9Y12CmMrZs1V3hHrz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V31B1KhK4jp3eaJkkmgOuSWWUvYvQs8xESTv3tBzMbBvCp4JUfrb7DUDn7zcvISobMHQ7Y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iSD6k+Ekl19UmxAHQya10B/cQRkAeH8ex9Dt2l2F9nw+NyK/r6ecWV2de84ipEUH4vAGa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/ADjeBU4uxzZgIytnM2TbhekXvemOwh9FeZuGqr3oY9N+fEA1NYgtVbgMVP2zqEWczBO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Cj9a7ocHj7ACQG0RJjoQZy8wtxeHZDjJ8sBznBzvuehqR9jGM3pdjHtlKPo5TgbrkvkoZ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wtSpSR/fN1kmiebA21+HsJiH4RxnpxdgbA956+f16yXgD/bYM0eXUfX3WrixI4mawxta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y2wF+jf/ZXlfns074tLuXEDpgfh7xkepfqzt1bZ6O17T4d3Ea2RUp7BPt6h3Uze75uLG6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Gzu1F/upd8aabOE/73lJuDy8OWOe49h5hyycQ919iLiNNAbrkjk6x6xLYitng9d9PGlny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WqXEd3zRk0uO0icilHxAGTp7iI0raWSoXrG4xjnGBavYC4mpUA83hSyp82qMbiJX1GR+T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iCH5jbOcjerGNbJL6ZiK+eGD35vPUDZvILY35vtamqWiBhOAeex8sFOypvMf0RVJ2buF2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ra7ini5eyu8OsLLYHy/Y/AOBBWDXemMY+kHCPJaH5j8I+F0bGSA7yUOSCCY4x1PX/AOB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fh9cl7/Waf1PlLA2shM1zlLRTMGH5HVqnxnZ8h/W+IKIk9APCbuCjP4ye9CBK2hmS2wuD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zTsI3b+ClF99ujOOatQF5Seu2bGG5BdFbfgYwploAfUx8htrOXuGcoXAJ5vy+ypQ/9svG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h2i8HF0MmaghIG/fJpjcx2Pms7AV87E+MJJfl6z1qbLnA/+NnsGuBeWsA/PA51iUC+Hf6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bAHiZwvWuCDA3F4e/dkEykO859gaSzkwfrb4AWbQ2N1ZnuNJrs1YPAeXKVjju111SdA2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y9kwRQ0mQo5rj5J2KiYtv8F1amzHd4iZ39+I3qheQNgNfIJmnnKKknamHuGePEbLWDNh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7gHng7qIgywWYKwFvE7OrMCo599NOeypn/+Al3tmxrPx6lm0o5mEcAEKfcOMJUH48wDwu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HKeAgPzGXs6OLiCw5j5vmrV8iLnShnCO/2zeQdSXYDa8adcnmAhiiOYd1LM4lr6Yg1nY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QdigUF2Rju4hsqv+Dx621mGUPce8mLPKgzeIyy653gYqvztAdgFAAm+Wh5aH+M+xsncL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8Vt5ZnuNpX5t+jm6s6fkbnmPWKFnT+YeZ7CO2az4p77ycBSnmYAzL87hpp2nS8utbp8Z0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0RtlL0yfgdTXYdZvQ9zIoqQNScvBqK0G/LHtXhC47B/Q9Zw5F4btLjLdTW8N5Fc+b9jb8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OCq5+i3UH4uDixJ3F4Q9BYyD1f4smfUHqHvBFb+slGBuAdC9CxePSctAnqz386tbi8zi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jNsl5jLpdLQN5sgYz252Ip59fM+v9TALlrJfvPIx9x5vfYd/hStuBOLuHcuRIW8zDOB4yi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Dx6vjWbDX3mdnuQza/tll4FuneMtZN09+vPm3v79hnU9xOOESCwP73nYv0uyqMzrWLLHO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3pWncgHGpycILDvqCPTK5eDi5KvuY9rNn9/vhpmkPNhir0sG8t6xe1f4J53VOXYdn1HX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lve77LLTO8427/7Kch6mIw+oeyYWi3qOh94Lfa63MPvWNfO6xC8f81rO7oFaQL2nP0B8u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+n2f0wTnOOp2Mbr8est/YJ2KGI/vqDzP+P5G9FZZAaH9piZU4Y+S9i3QcoMB4ZyTDU9A+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S1jqSjwkEm++efYONswFJc4bnmKaB5YyIaFqs2Xur11DDBg9R0r4FX1Jc72YWkixn5Q3r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+Zr1ZqAHyZP31B9KzVvxgPW21FyWmN4jnmKaB5YyIaGre/rITk9AykMdLvCG9JcU8jH1A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A9vrMGrrMB9vGQxO6nMKQDviJCr0qvAc0zSwnBERTY09hpAA+IwzsMccTn3x4DH4jR9I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G9GQwIiYiIiIiI3il2GSUiIiIiInqnGBASERERERG9UwwIiYiIiIiI3ikGhESjlAs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ENGrxrqEiIjmEANCInpjMpDTaHRrORh6CYZegixG/7isWJ81Grn48wZgaschNq8tv8nol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OE45izsPREQ039RZZ0A2StYi4V1nl1CPniErJZhbjt/bSygM/B4A9Aeom3fu35ULMPYXf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vXcsxuPJgfz+Awe/qfo/fEg+O7YvdCyjNMbbbzU85D3M7BWTt/NcfoP5MwTh4GdxPSt7R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5k7zDmr2DrJRGuvjyt451GIexkHM+aL5FaIuUfbO7RtzBlJfm/grxylnceeBiIjm28wD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A+wgqvf77g2pXICx/dQL4Hq/13IwassQh08wj5chtTvX560br30z82wbxTyMxmIvuFI2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AVmz0ne/SzZKwOl5f9FyuyFoCfiOcbaLNGRjB+bVLdRNx/qBxRzkwRKAlzGPMhERERER0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BZhbC/5v3DyipB1tAfgCoAn7zR56b9kC7S4D+hOU6h3EwSrM3TTUZsgF5Kt/IY7XBoNI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+z8S8oHvI7ZY3YD7eQj3ypKneQUEKCHjC23vjGMe5cL797G6vnIexvwSgA3F44QhgYQXX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gzm6gHAWcC296vQ1xlYL5yX5r2/t7x1EGMpD6OkwAQBsiew1l3PwiDVnZsMouAOgdiNMn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75vczogy6dmuz5toZ17F4SXw1ZG+/gB1b4Jzl+R50zKQJ+v9t916G+LbNXBivwGv30L9+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h1Dnzfl9AGqeN3d+10fk47AGs/vmvnscYuHdP2vbvfIW6boY4ziEMVb5DXFdJJVf20CPC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Uu2f46AeKYPlo3+cw2zXf/uj6pJ4981tRDkbR9R7ABERzR1HQJgBujeJrM8bN5coaUdp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pqHiG/GRttxvgyU8LwOM/z2fSkNsLwNUfAIBy1QG2PwIx3ICUHw9AbQ1Sa8Vyww6/XWuf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9hlr1+0MG6DY0silIwN3ojqr79tN+sykrBZi4h5q9thuEeYiq3fAs5mEcpyAOL/sNEC0D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tQPArKwWYKy8Qu+eehu4CUHfup7ebUgtKtgVVy8GopcbPL2C9gX28hZp1voHNwwAgPIci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Azi9gbrnKIOeN9HOLobm8YbVMM620H0zbFT+jf8gIqnzpuVgnKQgvp1DdZ6zkzwEAHHY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opadUOfN/r4hb+3HzkOvR8IN1G7aYh5GrQDog2UnmhSkvmN1K997BpCGLG/ArBX6gUOk6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cvkNeV0klV+bUmv2uutb35+DcbwDgX7vDGXvvHccXQ8uqtdQq92eG5eu7YTZbi9tQl0wo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KuJ1TERE88kxqUwLqHesf+pPI24OUdJGke4HN58Wrf+vAPjtCQi1jzCzHYiafQOqPdmB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lTWY9Xv/fDfvIOoLML9nxtuFICO3uwhkO8CvqBtu9YMp/WWyYNAruwT8vOnf1Jt3UA+b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W7DdPjgZJswVl8xJiZc19PrQczK0XiE3P0+jqNdSzzhTy6/D/9u7fNZHt/x/4c95nmk+h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2JAB2xCw+EbCLkiKD1j4B4QUKcI2KfwLUqQJKVIE/4AUwqeQwC5BP4UQ0gYMWbjsjtwba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zreYUWfGGZ3RMTHr8wGXm5jjeObMGfe85vzy1qdaC6q39yqKyjbMXw/jT+VrLYhfGzAq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elCOHoHCO8hZ8+AU43WT5xsQFz7X7ALuub+RRKw7A7Fet4jl8HVjPG2tBfX4GZi5HGzZ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elR6Uk2uol4j/eyguYervLPfFInhHjtTuoV72YX7xlG37HkJPw/TmS3sPM9uF8D5wDHvc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r2Yz3MRERLR3XKqPK/jXU7FWo4TlR0k71C1YAqL2HiT7EZRf4sBacfjBcdNBIbd9D6AmYe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umPFtPq2u7HsQzl7BArx/2O2sOPuX8V3LZz0R5/G3OApsNVIgm+vZQ/KDdzXY28daPzr3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SfKk/NqUne8QH7dH9aFZhFGdrwEndxMQ3/zzr3zrWr3XHkHpYxHXddNywWlrbQh9xvxF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lIcMUFhAOQz5BBuA9aArrocEMQtTf2e5L17bcLSJg/y6Efzd9abEXM9muI+JiGg5vfqiM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4GAdUvsNZAHxt/MfsRTkQQLi2B38BA8bdczX0FKQ59sw/5py4u37xcwljHrcsbkZcK1W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Kyw21gDYK6t+TIz38LyKnvUww/lSpQijihmvdQrALD27ryn8dQs2bx2Mmoe4r1uEPGhrM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ezGoZ7/9GwLrgAZrfvWbskT3RSkP4zDt6MntA3rCehDpdfIAcbAFWbq3h1xmgEIfYs+n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EycNC6lkc3yVERPTaRu0r14IBfvMPHKKkDUH52Qd21yBhzxds/4bABrC3ZvUYOhsVJc1a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jzRlPmO7B2XnFqK5Dfm3d7ERT5727yD0LchSvD05wcf9DXh7GpzzBkt5a9uJZQkG278h0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8rNvDwNekvw7ndxCND9Dljoz1OUeXIsiLbuI1y3YHE/+48rDPNctSh7avyGQDPhjDD0gQ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eIZ4C/VqzJLcF4NFypxz3ADIShHmR783dIDGFswvGai1DlDZhKk/jebPznzcBYiah7jr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9NpGQ0Y/2Q0e/XF64ypK2jD+fgaQBAqDoUg9oAGYu+tjSeWXtLUCXPZq7L/gYaNOPShH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GyHSgXPZhHsa9aXTQce0hNjPM5Vj8Btd+OkAjDYTdkPvv59cf/lbKL6SMlJvgeUPyS3q4+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7DlVvmlL2hxzCCPWnYVctyh5mJB2rnIY8Jm3BkweZv0GLMN9IXcT43PcMHnhLWto/ztIz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3btHzEHc9i3gfExHR0hoGhPKLNTRRXEyfhxYlbWjZNEzHECPlZ99eSvvZ8YQ54wgax/nN/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6mYQ5bQ7SyQNEdiOGBl/I457cQnzYhFEZz5f8K6iHYnyV0Zei7N8Bh0VIb361lBWkOhsf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zmbOGJrnSFj0N/g7gDe5LORjnG/NnOrsBo+rJQ2UbJuZ4uBFw3WSlCPPD4/L06tqiXDfl6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79Xe5Hp87lz46xap7gARr5udD+fDFS0D2XTXs0jlcPYI87QIWXKem7XC4ljPflR6F+Lg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lD2P3GeLM+V0X9b4IVw4LE/m+WEB+f8EdlGoZ6/vmIBH8nsHiMlXNfzGZWY8bt6h5CF3P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0VJS1MwnOdwHqhFmmegoaUMaDEF17jc1mD83eG3CflCuPdgAAH2IBhx7X9mvuZbWHux9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9qAB7WE7CPTR27POcRp8TuLdV0HFtspKHeeDd1+kBind/wkH6OPchrExoUPhec+8+Y5i8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2j7Ejc+5efe+a9xBPVsbH6ocJb+DYbcXgHG4MZp347eH2qTjAj5zOaPtQ+jKn6duzzQMe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hLjw5DXsdYuShyjXbSgD2XTmOaCeRS4Hn30InfsxRvhOdN23R/9Afg2xP1yk8o1SDiHM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4oPwGfL44voXy17Z9v/jsjwmMzinwmkY4bpTvkkjfO+HygKj1bO7vPoTYD5GIiJaJFRAO9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lLRE9MeSTZ+AkIiIiIjeFGtRmcBNz31ESUtERERERERL6z/TkxAREREREdGfyJ5DSEQUg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nExMRERHRi2JASEREREREtKI4ZJSIiIiIiGhFMSAkIiIiIiJaUQwIiYiIiIiIVhQDQ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gJCIiIiIiGhFMSAkIiIiIiJaUQwIiYiIiIiIVhQDQiIiIiIiohXFgJCIiIiIiGhFMSA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UQwIiYiIiIiIVhQDQiIiIiIiohXFgJCIiIiIiGhFMSAkIiIiIiJaUQwIiYiIiIiIVhQD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ohXFgJCIiIiIiGhFMSAkIiIiIiJaUQwIiYiIiIiIVhQDQiIiIiIiohXFgJCIiIiIiGhF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aUQwIiYiIiIiIVhQDQiIiIiIiohWlvnYGiIiIiIic/u9//2f483/9v/8e+52I4qOom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REREROTn//73fxgEEi3QUvUQykoe5kHa/q0PNB6g7nfciSpFGAcJn3f3IS5voZz0rF+1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1B+h7txHz2jYPDjIShHm8D19iMsHYHcTOLqG0gZQysM4TY+9z0kcX0GpAbJahllw/KFxB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6IPUtmH4H1LsQRy3r88fyG+JaLODcgvNgn8+3dzAOn63rFvUaT0zfh9i7HiuLaeUgm2WY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Q7Ws/di1mrWtERERERAu0JD2EKcjmZ5hwBChaCvL8M0z4NaQzkPom4GzAD9L/soIjq/Gfh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7+cYHauUHwUWMwmRB5uslmHC+VoKsroNswBPEOJzzMExmmXgwhE0Tcj/WNpBHn6OAhYMy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DtGuxkHNDCrK5DfPmAaLeGaUv5WCcboyCq7mucXB+IpdDKQ/jMAlkvefsfy2IiIgoPPYQ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ZWS3C0Mswmrmpb4ySdqrKtt3IdvRWtXtQdq4gsAGjmpl+jHYPys4dROEdXi3C9c1DBij0I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KPu3EC+fQ7f2PdTjZ5jnjmsY6Vos6Nwq2zB/PUA96biDtdo91OPuPEeOlodIdfIJopGA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ajm+e4iIiIiIaAaOgDADFOxhf9l1SG3S26KknSYFeZCAuPDvqVOOHoFIQV4S0AC0f08PS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UaOw8TNSDkg3qnbJVijAqKQCAsrOgXqZaG2J4DeO6FvOcWwpyF54g05nf1qh3bmHXeLZyU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yPshAwyGlGaTr/cQg4iIiIhWmiMg7ACNvvWj/jS5MR8p7RTae5joAkHBTvsfCD1MgAVAW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t5VEZDCX0U2sFzombiysPVj7QSMA8z0Nqqfg/b249K397qRmuxSLObQ3ITk81+PyFXONZ6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YQdo2D/qz8HnQERERES0QK5FZZT969CrzERJO58egATwCY4gy4eWgjxfBy5vX69xHZAHZ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4/yzHezYi5OcdXzOKQGzXh79ernwXEcwfi3+nHOLIrhOKmePQH0TUutMfVCi7F8t16pO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3kB7NAWgD/zwvu4JLtCHOL6FWhtf4XNxIuShdg+1NljtMgW5tw2jvumzsqVjtctKEcbiM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BeD8lVcC1WPJzi19QnYTdS7gB82tmMT3QREREREQxGg0Z1XLWAhd6GbI05V1R0k7T/gcC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7mNlnn96mPsTeFdTs4L9rKC8aDM6Rh3YPysm1NbxwL+RQy1J+QYuPpIAPdnAz87VwmPvc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ljnLQdm/gyhszX9vEBEREREt2Cgg/JS0/q8/Tl+8JEraqXpQLvswD/2DHXm+ATT+fbtz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+jm5dm8T4fTjOWAxkgyQDei98lPSYGIwDzTitVjQuSkX3cA8WA8jinMuZDTNvHWyM/H9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IiIiemXDgFB+sTbfDlpZ0SlK2lBObq2l/Jv5UUNfS1mbfuPx7Q+9K2zBqHgCp1IO5ocu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HqKRhtnMjRY30VKQ1S2YjYdwC/2UcjAOkxBHjusY9Vos4txqLag361ag5Az8SnlrY/nL2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3jp58gCR3RhtWj+Gq4wSERER0euzN6bPQOpbMBt3IYKvKGmjkZU8zIO0/Zu9OIn3MypF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PvPVZkwfRpRjVoowPj5BYB1mwfEe3bHhOWAFO6dpTKSPbwyPSh6Go8zE5QOUE2eZ2dcr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3HEJfi0WeWykH43BjtOqo3oW4aI8Pyw17PbScFVD68r9+08pBVsswC443OO8LO1/i2H/Lk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diIiIAHBjeqJFswLCUh7GaTJckBQlLRERERHRHBgQEi2W3UNIRERERLR8GBASLdYb2H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//3v/wx//q//999jvxNRfNhDSEREREREtKL+Mz0JERERERER/YkYEBIREREREa0oBo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igEhERERERHRimJASMEqRRh6EVJ77YwQEREREdEicNsJWj1aDvJ8A2YWAPoQl7dQTnqv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nQ+b3oU4akFpW7/KahlmYfDHPsTe9fBvtABaDkZ9AwAgjq+g1F45P5MM8qo/Qt25D0wT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0/YvfYjjWyi1KfdFKQfjcAMY1OHL71Bf414iIiKimS1m2wlXw8LfqLGVgdS3YPol8jaOm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R8HA3mjHWQJKVIsyDhP1bH+LyAdjdBI7YuF45Wg7GeRJipwUFAJCCbG6/Ql1IQTY/w7y5g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A6lvAgwIX4RsloGL5Q4IZbMME30AT/4BYZS6XsrDOE06gsAUUNEg/24FlIFdf9GFOGpD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eqsWM2S01oKavYNAH2LvCmrW/Z/QnYk7ULJXEA1YQZ4z7dEzzPpoyKKycwX1uAvofeBge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44vjKHQxWyzA/PjiOewt83HT3ytDKkF83IC4GDWQA6EE5eoJ5nnvhnKwB2T5EPUwwSORR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ngOTRKnr8ksauHT2CPaAkxbwJe9/7OpnmL/uoO60GAwSERG9ca4ho7JahFlITB6C9JLa9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c578PEE0NmB+zUDdn9SgzgCFPsSeM00Pyv4thL4d+K5hj+Oc5TDWc9m4s/I71oPahcja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83IMbRvms5KHcZC23nN87Xmyn4KsblvXFwD0PsTFE3CaBLLORmPUYYqe46IPNB7c18U1D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RvvEIdT+4jOO6FpYMUOgC+56X278hspuQ2v0L9L55esTrZcff5hsSKit5mLtJIDu4xl2Ii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XUEJYdfNsLWC4ZPi6M8xLhOsW2/fO8N5xlqOzvB332YCWgTzfhOkss6NW8Lkc/XYP8/WMY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70AK8jANXH6HgqAJvhHr+gdAfPML7NKQJbi/S7QczA+PUHf4MIOIiOhP4AgIM8CgwZddj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wC3Ukx6Unavw76u1IU63x/KjnD0C9U1IrTNDPntQstcBf8sAg2Aom4QEfBu8YSj7V1C1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QrbWg1gZDBh1zbobDtr6PGvFaBvL8M4yPd+4gq30PNXtvvecwaTWq8QA127IDsDxEbfSZs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6jlHKwwAg/PJtl4XUNyecoT0E7eIW6r6jMVnKw2iujRrAdl5lswzzdNsKGLMdDIadGdXfA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AKCtwcT4+QIdQN8CPgFYeEDYgZLtQF3AEFCl3nbP3yrlYJx+hsDVWIPeqK9DHH+Hatcz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gqYodccS5brF+L1Ta0GteeusXd72fegyLIfbYTmglIdRLwL66NyU/Suog/vsfB24+O5In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8jHX34GSBhOP1rUuBaSZoa6bf6WgwhMUfvB5fW8duLmd5wyIiIhoiTiGjHaARt/6UX9a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gLmXcr/cvodoJGB+zUx4b8d673keUktNSOd9j/2j/jx/A659D6GnYVY8n6+9t4Z8DRvw1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P0fhqd6DsfIf4sBm82mc2DXy7HQVV7Xuox+3xvP/87f691oIa0MMTSmUb5q+H8R6oWgvi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Dnt7DHpSjR6DwDv4TWWO+Fn8679C92j3Uyz7ML+57RJ5vjNUz5eQa4lcCgSLVnSjX7fW+d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ArQX1+Hm0SIpTNg1ceNPfQz1+DvgeWkT9tb8nLuIdwaFcdK1h+CX7ni3lIJtFe46im/xo1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tv5r5rkaMRER0RvlGjKq7F/HvOxoAqZzSNxlrAcP1UtoPd3PwTj/bDfy7CGNZ53A3qBRD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pA7vvAUfvjfy6ATTuRo3EQYDou4BDD8oNYOyloPrN19EffYIy9+/KzneI6jYMfTTsD78e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JiAu/N+vfOsCh+5zBgBzBXupAAAgAElEQVTxLdrnxX0tVp6WC6xnyrfuqEfL+foMdSfK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gCGVgDUq4dBvUayu/wIrP56B03eQ6IwFfbHX38q21TsY92I3tRZU5GGcfgZOgcEqo+pf2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HsIPAD5swzjAaDSDloL8moc8Cx4+S0RERMtpwe0wx1yeShHGHEcSf/sEQu37cHMJa/dQa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FubcNo775ckv4nzxAHGxBlu6HK6uOz20EgDRMvexzAFvD0zCLpDfe8K4UYVQxY1CYAtAH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KQ/jMO3o3eoDegL4FfL9P54BJH3+EHfdWQKBQyqBwHtMD1jApf0bAuuAhgUPOc5AHiQgj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WGgs0ZTUx3jsMAFm4vz/bPShnzzCmzusmIiKiZTNq473k/lulPIzD55CLLKSAD8GBh7J/B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NkLaPSjta4iPZZhBPW6x6wCNLZhfMlBrHaCyCVN/gupsPLZ/Q6AbuEjHQpzcQjQ/Q5Y6M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C827i0lgwz0DZN94cFspuntsbLJShPkx5DE++QWDAeaqOw6vte9f+zeEb/ALWA87fGQD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sej7wA5icVq2e/EG0jB0zzzlWOp6ynpwdeb5jvwFAD7Dez8lrd5DIiIielNGcwgHjUH9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2TYsLmkw/RofQx0ol32Yhz7bBlSKMKqT5hj6k9XBvJj4tiJQzgZz5VKQuwng5h9Pig7Q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Uj7WcxlQbsbnpw3IL2mfc4wu3mthzSnFJ8/LpXcwg+avOeZJyUVcm5jI3cT4fDj4LGJiz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i88wyRnrTujrtujvnUAT7reSFrAtTdq/DnxKAo1/A1dbja3+tu/HtvCxtuF59JnPOUNd9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8jKVVzh7tBYA86X88A798ehOJiIhoqQ0DwkFjMO7FCuZSysE4TEIcTcnTyQNEdsO/EVfY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HMwPzgVdnMZXBozFYHGZquZZTGZE2b8DDouQ3vxqKath6bdIS1jZDRjVHFyr1NvzkWZu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HCtfWSlay9LP8gDAJf5rYZWxYwEMLQU5qY799VoBS0S/4A7OtQxktQjjYHyhGOXoEeZh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Z+AIiAGaoO+GvW/zfOx1A9yxCVcrBON8YS6mcPcI8LY4WUgGGK/1CH0sO6F3r/ix5jn2a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S4pU112LbqWsurP75D/8s30P9RLu/QxLORjn6wHlQERERMtMUTOf5HCvrsZdPPM/xvbS8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zL5snjTgaLUMfuK8fYA+ZS7iHnVWKMD4+QWDdsU8eXmnvMIzKZWI5e/f1g/9+chX/xj6A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AMbhxmiOmd8egJOOCwCX3z2BXrR9CF3589QTvyGDC7kWrs/127PR8fnNMsxsjMMZvWXh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GL8O4vgWyl/b9jE8xw7ch9Az9DBK3XEId91i/t4Z0DLuvQIn7bEYtA/huXXdXXX18Bnqz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+btkIOj4Iev6cC9IwN5n8tZ//0qn4b6nmFoOREREtLysgHCw/91LLbJC9CbYAUvcjfll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9pe+dSPOeiYiIiN4Oa1EZn9XliFZe6Z3Vcx3DXMg34VPyZfd75PcOERER0av7z/QkRCvq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Id8ALQN5Gs9CQERERET0dthzCIlopYzN87XnHE6bN7aCxuYuO/dXJSIiInrjGBASERER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JSIiIiIiWlEMCImIiIiIiFYUA0IiIiIiIqIVxYCQiIiIiIhoRTEgJCIiIiIiWlHqa2fA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S+E37qDud0Z/9y7/bv/d9/Vv7zzL6o8Tx1dQPBtjy0oR5kHC/q0PcfkA7G4CR/Yy81oO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oj1B37q2fJ6b3X77eXQ59oPHgLodmGWbW/uXy+3CfvLFycOYjoqnlMLZtwTj/8vW5xt/ew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6IuVLRERERLQMlmbbCVktw/zwCPXoHmgDQAqyug3zwzPETgvKIGEpPwoevMdoloELZxCSg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gYCytnQc4g1A7DwWMAgstB6OehMjaedJyMM4xys+E/E3Kz/Dzmp9hogtx1LI/LwV5/hkm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MAlkMRb0+J1bFKHKYcr5jOchBdnchnnzAFHvjNKXcjBON0bB1QqULxERERHRsnANGZXVI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m/rGKGmnKuWtYHBnEAwCQA/K/jXUmyTMamb+z5gqAxT6EGcdx2s9KPu3EC/w6QCAyrYd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7B2XnCgIbMMbK4QmikYD5Nc7yWVA5VLZh/nqAetJxB2u1e6jH3XmOHC0PCy5fWS3Hd18Q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YIyDMAAV7iGB2HVKb9LYoaaeTh0mIo4Chdye3EIXNuT8DAFApwqikAADKTtgenh6UrKOHq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06/cMmUtBHiQgLvzLQTl6BArv4O3OVc4egbjKZyJPOfgJLN8U5C48QaZDrTXqnXvT5ZsB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YxERERERLRtHQNgBGn3rR/1pcsM/UtoptBzM7LOjZ9CrB+gJ4NMcnxFKB2gkYJ7nIbXU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E1avWcs1HC017DxNdIChIbf8DoScBb2DSvo+5lzBsOUSxBmSnpxp8/tst3w7QsH/Un4PP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SbgWlVH2r0OvMhMl7etKwKyXR79eBqdU9q+glnIwzj/bAYy94MhZZ0LA+lJ6AOzA2JMX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Cap35gvPB8SKVQ/jyXW7xlK+yf/VG7gsiIiIiojez7UQf+DH7e8XeFdTsFdTL/vTktXuoO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n5sw6sUXGJI5TQqB5RB7LyEilEPE8l1aL1y+RERERERLYBQQajlrMQy9DFma8q4oaacJ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JQ0pnVMpPX/ij3YNycm0FA3txDZ8M+qx/IJAGgspTez+xHJT9O4jC1vzXwzdvM5SDq3w7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lLl8iIiIiolcyCgg/Ja3/64/TF1uJknaqHpQbBPa+yK8bQOPf0XysH88BC3ZkgOyUnsST6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RZ9VJl9SD8plH+ahf5Aqzz3lMKYz8f2hzVMOE8pXuegG503LwdAX3Qv7MuXLVUaJiIiI6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i7VRd9AqjE5R0oZycg2BTRjV3KinUEtBVoswP3QhnIuItO8hGmmYTW/aLZiNh/nm0BW2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Z+UhKJCM08mttf1BMz8KjrSUtVE6HqcvpnLyAJHdGG2qPqtFlEOtBfVm3QqUnIFfKW9tL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8x4kWXr5cZZSIiIiI3hZ7Y/oMpL4Fs3EXYgXHKGkjquRhHKRHv0/6DFfaPsTlA5QTR9pS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tQ7pjM/JKEcbHJwiswxxsqQEAumMTc9fnF2EcJDwv9sc2Mbc2Wt8IyIBPegCykofpODc0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mAXHG5zlZOdLHM+4cXrYcohavgOlHIzDjdGqo3oX4qINpeYJNN9o+Q7f63fuRERERER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p0nfxvOYKGkjS0E2P8P8tYBgk4iIiIiIiFzsHsIl4eoVsnv96oA83wIuZuzxIiIiIiIi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aKQ/jABDH363hg1oG8nwLxgGsIXsMBomIiIiIiGK1XD2ERERERERE9GLeyMb0RERERERE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RERERCuKASEREREREdGKYkBIRERERES0opYvIKwUYehFSO21M0JERERERPRnCx0QymoZ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tMj+z0XJW3vQyZOm1M0NERERERPQ2RNt2opSHcfgMded+gVmanWyWuYE9Eb0dWg5GfSPgj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beu7zczaL19+h3rSA2A9qDMLjrfoj0v7/fwaxsoHYBkRERF5LM/G9EREq6Z9DzU7CE4y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TsrOFdRSHsZhEjjYhqxbaZT9K6jgw7Agg/KxAu91iOMnmKfrkNr9WBkTERGtKldAKKt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KcjqtpUWAPQuxFFr7B9YWcnD3E0CWUe6izaUWm/siO4nuaMn4760DOT5Jsys+/NdSnkY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+hZMAEAXItuCMuEspxp+Bkb5uEnC/PgAdb/jSOgpL/SBhiONo5dANLowC3a+j6+h/JWHc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ohX2BNHYgPk14/mOoYn21gH9CUrtHuJwA+ZeCmp7/N8hIiKiVeSYQ5gBBgFLdn3Coi5JS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WavYKava7FQTVxxeCUeptqDvXdrorqBfPME8/+87zU/btNNk7iEk51nIw6pvAxa3juIBZL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W8jlWB0r2Cure46RPCEVWizAOAbF35c7HQcKTMgXZ3Aa+OfKbvYb67d1oPmb7Hmr2CkIH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M8zTMowDjH4/XML5m0T0opSzR6CwyYW3QktB7iaAm38AAMpNH9h9/8p5IiIiWh6OgLAD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cO9cNg3z8juUk8HT1R6Uk2uol4D5NeNO630CW7uHetmH+cWTLgL5dcPuKXMcu9aCevwM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B7PwDLHj6RWttaBe9t1pK9swfz2M94rWWhC/NmBUUq6XxbHdm1n7FwKAOLY/48czkE0i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te8hGonx71vyp72Hme1D1O3v4PrTlIeeREREq8W1yqiyb/fmTRwu2oU48RlqU38CCu8W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8Bs2WWtD6Av98JG9daDxr/9w05Nr11AuuZuA+OY/tEv51p3ypLoP/Jgrp0T0B2IvYQSD4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tewg9AXMvNfFtREREqyL6PoT6s38g1P4NgSTgbKCU8jCa5eGWEIZehLHrHVIZgbbmHhbq8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BPDzd4iUKTCoI6LYsZcwpBTkQQLiwv2Qk8NGiYiIRkaLyjgXNjmesFqdPWxxLCjU1mDi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tOa/HX93DZeUlSLMjzPmdhB0+nq5p73Kzz7wcQ3Tg9AegATwCQBXtCOiGCn7dxD6FmSJ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Q8TTMnDq/SNXGyUiIgKcPYSf7EBLf5yykmUaZsUn+PIMo5S7ifG5fvAJJCPpAI004Lf5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1J1m1ezSbAYu4/P0cenischM8Z1J+SQ8XOpjH1PwS0R+oA+Wyz8WmJpBf0kDjzrGg1+g/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DANC+cXaPsE7tGaM3oU4+AzpCAplJQ9j9xnizPGk+hfcgZCWsVbmHFuFMxrl7BHmaRGy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cZoExuYQdgDvP/qlHIzzoI2gAWueov1j0MIDtRZEIw2zmXMPkdVS1jk6A7OTW4gPmzAq7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PzwON5ieXYj8EtGf6eQBIrsR28OwP4v13Rg4h5vDRomIiAAAipr5JIf78zXuAve2Gu4Tq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8uu0fQjH994Tx7dQ/tq2g0LHPoCVKYHi5Xd34BS0D+F52WoYOc9Dy0Ceb40aTI07qGdr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10gI7lcEegTa9D3HzAOXEW4bh9yEcne/aaM/Ey+9Q6+8D8xw6v0S0XLz3vstoD1X3Pq1wf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Th/qvGu8esc5/b8bKvA81e/2y+SMiIloiVkBo97BN3AyeiIiIiIiI/ih2DyERERERERGt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EREREdEfgQEhERERERHRimJASEREREREtKIYEBIREREREa0oBoREREREREQrigEhERER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SEREREREtKIYEBIREREREa0oBoREREREREQrigEhERERERHRimJASEREREREtKIYEBI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oBoREREREREQrigEhERERERHRimJASEREREREtKIYEBIREREREa0oBoREREREREQrigEh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imJASEREREREtKIYEBIREREREa0oBoREREREREQrigEhERERERHRimJASEREREREtKIY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a0oBoREREREREQrigEhERERERHRimJASEREREREtKIYEP4JKkUYehFSe+2MEBERERHR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IBncWbQcZLMMQy9bAW8l9do5IiIiIiL6o6ivnQEnWcnDPEiPXmjcQd3vvF6G3oqTa6gnr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GOdJiJ0ru5KmIJvbkPVrKO1XzhsRERER0R9iaXoIZbUMc/cZ6t4V1OwV1Ox3CGzCaOYh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1w2IixaU4Ss9KEdPMM9zr5grIiIiIqI/i6JmPg3jLVktwiwkAP0R6s79xDdGSTtVKQ/j8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jI8PVk9hKQ/jNA2gD7E36CnKQOpbMAEAXYisM4iA4z0DfYjLWygnPffnaDkY9Q3r58E5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O76GUvOkc+XDDmoL9p8i9246z8OHTzm7Ps+TF+85iUYXZsFxLn/5nNtA2DLzy0sc9QEZS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WyEDqm4D3PKeZtRyQgqxuW/UcAPQ+xMUTcJocz1vUMvOm17sQN0mYg7pORERERPQCHAGh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oqSdTjaLwFHQMVKQ+rYjCAgICrQcjHrSHRCW8jBOkxDHt1BqdsNcy0Ceb8H8FRCwlfIw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duPce2y/zxqcS7UME/MMdZ0l6Jn8Htksw8za1+nTIBDpQuy1rN+dwfgsZTYtKI9qUvk2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CydSOQzSe8+5lIdxirnqmawWYX54hjhqja7XIEDkMGkiIiIiekGOIaMdoNG3ftSfpgQj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gZp+BwGP0AD0BfIp64BTkYdru9XH00rQ7UHa+Q3zYDF64JZsGvt2OGubte6jH7VEA0L6H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ykgEKgPi2fA16cWwHi7V/IQCIYzsY+fEMZJP2sNxZy6wDNOwf9ef5gsEFC1cODj9/u3+vt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ZablYBaeIXZa7vum1oJ62Y/jFImIiIiIQnMtKqPsX4deZSZK2lehvYeZ7UL49iT1oNwAx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SJ/+6G7cA4Dnd+VbFzjVIE8cwUFlE6b+CHWG3quX1Qd++Lw8R5kp+1fLXR98BZSDTdn5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hozil2dIZ9Qy21sHGg/+QfPJkt9TRERERPTHeSPtz8kN92BpmHo5+M+NNQDB8+ImqrUg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Jz0AKcjdBMTFvPPnXtsCy+zN6Y0/+KgUYVThGdYZvszkx8R4ryMRERER0SsZtXWdC28c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NO1/IPRtQIP/sFF7SKmIOiy1/RsCXZ+FSeKjXDh6CUsazGz3DfQOTvACZRY+H+s+dSIDZ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k1uI5mfIUseq9xHLTPnZBz6uUlBNRERERMtsNIfwU9L6v/44PcCLknYqa1id+TXj+1f5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DgNIBGmmgNG/+Jqi1IXRrLqE8TAOXb32DvNnLTFbtDeSbcWwL0QEaPvNGS+9gzjtnNaxS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v5+BwjtupUJERERES2EYEMov1hL4YYY8Rkkbysm1tedgNWf1CgGAlrJXY+xCuIbndQA9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KQfjfANeyv4dcFiErHiCTS1lBTBji8JE1bN6CQ8+W/PIJmzLEJ59fs4AWctANosxBVuT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6APwXZpk5H/nRgixaCvIwCXH0gkNysxvuOgkAlW2YcD8IiVRmtZa1IFHTc1y7vr/ENSY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3nbC3DQi15H2UtBEN9/2zBX3GYEn/rCPd2VrAMFbPXnKAtefbRdu9cEylCOPAkcZp4rmm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JMIsMZNNxfnof4uYByonj+JPyCwCX36HW3zv2TLRfO1kbbRHhSTMqt5Bl5hDvPoQ21159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OxLhygH2NhQXgHG4AQzr2iPUfb/zi1hm3rrud42JiIiIiBbMCggH+6iF2fsuStrIFhFc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fX1B5EBERERERLY5jY/ol4Or16kNcPkCpA/J8a+bNyBeuUoSx+xRfrxgREREREdELWZ5tJ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OP5uDbGzh4UaB7CGbC5jMIgU5EEC4pjBIBERERERvT3L1UP4JmRGc8+c4pw7R0RERERE9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EREREa2o/0xPQkRERERERH8iBoREREREREQrigEhERERERHRimJASEREREREtKKWZ9sJ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2v6lD3F8a23xMZbOuR+kQ+MO6n5nrizISh6mMw+XD1BOAo6p5SDPN2BmB2lvoZz45BcIf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r9swCwmI4yl7YUZJu6D8RirfYb5zMOobk1fKLeVhnIbPr6yWYf78DvVvDcbhs/9xI9Wz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bLh+gTjs3b3786g/vi+h4X1jC3helfPB9QERE9MqWKiCUlSJMz8b02N0Ejq6htOH5x9ff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H2g8uBpwslm2G1eeY3g/T3+EepFcSB4WrlKE8fEBarZl/a6lIM+3IXHt30CLoZHrJatlm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1vUc7DX5EeOfpeVgnCchdq7sSpqCbG5D1u26MM+5haFlIM83gV9PwNkDRGErnrSLyi8i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gN4PPnApD+M0OdojFCmgokGWWsH5/QCIbz3gryTw69/gY4eqZynI5meYv+4cZRbu3Ab5N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II/3RXi8L0ai3Be1NsTpZ8jS/VznQkREtAhLExDKahkm7qBmB/9ApyCr2zCzgBgkqrWg1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wN94Aks3y6JeTa6gnAWlLeRjNteHTWmXnCmLw+c4GQq0FtebIm/23ReRhsVKQB4DYc5xb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GlwzU2gsEploOZqE7auwBQLsDZQcQ+iak1nGVj/y6AXFxBWX4Sg/K0ROM85ynzBZ0bu0Ol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6AM/Yki7qPxGLN+hUh5mtgtxDJiH/oeWX9LA5XdHz0cPOGkB1TxQa/m8IwVkrTKQXxLAz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D8owALK1O1CO1oD6O0h0HPUkIP+NO5/z530RGe+LoWj3RQ/KZR/GYQ5qjb2ERES0XFxzC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w2jmpr4xStrpMkChD3Hm/Ee/B2X/dhQMxqn2L0R2HVIbvaScPQKFdxjflDEDFADxLebGo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1HGP5rgX/6cOEv8Wpfe9ulA11AD0BfHK+lgEKXcD7JL3926fMluDcIllQfiOV70AK8jAN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4AIi//YbtpSFLfm9YA/AM+DW0X5qWgxl4/y5B3eF9YVuB+6L+BGQ3Au4ZIiKi1+MICDNAw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iZ52Hj0oWZ+hUE6VIoxKCoDV0zfzcJz2PxB6GvD+Y116BxPdKfNeYsrDkBWEAgCySZ8g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3Eu5XpVf0sDNP/5v+fAOsmkH/XoZRjWOwNSHloOZ9TRytTWYvon9GnEznNureuH8+pXv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eXUe5l+p8Rc/eF7XcnZ92YKJNEy9DLMA4OAzDL3s3xCetZ5pKWtIX+PfyY32vXUAAefP+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3xUD7HkIHzC+Z6PklIiJaIEdA2AEa9nwJ/WlyEBYpbRh2Y+A8D6n5/EMaJy0FWd2E2Xjw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P89DdwLOGBcXc1RGYh4EO0LB/1J8nN3hDUva/Q3zchtEswtCLMJrF4EU2Bi5uoWavoGa/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NuyGTgaxvQBy35jrHmc7tFb1cfieVr9ULIi6mD19TLrrAwTZkyb43SznIZhEmPPOr2vdWf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yF5B6NacWjU74UFJlHpWyluBWN2eUzhlPp/8mJh4D/G+WB5/7H3h9AtL2kNLRESrzDUtR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MEracMe7glrKwTj/DNir56HxAPWs4zP0LAGz7pirdznpyJ609kpwqt9KcPUn4GAdUru3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BsmC8mBT9q/ineBZ0oCft1D3R58pq3lIrTUelJ5cQz1xvtCDcnILoW8Hz7mJSstA1reA4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GObdl8BL5nVa+lW2rFyRM2ddaUJGHcfoZOAWG9fevbRgf1wD41GM7CJs4b2yWembP6x0u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+ADg14Q5jLwvlscK3BfKzz5QsEZ9xPGgj4iIKA7LtQ9h7R7qzpXdy3AL8XMTRr3oMyS1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c8DTWm3bvuzVk56+ApO17CN0xbKn0DmZgD+iC8rAQKcjTJFB3N1CUb4D5NWzvRm/CnJuI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+x3FuL+kF8ju1fDOQB4lQvSBDtZbdK3YFNXsNpdazet+cC8YMhozWN4DsBgy9DDNrPQwxd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IetbuQNm5gzjYnmPIOu+L5fEH3xdERERLbhQQDuf/BMz1cYqSdlbtHpSTawifeSWBSvnJi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2biF2twPzrdz0gd33AGAtLBB1/koMeYid9h6m3yIfP55ffviSloNR3wSOr4Ibve3fEEgCY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1ytHxlujcwlh0fsOUrz0XzTwtj+bCnabtIC4fcs5qyuo9dzbgB0NGj7vWFi3ZO4jhw5Apc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ENukIXrLVHd4X/y594XDtCHMREREr2E0KvFT0vq//jh9qFKUtGEM9p+aZX+vk6hDV+1l2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HJLhsFHAzAb/w77QPMDe6qKAyZsih2U3JOdqhNiLMIiA6x0qv4N9u3y263DrAI0tq6Hv2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Vna/NeG6xlm8Ui8xv2PJt30PNeo4RdePsyjbMxoP7WgwM9h7U1mDiGSJKIDilnrll7OHl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9MVt+F2EV7gtg+hBmIiKiVzDsIZRfrM3WwwyXiZI2tMIWjIpnaFApZ20oHPeiAu17qJdJ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jZ6vx7Rgzgx5WMAqo8pl0r34hZaCPF8fv4alnDW8r5Ryv1bfmLAMuzO/AavOlvIwDuHb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mZf8OOMyPjqWlIA+TEEfeOhfh3KLkd2EWlN+I5RuJa6GnlLXlzO5T4AMc15C5oN6QKPWs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MpDNLZiNu8kPpepPAHxWDwbA+2KG/C7Mn39fWA8PFrCFERER0Zzsji37H9ZpjavIaSNo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b41e07sQR44etFLeGsIDAK5FWhz0Z+v/lSKMg4Qjbd/dKDh5gNC3YOjvILLuXjrlpg8c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iL5IHuyeggPiGF51cQ63kHeVrLYAwdg1r91B//Ib8ug3jNDFKe/kdSmBg7sxvQBD9VxLI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b7ID5eIdjGH6PnzYZnYAABF6SURBVMRxwBP+sOcWJb/IQOpb7mX+nXlxNTCjpF1QfiOXr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0cRYb4j8ug1zsM2M3oe4mLwg0tCnJIBn/79FqWe1FtQfGchzb9o7qCdTGtfte4jGBsygz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LL++Locj3xd56fKNqiIiIYqSomU8y/JAlRBjeRESrSDbLwMUVlL/mGAoeJy0Ho77O7yx6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9h/G180JERORmBYRERH8wWS0v9R589IeLOheRiIjoBTEgJCIiIiIiWlHLtQ8hERERERER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RERERCuKASEREREREdGKYkBIRERERES0ohgQEhERERERrSgGhERERERERCtKfe0MEL00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v/UhLh+gnARsnq6lIL9uwywkIOLcVHqW42o5GPUNQH+MYT+zFGRFc5UDLh+g+pZDlLQL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EXCMLkS2BWXOnLwl0epvDvJ8A2Z2kPYWSsBejFGOGykPREREtNRePSCUzbLdWLFdWptH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euMO6v5vyObnUfrGHdT9jjvtoLFcysM4TWOSQUPclYfL0ebVY3mIpSHub5SHPsTeNZS24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P+bUtQ5nNQlbLMD90IfaurDLWMpDnWzA+wl2uWgbyfBP49QScPUAUtuLJwBzHlecbgN6P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6dQc123Lky6ccIqVdUB7+fgYaD+OfVcrDOJ3x4x3cwQ2se+zbO9+NxGWlCHMYnFqBEHY3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E7ZPMcU+Err+w83KehNi5sr/oU5DNbci65/sl4nEj5YGIiIiW3hJsTJ+B1DcBbxA0UCnC2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0ms5GPWkp7cg+NiyWQYuHD0zpTyMwySQxVhANpZ2Iay8mnoCuBkFWIAjyFqy4Or1yywiu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hKXVw6t9nFeG4dvAjjgHTJ1CJhe89FEPaReVh7LshKitAMm8eIOqd0TUo5WCcjvfEymoZ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1W2YBUf99+Zfy8E4x+g4pbxvoBlKxPorq2Xgm+ce9OYn6nFnvoeIiIhoWbnmEMpqEYZe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lLTTJYBP9o+VIgy9CKnFcNjIniAaCZhfM6HfIavlGMsBEDdd4MB58hmgAIhG1yd1anQd9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6sm7lhv+XZY86atx5DlKmU3P77A8h3m0/17Ku1/X84j8JKN979OQBYAOoDvq4NJJQR6mg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7jo5i8XnIQW5mwBu/pn9EJVtmL+sIaquIKZ2D/XYe79lgEIf4szZA9aDsn8LMXsOoolU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4H8i0f0Nk193fr1GO+2bvISIiIgriCAgzQMEeCuVtMIyJknaaDqAD5l8pAID8mACQgLnn+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+YKRShFGxjqvs+PdeKWePQGEz5DlZwRoAIJuMHqD4qbchkIYs2b9XNmHqj1C+eRNavRv4d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/d20NdXM2wtv3ULNXEDpgnm7DxIOd9jvEh43xAHIG4cosXH6V/Suoe4+w5oZdjXpjai0r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9kxpOZhZn8bzsihpMPHo6jUONmOd1FLWkNTGvyF6B6elfYk8vIeZ7UPUw5SJnxTkLjwB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rwcl6+gVa/+eHiDG9X024Fd/tTWYvokjBG5R7otlv4eIiIgokCMg7AANe36S/jRl2E+U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Jj2vW/z8A+BlzA2qS9n2EHq8O0LB/1J9jClB6UC77ML9Ynx/YC2L3big1T4O41oL4tTEMf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6UI4egcK7+QPZMGUWJb/tewg9DdN7Dtp7mNkuRKjAKKwMZH0D4nhZFyaxegfFRdghhhHr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55s0Byx02gXmYWBvfc7vnjUgOz3VSAdoJGCe5yE1n3vLkU6Z9LCi1op5nt2i6m+U4y77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uBaVUfavQ68yEyXtVL9gBYDaGkz0IS6fYe6uTXhDAma97PO637BKT9rL6dlRzh6B+iak1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2r+Jfmaf+ZH1+aW3UC+J5oi93ExAX/g1L5VsXOHwPeAIn8W1xCz5MK7Oo+VVu+sCu+zX5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M5iBrG8Bx9+Xa66jU2Xb6h2MkL9IdbLWso49WBik8ju4JzJC2oXlwTb3cNEZKPtXUEs5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ybz1kOesArzFvblH1N8px38I9RERERBMt1z6Eg6f+9Wd7KGrGWrDkb2/jsA+xd+UYejgY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5AqNkXoJF6B9D6EnYB4G9YKkAPSBH6+QtyATy2yG/J48QGQ3RkNnfedwzcHVkI2zxzFO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wTm0O1B27iAOtqcPl46SdiF5CPpeeAG1e6g7g++cW4ifmzDqrzDneVH1N8px38Q9RERE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4iNT3hUlbQjKzz7wYW00X7D9DwQSwJ7VY7iQwKeUn7jghbJ/B1HYiuX8ZqFcdIFsUDDQg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XGaz5NcadjgYOmvNpYxpeLKWg1HfBI6vlrsha88DM08di+mcpoHsxmyL6kwVZWGQRS0i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0Z2zRyqG/Ld7UE6urQche5OGkcYsTP1t/4ZAEhgLVDNANuA7Ncp98VbuISIiIppqFBB+S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nN7SipA3j72cASWs1zW8dAD0rGNhdj+HgDifXIRfmAICONZfvcPIqiQtbTbHWgpoN3rZB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05f0iw+nswSX2Sz5tRareQcZx4qSA6U8jPq6tU3Asg9xsxcEcv133LW2Q5gwT232OpmJM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5kF+SQONfyMed5xy0Q2+v7Wce7Xjis8Kvq8hdP215jyOBbyld/4PVqLcF2/pHiIiIqKp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zBxmeFqUtKFl067eQOVnH8gmADy/zvwcYDhs0QxsoC5gldGwTm4hPmzCqHi2bagUYX4I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UGaz5HewuExVi2cxmVIexuH4nomAtW/ia/UGxytEnSzlYTSLkCVHr5aWgWxuwWzcuRv5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KceDoznVWlBv1q2g1dmTVspbm8tf3rrrSWFrrP6ilLM2aX+J+y1i/VX274DD/Cio1VKQ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3dpTjrsQ9REREtFrsdR/sBtzEhthAlLQh/XgGkHbPl/v7GUDCvUqhlrMaagBQLwMNa0XC4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DHF8BQV5a3jdIK0f/RmAY+N3pGHoG8PjWj1em8BBIiDjHaCxZZXHPKuMlrx57Y42tnb+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T6x6UnVuI6jYMfcv+u73IxY6jsewss9My8MU+N8dxh2UW4XpGL7OQ+fVQLrrAaTqexWT+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4NkuIAOpb7mX7h++r+/bIA5nxuN660ETAdsihKiTtRbUHxnI820Yp4Pr1Ie4vIN60pk97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YKILEdd3z8k11L9zMM7Lo55JvQvhNy+u8QjxcdNRf+20Rz69tZUiDMc9YOgbmK/eIGL9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3MJz169jn86McN3IeiIiIaNkpauaTtBqbyXCNlShpiYiIiIiIaGlZASERERERERGtnOXa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heDANCIiIiIiKiFcWAkIiIiIiIaEUxICQiIiIiIlpRDAiJiIiIiIhWFANCIiIiIiKi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iIiIaEWpr50BothpORj1DQCAOL6CUnuJD01BVjSYB2n79z5w+QD1pOOfvJKH4Ugrjm+h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IiIioqFXDwhlswwzCwB9iL1rKG3HH0t5GKd2o7lxB3V/1LiWlSLMg4T9Wx/i8gHY3QSO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5mLtJIGunbzxC/ZaEcfgMded+9ryHyYMjOBk3fs6j8vDqQmRbUAB3uQR4uUBoCbXvoWbv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AFGTzM8xfd1CzLeslLQN5vgXjI1z1FgBQKcL4+OBIm4I834bE9epeMyIiIiJ6Fa8eECo7d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9AXMvBbU96iWRX+ygR390B4PVMkzcQc0OXktBVrdhZgHhOrrdUL+5g7rjaJSXcpCHaQDPM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4MSSgdQ3AW/g6zEWzFWKMHafrWAQAGotqLXgY71cIESWHpSdK/fN1O5AOVoD6u8g0Rld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56iP7R6Ui2cYXzJQawE9ikREREREC+Bqw8pqEWYhYQVgU3rOoqQNQ9x0YR5owInda4IM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gzNlBij03Q1q9KDs30Lo2+6DVratXhvvsL3aPRQkgcNZcxshD/PScjAOALE3fxnHztn7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fYhjnx4vb++m3oW4ScL8+AB1v2MF2gVH+kHP8FivqKPHVMtAnm/CHPQA612IoxYmGX5OT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P32Y8DciIiIiogVwLCqTAQp2gzq7DqlNeluUtCHV2xBIQ5bs3yubMPVHKN/CHqAHJevs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gvgX0uNRaCwgEvHmYVwryfAO4vJ1+zEoRRiUFAFB2Xmi4aPseavYK6nEXQBKyWoTx8V/rt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5SEdyWS3COATE3pWVJnsF9QKOYbeAsn8Fde8RVsB3NeoZrrWgZr9D6AAuv0MdBoM5GPVN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6EWZgxq2HDQCAbNKVx9ho9rVr/OvoHQSADtCwesOd5Jc0cPPPInJCRERERBTIERB2gEbf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REkbVg/KZR/mlwwAQO4mAhrIdoP6PA+ppXz+PrAGZPvAjzjyNmseonMGc7Jqz0s7eQOL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UQDXvod63B4FQ1oOZuEZYqflri+1FtTLvvtY7XsIPQ2z4ilb7T3MbBfCUR7y64bdE+koo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4DsXE7Cun/2j/uwJ2OZUysPQyzDq9rXzzh8EoOx/h/i4DaNZhKEXYTSLMH9+fxvXmYiI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o8r+dehJhVHShlZ/AuqbkKU1mNk+RL0HfPL77CuopRyM8892o78PNB6gnnWA2HrnJlt4H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RHbSnLIEzLpjvuBlDJ87K/1xfJVM5+9760DjwT/4OhmvS8pNH9h9D3iCPzTuHMfIAIUus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4jB44R1l/2oxE2hrLag1jBaVqfweD/RKGvDzFuq+49yqeUitFWPvMhERERHRdMu1D2H7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n97zWLuHumMPEdy7hfi5CaNenDx8ddB74/zP2wsVxSx5CCUDeZqGOG5N6b3qj4ZfenvZl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+/g7/hpMHiOzGaAjxYN7mmSNA1tYmDAt95d62dsdaMOlg21MfUpCnSaDuzp/yDTC/Zl40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o4BQyw2DpFEjPECUtBEpF10gm4C4iDC/r92DcnIN4Zqb9RvQPelqrdE8s+OutaBIXMP0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dgtm4c80DlM0IZV3Kw2jm5spD3JSffeBjlEVTrGGdgyHE1pxSz0OC9m/PqrJO8Q7lnU0H0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tPUw8j/ci/3jmojJERERE9OJGAeGnpPV//XH6giRR0kZlB22Bx60UYVTD9KT0oNwsqNcld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54dF37tlEJ9fLPQft72eg8C7SAi7K2aP9nlTAnNIO0EgDfoFySQvYz9Eiq3YP8UID58z4P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13iIRERER0YyGAeFgz78wPXNR0i5EYQtGxROQlXIwP7gXHMHJLcSHzfG0AORfyZfJQxRa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Jt5iYV60F0UjDbOYA5xBKLWWtPuoXmA0Wl6lqY4vJDChnjzBPi5AlR49gKQ/jNDneQzwU8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picPWgayOd7TC3SgXCbdDxS0FOT5+uvdT0RERES0shQ180laG6ZbjdfpPVNR0k4xaW+5o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+PkFg3doHccDee85v3qGs5GEeOI/Vh7h8gOLdnzCsKHlw7tU3pg/h3Fh+YlrHhvVjZePj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OLaMcAmqH8N9Cm16H+JmwrUYnOuk+ha0D+F52eol9Hlv7PsQevMwrY65yqEPcXw7vigP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WQGh3aPiCk6CRElLRERERERES8vuISQiIiIiIqJVs1zbThAREREREdGLYUBIRERERES0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ERERrSgGhERERERERCuKASEREREREdGKYkBIRERERES0ohgQEhERERERraj/D81mcodV4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f9471e237f134b245efd263f0597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0AAADsCAYAAAC4wpZKAAAcW0lEQVR4nO3dT2haWf/H8U9+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hLlZNcRuyyW06WP2QqG4CYK7woBZCoHM4mEWTyDgUmFgdoJkcykU3GubhnDpdpRk5S3J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+FprEGDXmT2tO+37BMI1eb06M5nw853vOnVP52zcBAAA8cf836wYAAABMg9ACAACMQGgB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AAAjEFoAAIARCC0AAMAIhBYAAGAEQgsAADACoQUAABiB0AIAAIxAaAEAAEYgtAAAACMQ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LQAAwAiEFgAAYARCCwAAMAKhBQAAGIHQAgAAjEBoAQAARiC0AAAAIxBaAACAEQgtAADA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BEILAAAwAqEFAAAYgdACAACMQGgBAABG+G3WDbirytzHWTcBwBMQanuSHHXnR9zZ9hRp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hO1Amr/D8Q8SKHJ0rs5LR92HnKYdKDRvPewcY4TaGv3cXt4fqPvDni+gx7jQAmCGAlfpZ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+MEdVjtQRJaaFx3pSUEvamf68i6hrgJFjo6l1UTv/tah1tySurGivrycrp2hkz29qKzo6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vEfmQVmQhpebCuEedKXIi+W8SdwwOlpqrx3rxvx3pDm28oXWgF3/X9fWP/GWbH0u3ldWLz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5/xC21X075xCi9v95/++er+3zssJ55gQzEJHab2orejrmn11W8uXFuyB432FWlJ3YeCYW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gz/GDN8XvxhCCwAzzFvSh7ReKKUvb5zebYvLvU6nfSy74stf7d0cOSlJi9uq3jUMLNpq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luQvLI0+vnUmu+ErPGZUInTqSQtjRoPmE6rGyoqOPHGgyIc9RRZ2VbvtZ1jcvNZmSQod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inzaUXhxX9U3t4zyPMuo2krrxd/lG6EodFKeIrAEihwdKKJ+gGj5ijSkzpoUrtXVWdtUt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5MnXoWzZQ+fzFamUFHq+r48Xv/MB3YUVSbYal6EnkP1PTqHVivxn/YNOs/pPzdaXgWAZ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LiNU+L4ILQCM0Xy1KfvvguxXjhqXtwayP/vy/8yo2f863JCarx/pU7SWbpkGsdUZN8rR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Xi8P3XGmcEvqLKTk61yR0/Obj11NqalzhdrWxGma0eqKtDZUeznc0QcKf5LCC0tTPTfdl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98+e/MvQ4Mmurah26yiFpebLi9+JpLaryHvJf7ksuyI13yWu7pMkOardOEcg1UoKrd4ML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mGM+IT+xrOa8FOrfFDo9V+NNRjpyFVlNqKljRbSt6rPhBweyPxyrcetUTqDIhwOFX2X6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Q1uSGr7C0vhzLi6r+exmpxtxdxR5yNTQCI9fZ2LJf72tzsJV+0NHh+q+zVwPHG1Xa5+X5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OT1X59mYUZ22K7u1Lv8utUcDQq261KjLPrp4/n2FFFX4xJXd6h/UqqsryT5yL9sQakgh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0hBYAT1/b09rnw8svI58KijSq0mJBtlakk/59n12FlVNIcdkfspfHhxslhRRXc1Gyjzz5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rsHqjIOGWJPlaPF1WZ3VDnVag8Pf6eU4PFVF8wtRPoEjbGllLsvbZv/q60e+0P/iS6or8W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1Pm3qn3uw9uNSK6tIra6wVtRZtNU9cTV4VKjlS/JlHy3d+JnCn3Zkt/blq9fuxVMprLq6p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93pAaz+45KraQUi0xVHD9UpI8rf1vR+HYvqpv8vKHHhZaWFZzgdEbExFaADx9845qA9MTa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7Y+22OquXnxa97T2T1zNtcGpkUD2PyVF1rZudKjdgc6y0yro94atxsCoQOSkKi1cnx6K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68sZRdz6hL3/e3vzQqSv7ROr2a0xCtZK0GFf4yB0RjHyFanWFJUVe76o22CHPJ1R7c/Vl5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fFQL37wsd9f/fDobOPWIaasy5rwtk15IKr01RYzNCZ8FRc+FMdk1qPFtWSCvqPHN6z7mW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sk14ciZwM39l7/tQ6lP3h8OZ9/1YfoYgYs0BoAWCOtqe19wV1/6jIP0nrRSul2itp7X1S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vd5St3WskC7Cx7lCDanz+i7Lnz3ZrSV1xtzdvVYTEtxad9J9llDtYrqq7epFJa7aRQ3O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pKfIv5IWpzn2CWj5Ci1ujA0JkQ8x2YrfeM7DDY3+PUwKWW1XLxqbqg5PBV6sRBobzvDU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au2z1Hybv1bTonlHtXf7ipweyz7ZUO2lpcjJcJ1J9HKUYzK/N620uqXaM6v3Cb51IPto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1DmRfTJC0yoo0eu2aZtlx5HNOihUva0Iin5Naa2yrdqMw9Ranh4r027z4Ia3fGyuqvc1cm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TA5voVZdzdWMJG/k/Z2FqKTh0bBAtuq3fl/7n6Qii9tXq6VaZUkrWjxyr7ehlutNy73L3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aAHwxPX28ggvrKv25qJD87RYW9HXtxdTQI46kjr9KaTOgrTYVq8DPz1URCuqTdoo7dSV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1UXHHyjciKr5NnMtjPSWy27Jv+xcEzdqJi6EW1V1B5dLt13Z/8bl/zk0TbW2PrDKxlNE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xP5UUvN5XJGGrcabjDofYlp7b+vLu8SkB44Uanv9mp5xzhRqSFobs9JJZ4p8yinSiKqZ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5slub8i9HkEqyP0idRvWWkSJL/pv8dD/Ewvqtv5OL3x2BxVzmh5b+pj4jC8/i+6pkpii2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5Oe8No/cW+V4sNV8OjUKcHur3Rl1fL75uewovOJfHdBekyEkg/6XVW2HyPDWio+rthWL36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xuDy5XOFGiu3hIe7CGS/zyk0VMtyfeTGV6RWl1RQeNLIzemBfte2vqz29j6RpOabfX096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smrKmpTvvSJqw8qh9JltRNVeXFD45l39jKbWj5rPxYSl8cjYwVeOo9mdRobYUPqkrMjEs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9GndMQ9JUI273U80lFcsN3fiE38cmntf80NIXfchOhFZC+crdP51wXs77y533YufPH+1y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inwqqft8X52Wp0irt2HatR1On22o8+lAkZdbCteqar4e9cfSUmd1RZ2FXX15aSl01Fv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36/vqVxrbO7WAZ9rsXPZ2OWUff2i+msXvxdsuS/LaoxtLvr8MiNf2s9SyD7U11f32bU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eOx4k6aSIp9zCj3flz9vKaQ92W3nTjvwdlaHn5/77D0zWXdtcPRrtEgr9/1WhIl+6Eec9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+YoNFl6eHWlsc2CG17cpuxFX7c7BjdNRc3JH9T12hRvyqCHZI91lm7H2Rk5K6a0V1dayIe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9KahXA0uKW2eK/Our82rUjrjnCjWGamnucJ2g0Kmr8MLNLfRDR3sKvc73prtuGaV4lJqW0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q6x+957v7MqXQP1lF7lAXEm55/fqb4dune3zo1JPG7fVyccwTGGnB90doAWCQQPZJXU3Zs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Ft9fL2y90Hy1LfvvnLqx3XvUMHiKXNSeXGwsNy5wLI7ZEbd9pvDipvz53nb24TEd6o3C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FR6sqWm7srU7Nmg9urarF25JzURlYGTFUe31oV78k5WmDC6dBUfNEW3utAr6fZrg0jpT+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GWvD9EVoAGGSgMLPt6sXfO/36jT2taWAPkbantb9z0vOoQpU92at3u6Bg6KggJfLThZ0xO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vM6rK6n7cnznfrOwVxpdSOrJPlm/1z4p99J29eJ9WZ1E5WZIurgu0f/S+prYvfeOttMKt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J1Q60dksACjPSYjxCCwDD9EYu7Jrk/1HpLX9ue7Lf72ltIS9fWUU/Sc0/KqrNS6GFtF78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qr4YuXtgOLotWLz+Bt13ZrZRqw/UhA8deGttJBlqsbcp/96AfdMgda1Yah7KPzoZu7Bfur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219ePkr3ZV5fFrKKukn9vhhX7e2WmmOmo65tqz8gVLu+eijUOlZIw/UvgcKNkiJHW2pO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Dot8KF3fyffRL3uA743QAsAM7UCRkwNFWraarzL6MtCBd+cd1d5K9ues7IUNVd9dTSV0X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KvPiX6n7fOAKx/OWum1Pa+93enutJFJa/Hw2cHHAezo9UOh1Zra7rS5ujFjl07sA4aj6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f3dUtfXl3e2fefZbRlz82tPZ+R2t/lyRF1YylLi+TcKGzmri66vLg91P5cvVQ92VKX/8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iqpzOUISDC27PuuFydaxIqfDF6a8LtyQpN5x4ZOCfu9f9uAxr/+E74vQAuCJCxQ6PZcW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QDhQ56e3j4r/JjD7FfEJf/lwfvfnZvKPau2LvPgUK3bjon9R5vqHOyJqWZTUT60NtChTR1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NVfv2WkubOjr6xFXbF5IqTbyysiWGm+L8odGF0KnrhZby2qsTtrKf4x5R7V3lbGFw43X+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XX25bIsj/50zds+bwZ+huTCwuaCW1Hm7PlVTO2+Ll1cH77zaVePVVA/DE0JoAfDEWepO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y7jzjK1rubhvRDCZtF38/Kilv9bIotNxRgaxaY38/lJ3QtHqqOmQ7rPRIyF30R150cPb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67+NgvP+bdQMAAACmQWgBAABGmFP527dZN+IuKnMfZ92E6QSBPFlyqO8CADyyWCw2/cFlo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aQlcpWMxpd3ha2zMmCWd7T1iuwJX2ayrQFIQBOP/c7PKPrXnAgDQ81T7LEOYH1pmKpDrj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fTOqqj/6AmW9h3tyvWDopqyy2axc15ObjimWduV5nrzzZW1sLOs8kHR+rvMxpz0ul1TXu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NqweeojgWOWytDxua4DllPaXJc8bFWzOdFjIqVSNSsW8Lq6xZTkZ9S6EGcgtS/FUQs7w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b1bG2lLg2/9SLKivLjpiVAgD8bAgt9xbI3cupurIv50aqkLxsWocbu8oMhIrAzep4PdMLK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3VcyPCRjBscrVuFLj9rjySyprS4lr95/Lr0ZlL93/pwIA4Klieui+gnNpc1/FrcHU4MnN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H0nqWx/kCVw00rm6iofeL26lKV1ZRLjR0SC47Kq8Q2NziyBzurSyvLQo4Mz1bWi4ZsB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y3KUSDiyLEmeq4vSFL9U0MF5IFnr2oxva8sJ5GXTSpZXtF/MK59xJNfV+cQJnEDHZWn7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hKpURIyrnvqpRWwy0AAB+RoSWB/OU3fE1mEHsJUuSpfUN6SCdVEEpFfMZOVagQJKVWJcO0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POWBclXJP/Z6RbjuoQo7B7rKLefyqzdHVILe8Av1LACAnxKh5UE8ZdM7Kg2Pbpx7crNp7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lM/0p4G8Yx0HkmTJyaS0Usopmb1ZpOsd1iVJ9rojx3HkrNtS1NbSRRoJzlQf06Jof/gl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fioU4j6Io63dojJWL00E3pnqqqpUONT2bl75oSEP76ys8tm6Egmr99j9bW0sDVWteFkd2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v2twXFY1uqJD19W1C8/7K1rRsVzXVzlXkrb3lU888Gq1AAA8EYSWBwmk82O5B7582bI3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o11XeS+vmBdZXtJm6+spyEkNTOZ7csy1lEpI76ursF49L5FVJTGqXJz9Xl71OYAEA/DwI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81hO4vqyY8fpr/gJ5GUPpK0tOda0VSaOEoneY+/TJs87H1h+zSoiAMDPhdByL5aucsj4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vCVnaFTEc7M6Wx7eGG7QufyqZA/fHLjK7pXH1rNIUuFQ2t06Uz1qa2vqnwcAgKeP0PJg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cjI3Q8iNvVSk3sZw/saE0NI/7NiTtyzpzJdkS1ZCmfzEeaEe71DVlQ1WEQEAfiqsHnosd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r60euoPgbNJYDAAAZmKkxQRWQvn8uDsDed6xpGUtLfWC0HG5qvjY/f8BADAToeXBPPW2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/x1+JS2eu3LOh2+saUbAyaEkb+7u6Zfaoz5LjJHpXjN5LKleVFN1WkcwCAPjJEFoezFEmX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1ZWniiiLr5pWdb2M5SuSLWvakJceingUA8NMhtMyAZX2vYZB7hB0AAAxBIS4AADACoQUA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32bdiLuozH2cdRMAAJipWCw2/cFlo7r5icwfaQlcpWMxpV2uaQwAeOLosx7E/NACAAB+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BEILAAAwAqEFAAAYgdACAACMQGgBAABGILQAAAAjEFoAAIARCC0AAMAIhBYAAGAEQgsA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ABiB0AIAAIxAaAEAAEYgtAAAACMQWgAAgBEILQAAwAiEFgAAYARCCwAAMMKcyt++zboRd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dzhv7T+wOjTDqKQMAPKLv1Q/dRSx2hz6r/PP0WeaPtASu0rGY0m4w65YAADAZfdaDmB9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QAgAAjEBoAQAARiC0AAAAIxBaAACAEQgtAADACL/NugHAj/Ttr7nLf8/999uNrwEATxehB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7a85ggoAGITpIQAAYARCCwAAMAKhBQAAGIHQAgAAjEBoAQAARiC0AAAAIxBaAACAEQgt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AABgBEILAAAwAtv430Nx7qOsWTcCDxb79h9V5j7OuhkAgCmZH1qshPKVxINPU/lYeYT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1Wb8q86eHAlfpWExpN5h1SwAAmIw+60HMH2kB7uC///3v5b//+uuvG18DAJ4uQgt+KcPB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f3oIAAD8EggtAADACIQWAABgBEILAAAwAqEFAAAYgdACAACMQGgBAABGILQAAAAjEFoA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AMAIhBYAAGAEQgsAADACoQUAABiB0AIAAIxAaAEAAEYgtAAAACMQWgAAgBHmVP72bdaN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ZNwEAgJmKxWLTH1w2qpufyPyRlsBVOhZT2g1m3RIAACajz3oQ80MLAAD4JRBaAACAEQgt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WFqMogL342VjisUu/uO9BPP9NusG4NfjuVkVciVVJUlRReMp7WYcWYMHWQnlK8vKxgoz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k1I0vq/djUMlC7Yq+cRM2/YQTqaiSkaSPN5L+Ckw0oLvI/CUTacVS7u6+nAXyE3HtFOW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KsVdbdZ3lLx23N142Zhi6ay8gI+RmGDsazKtgjauXpOVinY3zrS3U5phY38s3kMwBSMt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T7mSFN9OqZJwru5y95TTtor5xNWoimUpka9I6ZiS2WVVMs7I0/bPIDedVO7i43B8X5WM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dbCXVEFxpXYzcqwJp8Gv5bbX5Mr12yTJchLK7/saHpzw3KwK5bqq1f6LMBrXdmpLicEX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Kim+X9TG4Z52Sv1xxfi2djMJjXp5Bl5WezsDoz3RuDY368r5qWvvi+HjpKji27vKJO7/o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0oJHEsjLphVL7sm3U6pU8spc6wgCHeSqiqdG/8FO7G4rWjqUN/F7WFrfjCoa3+99Ih74Q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FaU2pUIypnTWFR8af3W3vyaPy9L21pig7GRuTA0561vazecvR2SKKVvlnaSygy9cK6F8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2VNBqf7xRW3Wc0pmb77KvWxayYKuj/akpHKuOnygkjt1rewXL4+rFFNSOan0iPPeBe8h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5LlZpWNJFZRS8UbHcHHYseqKa2PcQIq1rs1oXWdj/0j2OqA97So/YTTGSWSUrxSVUlnJ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vaSeYasrXpM7lV0fcPIllXQvdlpPQ7nZUpcMxgSGeGni9WqPDeeCqUFrRfv766IblZLS7H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FkuL7eWWuH6hMvqjNeuFRCm15D+EpI7Tg/gJP2VhSO7m6NosV5YeLae/EklSVfz7yG8lN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fagjckpPJq1LclEo7Ssay8vir+2t41Nfkw8XHpvQrwXFZ1fiGRh1pJfJXI4rBscrVccHf0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+rBc67yE8TdS04P4sR5lKURvugQrJmMrx/ZurgKYWSIrKXhq+vapcMilFt1Wces4+kJfd0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OOOOCz/Qo74mbwq8rPYKJVUvR2iiikar0sr9z3nuVxW9+cIfo6Sd2IQC4fi59Cg/Le8hP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JSeRkZPYkpfdUzJWUHw7dXM43lrXinI69DJyRn1SDI5Vrq4odeMvY1Tx/V1tHCanKNS9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xYQs/tL+gqZ8TcqRHd3pje5N8ToJ3LSSOWl7v6j8wPSM56a149+/tUt2VNVpGmEta0Vx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j4X3EJ4ypofwSC6Gk3dl+wXFYmllr40nW9rajqpUGL202d3LjR0it5csOZmitus7Y6/X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Cv3l1PkMf2xx22tSSqTiqo95TfY2OLzakO24XFV8P399pZCkacdIxrZyeUW6tQhdkhxt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zULyHYAJCCx6XZSmRyfdWNBT2FEu7V3cldrWtnJLpgfnxoLd3S07bKk4cRbGUyBe1Wd67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LsuBrY7eofJ6lmhgy4TUpJ6PdzbL20tdXygReVulkTtre1cWsZC9bDBSlBp7cbFrJ4RU+d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vaWe4DUGv+Dw9sK+Mk9mXCmll3aHi2CCQm73vRfh4D8Eccyp/M+qa1ZW5j9dv6O+JoO3i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dsS93Osiqu1ivtdxeFnFBjb8iu9XdMtsETCVwHO1V8hd1aqM2n9FgdzsnnKly4MU39/V1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tV/JyBnYp0XS5X5Ct71+AzervYFdeRWNKr45alpruB39PV2G2tubzhofqKL8zZyNR+qz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XjermJyK0AADwoxBaHoTpIQAAYARCCwAAMAKhBQAAGIHQAgAAjGB+IS4AAL8YCnFNFbhKx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AD8QfdaDmB9aAADAL4HQAgAAjEBoAQAARiC0AAAAIxBaAACAEQgtAADACIQWAABgBEIL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AAYgdACAACMQGgBAABGILQAAAAjEFoAAIARCC0AAMAIhBYAAGAEQgsAADACoQUAABiB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aAEAAEaYU/nbt1k34i4qcx9n3QQAADAD5o+0BK7SsZjSbjDrlgAAgO/I/NACAAB+CYQW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AAAwAqEFAAAYgdACAACMQGgBAABGILQAAAAjEFoAAIARfpt1Ax5LNZdULDd0Y3xflYxz+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kTtVpvxnn5bycl/NyXs7LeX/4ednGHwAAGIHpIQAAYARCCwAAMAKhBQAAGIHQAgAAjE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0AAAAIxBaAACAEQgtAADACIQWAABgBON2xL2TzblZtwAAgOmUf97u+LEw0gIAAIxAaAEA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CMQWgAAgBEILQAAwAiEFgAAYARCCwAAMAKhBQAAGIHQAgAAjEBoAQAARiC0AAAAIxB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AADACIQWAABgBEILAAAwAqEFAAAYgdACAACMQGgBAABGILQAAAAjEFoAAIARfpt1A76r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DwSRloAAIARCC0AAMAIhBYAAGAEQgsAADACoQUAABiB0AIAAIxAaAEAAEYgtAAAACMQ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LQAAwAiEFgAAYARCCwAAMAKhBQAAGIHQAgAAjEBoAQAARiC0AAAAIxBaAACAEQgtAADAC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8jyM2dG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7bbc55f309b69cd47c729451e106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QAAAETCAYAAABul5/AAAAcjklEQVR4nO3dT2hi6YL38Z+X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E8rAHarJudtwyFuT28flfRFquMhAEJxVDy8ovBtfBHvRXHivILgZUBjo1QiSzeHyNsjM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7TVUMw2eIjmbJL1Mtr4Ljf9iEpNHS2N9P9DQHh+PT4qjz8/n3wmp0ekIAADAwG8WXQEA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AIAxAgUAADBGoAAAAMYIFAAAwBiBAgAAGCNQAAAAYwQKAABgjEABAACMESgAAIAxAgUA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MYIFAAAwBiBAgAAGCNQAAAAYwQKAABgjEABAACMESgAAIAxAgUAADBGoAAAAMYIFAAA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CNQAAAAYwQKAABgjEABAACMESgAAIAxAgUAADBGoAAAAMYIFAAAwBiBAgAAGCNQAAAA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jEABAACMESgAAIAxAgUAADBGoAAAAMYIFAAAwBiBAgAAGCNQAAAAYwQKAABgjEABAACM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rxZdgedqht4vugoAAKDnxQYKAFi4wFU6WZYyNVUSkUXX5gsRaOPDsa7fJnRzX5FfA4W/j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rd3TbX3aiQ6OXfnSenSovK/wlXSzPlTmtKwNZXTy3QPv+6Q/Y/WuHQIFAGBJBNr4cKgN9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bF9L1jrR22tb1Tkw3V77CkjY+ePJ1pKiiYw28r41mXeHfFfX+nX3nHW7WtyVFddEPJIGiP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p/02v0M8lfXsa1cm7QXjYuCprbX1vNmFiRREoAABLIqLLt1ld3j781dXGXyT/7ZaiTeny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rdM75wik07rC39wNE5gvAgUAvDS/utr9l7LCsvTpf1Xkfz2P9/C085ecNi4Gh25exeX/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h0AbP5/r+o09uTfgV1fRqz35b543TBC+aksXbUU/qHd+X2FZWvvoKnrVK3TV1o2k6Ae3X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uaTVGJ6YBwIFALw0Xyd08v2Wdv5cndMbBIr+Jae1naLef3fPL/051mHtP3KKXhXly5ck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Nz97WvvY0OsL6eLNM+cyrKd0mtjU5XAgeStJnnb+nNOaU1TrXaX3zgPh9S1drtPr8RAC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F5Yu/7i4BvR63dbl+pmip9LFmy2Fta3rN7aur6p6ra3nhYlfXUU/dqPCxsfxJ9tak6SrI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73F9bCr+a4aTMFUSgAICVECj6Y1Kvb4cohiYlbnwoKXraVvii1X3uVVyffn8wYdig+yt94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63X9umqGNWdRhyJWv8Kv9exvwjZ8cRRXX9djxtQvdOSZJ+jqh03f3nOxXV7sXMbXejQWG2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OfQQKAFgJEV3sWNp4ldLJ2OqGy28OdP12sIwy/LMry00qnGjq9M1wSVun3zfVDRZV3Tx5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vmrr8pusJG/i89frlqQDnb4dDiWBomo/Us9u8Nl4ldHleu/QVUPStl59cEfrcFrWhuI6/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4wgUAPDiBdr4qaDoel4n7yb84h/bk+HmTUItp6Hdj570ZlbDGrOug6foVUz+29vHdUV/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h+oRkf+uMl2V1/fk98NI4s68Cel2uegBYWIKqxMoepuEtCY9Fy+qmZ3iQ/PQOTgv5+W8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Tvtdc9H5t79R08nZRKxBmX4e1j2dDww+2Tr+vKfyrtPaxrY2rR148pfDpoaKKPlzmQtL6g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OeWxg0t8rT903pAanc60r1kmd7beXsFdxwAsuYV+7wzNd3hksmD455Ks/6h3G0dJkqWb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e/Gn6IY951KEbTsK/nzwUEv6Q1u5VSu/f2Qp/SMtS/hkhZvoAtPGTo+j6HMLaCrZZq9ND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ibwuPya1+9PWxHAQ/pDWblP6lKiNTIDc+JDWzkx+6c+nDmtX3mBy6Mjx6WoV/rk7lPLQ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JQQKAHjBbtYjunxX06cfk9r9cPeX9KvTli4TQ9tK90xcBbFEdbhet3U5oYfi+qqq19OE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SKG52DobmUEy2cVXuLifFowgUAPDiReR/V5N+LGhnvTIyVHD9Snr90VP4tnH91VP0P6t6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Vq8PA2tWkKZajwqeHj/bSrNFDMTUCBQC8NMPbXt8e+/lQry9akuvoW0mXveWYl+9q+vRT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docoTtYL2m3m9O1f4zr9vrcksn/enpF9KIbKzbMOPSNbYQ8Jn46u8ghfHSus8bkbgdYu6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B3ogbnbGl5zetfFTfWRQJPxroJuvV2POw6wRKADgpfk6oZPvE6PH3mT1/vvshMLdZZT++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6/3bs2KTzfu469Fx/k7gzRCJJYTX6qzxu3qb06ceqrB8bE85g6brfs9C9P8jAWTc0XR1r4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WbuQpG65tY/dXpUbZ5ErapYXgQIAsFQufl+U7tns6uabvE76PQS2/O/siftHjIrocl2D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e1PV5fqPNd0uTLn+u7wu/m6ql32RCBQAgCUS0c1D23GPbZA1tee+DlP7zaIrAAAAXj4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6O2UCAPCFcRxn+sKN+Tb3qzOHYgW3McVLEchzj7WZSOjeKy8IFEQiE58P3LSSjW1lYoPF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hPfx8dQ8NHWmUVVdGtcoD7wtgOa1gm7U6gQKYi0Cee6ij2w16fV+NtrQdk9qNtrZjMUV9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0oCPd3czXV6NcV+ueG/NEtrYlRbXXDySB3HRZ/n5TidviXklOI6padhAePL+sdnSPMAFg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N61u+K/ILPxHZCey6seAwFWjIB0ktnRYlvYrCY1GBFt3V+EHUqOu7f1Z3SYaAJYPgcJU/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ar/vew1OpkFN96F6ylhVXKp+VHflMdZiKp5JTVXShdZiHQJ53rk3bntwbELhyz/eUsJ/3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1qGrXs+GL1+W2keu3LNeIb8tS9Kh6/Z7P/y21NK5RB8FgCVAoDAVSajS3FLJqc7pDQK5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lXt+4c69Di9PJFFRc8oN/6ZxVs2pelZUqreFzrEntdVW1PN0dtRQuS3t2c+cy7CVUrG4K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bkDLqZ0pKp+taPzPCba2tL9JrweA5UCgWHrn8luWYnkajkXb3rJlb56p2pD27C352taW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tp4XJgJXh0fdkHJ0NP5kW21J8o90WBp/sq12vaWWxaRMAMuBQDEXgdx0UuXbIYqhyXieW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r1XvSiiuTOpjQXd79dVq/fZh0VO4/N83QxizqMK2H6ippYqMXyCsVVK231Or9TVY8pXx2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6t3XN/Nbo8M+VlzF2yGf4ZrcvqZ3zsf+nQKvpEKurv5prbhisbbKfmriBEqd+2pt79/b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tT12vN3SnWOSpEhC2Um3PpC6Q1ntmPLZsX+72xUj970OABaAQDEXEe3FLDW2U6qMNUr23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g4HnqpBLyi82NVrUVrbZVPbZ8xJmUYdpPbWugdx0QX4qr0p2UDDwSiqkz5TvhQ8721Rz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UaEipmpq9BBF4rgrJtM7G3svONtXMSrfzOR7ildLKtbdVrDX7waQbMFpS/J6an7UV389K8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JB0oO/IPEMjt9jU8oBsAG9sZ9VeP+g1J2zp23ZGS3eWicRUrWdFvBWBZEChmrvfLOzra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sRPKZxpKHnnK2rNqHpahDg/Uzi2ovJ3qh4NBPbJKHTkquHuj67JbdWks7ETshCpFX86h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qlrfVrE52ihH7KzymbaSE+825OnQj+mgP5mhrmpJ2r63+6F/ViWylenqFd1Tov+3J+7Mm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eECYALBUCxUz1fmXGFrlRyTLU4WHHjZbiqcnNob0fV656LCWGm9K4DiYV34zKqh/Jy9pP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a8dTE10USFTUnHG8fnQ0NP9jKNmsKAun8uK3647c7nEqrcSh3bBeLcX5beqQIAHx2BIqZ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CzzQkAdeSYVqXa3+ElBLlvXYL9yXVIfHBJIsRTef8BIrOnnOQmRL22roLNCduRSPOfdb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7f3weSESRGWc2K3Yw1EMxmeeXHx1AAYDPjUAxM5bixbz2j5JKlrYmTujrb7ZUrKky1AJ6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XYY6PCYiqSX/KdsntHwFk4oHZ2prW/vPaNQ3o5ZaT6qE1D7zJs6cOJvy3y3wPOm+vSx66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RKGYouhmRna0pk04q7d4dcjhutBQvDm2n3PO038nLX4fH7MUsle+Zr+Ed1WXFamNH6zr0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7asX3nzWXILK1LZWfNlyyvWVr0hSTzbOqytOEirMznT8SKOihAPBSEShmLqJEpSalCypt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b5ungtlEJPLmHVZXr968qeFl1sBW1ciofetrrLf8MAk+HharqiqlZ6c6LiCTyyqQLSrtS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uXZGtfGJpFZc0WpaJeWVHV7lkWsrU3vm2kk7q2LcUS4dVS2f6A9dBEGg88OCqu1Yf7XJr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OVuNQpUeKtemhALCECBSmhre9vj3mHarcakk5R3VJ8d4KBTtbU6ZUUNLJ9Qp2hyhq0YKS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6qB/3p6RvR3io6sT5lWHZ0hUivLTOSVv76hrWYrHUqqNdIlElKjktVUqKO3kRvahqFUm/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kFsqyMkN9s4o1iojcye6wzmt0ZcO/btZY3f1s7NN1dySCkln8O/cq+/4UltJo1thD/Ebo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xAt3dd+OsXVfDPZD9QA+EFRtfcnqXV6preEFsEASKzHoyBwA8UUiNznxvkD4nzdD70QMr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zWq037uxGN2VM35q8j4dgZtWsr8Rlic3XVXjnjNtp257Wbr3Bxk401G1rPZ2Rqn9rQdrc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d3bU7V0aD0sAltyM2izHcR4vdKsx3+aeHgpgCnupovbuu5XKXn5oVY2tRMWeuH/E2Ktkb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6iC/N1VdNvM13ZbcPMhr72CqlwHAXBEogEdFFHloXerYRmHTn/aZrwOAJUSgwNIavi+H4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MAACLQKDA0hrclwMAsOxWZ1ImAABfmGWalPmbuZ79cwpcpR1HaTd4vCwAAIu0gm3W6gQK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AABgjEABAACMESgAAIAxAgUAADBGoAAAAMYIFAAAwBiBAgAAGCNQAAAAYwQKAABgjEAB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AIAxAgUAADBGoAAAAMYIFAAAwBiBAgAAGCNQAAAAYwQKAABgjEABAACMhdTodBZdiedo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Ot8uugovjxOavmzzRV6aAL4QS9EOOc70hRvz/U5dnR6KwFXacZR2g0XXBACAh61gm7U6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gQIAABj7atEVwDQuVQydyh46EmhDh50d1ef8zvHQe2X7j8JyO7sqz/k9AQAvD4Fi6d0o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dDY++7vXO9/2QsuliiH/s78/AOBlYMhj6V1rS2EdLyBMAAAwLXooZuJGmVBLCd30Hofld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o7FhiXjoVAe6VqRfdkNuJ6qywmPnHB3msEPvleg/d3fowdKp8qFLRYbKeLKU64yfd55uF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Xj3CChRVobOh1njRXyT9o6T/6j3+J0n/R9Lf9h7/m6S/mX+NAQCzQaCYgUzoRHvaUXqo4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o7Gy9U5UbYWHyn1SPnSirc63yo2U3FCu861uhxrOHpy7cKpK6FpeZ1fJfjC5VDF0olpo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DVVbHWuoDrdB50aFzutBqPhF3eDwb5L+0Dv2z+oGDEm6XSrdnH+tAQCzwZDHzKyN/Apv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4bFyr1VQWHbo8pnve6NM6FJeZ1e5kV6ODeU6uzqWr8wzz/wUVqilhKJjdej+OxzKVz50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E5L0vyX97jNUFAAwFwSKGSh3dnWolpqh973/TlQLXcr6LO9+qT1t3OkJ6QqrIWlvuDGf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TE1LvbCiiXmD6Rd1hjj9MKPj386odAGDeGPKYibDqnd2R3ggrdKJ8SHeGGybNdQhk2uBf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tXRnjsYs3UgK68z0NH/7eBEAwHIiUMxJq2PpOHSiogZzI6zQiSpSb0LloIGPh04eCAOPC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J8VAdpBttmZ7mv2dQFQDAQjDkYexUzdCnqUp2hwV276zoaBu9/4aOdKl9o3OYazwwDyQe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NbyX9D0n/PqHg/5tX7QAA80agmAlftdCnkTkTt5MUqyOlJHtkbsWlMqETVQyHPOqdHSl0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3yoTeq/YZ5lC0OpZc+aqNhYpu70tUheHlq/8q6f+qO5/i1j9L+uvcqwkAmBOGPGYiqkJH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GBIoqPbxUUlK9s6toqKVK6LR3JCyvYykdaqmiUzVDGyr1hy4+qRby++cb3YdiuFz3ca6z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cx+PLCV9GmtC2BmuR6BdJftBIaxyx5IfaqkWOh3ZhyI9vg/Fb9UNFeP7UPyrmEcBAC8U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vgnJzutHyoZVnrSfRGdXd+9o/3qK801xbgOtifV6uA7jk1Pv9VtJH8aO/TKpIADgJWDIA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dXwEAeHEIFFgOv0j6n5L+YdEVAQA8B0MeWIx/VzdADBvfPRMA8GIQKL4Yo5M8HzM64XIO/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URua5AoAWG4hNTqPfK0vp2bo/aKrAADAQjnOE6bON+bb3K/OHIrAVdpxlHaDRdcEAICH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AgAALAyBAgAAGCNQAAAAYwQKAABgjEABAACMESgAAIAxAgUAADBGoAAAAMYIFAAAwBiB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AAAAYwQKAABgjEABAACMESgAAIAxAgUAADBGoAAAAMYIFAAAwBiBAgAAGCNQAAAAYyE1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mqH3i64CAAAL5TjO9IUb823uV6eHInCVdhyl3WDRNQEA4GEr2GatTqAAAAAL89WiKwC8J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///0pz/deQwAXyoCBZZb4CqdLKslS5laRYnIYqszHBp++OEHQgReBK/kKFe/fbQcnyWs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S6qW62pJkixZ8ZTyWVsj33ORhCrNLZWc6kLqiC/L6DUpWfGi8vtHSlajalYSC62bCTvb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JcwNcygwX4GnUjotJ+1qMPUokJt2lGtIqVpTzWZTzVpesXZOyZFyT+OVHDnpkrxgdSY5Y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qmp/cE02m8rvn6kw+Gm/8vgMwQQ9FJiPIJB7WFC5LsUzKTUT9uApt6CyMqpVEoPeiEhE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lrbUzNoTT9s7g9x0UuXbn5HxoppZW3a2qZrn6rCQVFVxpfJZ2XTr4tZj1+T26DFJitgJV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e25J1UZbrVbvIrTiyqQOlBi+4PrDdVK8WNP+UUG5eq8/Lp5RPpvQpMsz8Eoq5IZ6Say4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q5HMxXk6yFM/klTUYy+AzBBP0UGDGAnmltJxkQX40pWazouzIl3Sgw3JL8dTkL9NEPiOr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aC9myYoXu78kh75kI3ZC2UpTqZhUTTpKl1zxY+tL9/g1edyQMgf3hFg7e2e4w947UL5S6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RNXJJlYYv3EhClWZTGUuq5wqqKtUrX1OsXVaydPcq90ppJasa7SVJSY1ya7ygkrm2tou1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1kkpPOO9T8BnCcxEoMCOBPLektJNUVSnV7nxp3xY7Vltx7d/XARHZU8xq6+zeL7Bu41BQ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RFaVZk0pNZRMppUuec8eSsFLNeU1qXP5rQmHHxKJjATiiJ1QPmOpfnRPYx5PDV2vkcnB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WBntFYjYWeUz1sjf5Vbrihcryo4WVLZSU6xd1Sy2NuAzhKciUMBc4KnkJJUrtxWrNVUZn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LfnnE99IbjqpajSvylTduhHZ2YqatZhUzynplOTxjfhlmOk1aS5+b4IeCI4basX3Nalk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Fx2q07gvlEe3FpMbxrC50PkOYHnMoYC5iK9usad89VDXpqBEv3l2tMbVAkqXo5vjxlsrJ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6jDiQVyooV+/O1q8tuFHBZzTTa/KuwCupUK2r1e/ZsGRZLWn7+ec891uy7l7496gr5zwwW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r+UzhOkRKDAjEdmJrOzEgbxSQUmnqngmdbeLObKnbZV15GVlT/qFFRyr0dpW6s63lqV4M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UkzYHy/8Uz6hWSyjCt+AXaMprUraiVq7bKzbFdRK4aSXLUqZYU2VoyMFz08r5z6/tZtRS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0rbhSzezE3oxZ4TOEp2LIAzN220WaV9SvynHSKo30kUZ0kLFUr05eHuoWyvd2+0Y3I7Kz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vw88V6W0o2pvSWolyxchHrsmpUQqrvY912T3ngvp/ryE40ZL8WJldEWHpGn7Fu6t5da29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tR+v677pGqb4DOG5CBSYj0hEiWylO/O8WpCTdgdPJfLKqKxkemg8NujuTVFWRrUHex8i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ozPqe3tbJKu+9vM1VSosd8OYB65J2VnlYw0V0qMrGgKvpHSyLGXy/Z0lu+3+0ATFwJNbS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qeysivG6cuN1CLoTkdND+2bY2aJUTavkjk2UDAK5pefecIrPEMyszu3Le2u+lalNOWEP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tt72SnKGNhuKF5t6ZARkLth6e/UEnqtCtTyYGzFpfwkFcksFlev9QooX8zo4K/RCRVzFZ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Ukvr7pTx2/QZuSYWh3TplWYrHJg3VjNejt2fFWH27QzT3hx2L78zFmFGbtUy3LydQAM9E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KBjyAAAAxljlATwBty8HgMkIFMATjIcGQgQAdDHkAQAAjK3OpEwAAL4wTMqch8BV2nnu+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FWyzVidQAACAhSFQAAAAYwQKAABgjEABAACMESgAAIAxAgUAADBGoAAAAMYIFAAAwBiB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AAAAYwQKAABgjEABAACMESgAAIAxAgUAADBGoAAAAMYIFAAAwBiBAgAAGCNQAAAAYwQ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p7PoSjxHM/R+0VUAAAA9q9NDEbhKO47SbrDomgAA8MVZnUABAAAWhkABAACMESgAAIAx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oAAAAMYIFAAAwBiBAgAAGCNQAAAAY18tugKz1ion5ZTHDsaLambtx18cuEony2pN+2acl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eTkv51VLbL0NAABmgCEPAABgjEABAACMESgAAIAxAgUAADBGoAAAAMYIFAAAwBiBAgAA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KAABg7MXulPkksdCiawAAwHQaL7NZpocCAAAYI1AAAABjBAoAAGCMQAEAAIwRKAAA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MEagAAAAxggUAADAGIECAAAYI1AAAABjBAoAAGCMQAEAAIwRKAAAgDECBQAAMEagAAAA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GIECAAAYI1AAAABjBAoAAGCMQAEAAIx9tegKfBaNzqJrAADASqOHAgAAGCNQAAAAYwQ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AACMESgAAIAxAgUAADBGoAAAAMYIFAAAwBiBAgAAGCNQAAAAYwQKAABgjEABAACMESgA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DBGoAAAAMYIFAAAwBiBAgAAGCNQAAAAYwQKAABgjEABAACMESgAAIAxAgUAADBGoAAA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wBiBAgAAGCNQAAAAYwQKAABgjEABAACMESgAAIAxAgUAADBGoAAAAMYIFAAAwBiBAgAA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KAABgjEABAACMESgAAIAxAgUAADBGoAAAAMYIFAAAwBiBAgAAGCNQAAAAY/8fJva7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92_1803746053.168507005113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